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го органа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тинский район»                                                                             ______________  Н.М. Сидорова</w:t>
      </w:r>
    </w:p>
    <w:p>
      <w:pPr>
        <w:pStyle w:val="Normal"/>
        <w:jc w:val="right"/>
        <w:rPr/>
      </w:pPr>
      <w:r>
        <w:rPr>
          <w:sz w:val="26"/>
          <w:szCs w:val="26"/>
        </w:rPr>
        <w:t>«_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«ПРОВЕДЕНИЕ ВНЕШНЕЙ ПРОВЕРКИ ГОДОВОГО ОТЧЕТА ОБ ИСПОЛНЕНИИ </w:t>
      </w:r>
      <w:r>
        <w:rPr>
          <w:b/>
          <w:bCs/>
          <w:iCs/>
          <w:caps/>
          <w:sz w:val="28"/>
          <w:szCs w:val="28"/>
        </w:rPr>
        <w:t xml:space="preserve">бюджета МУНИЦИПАЛЬНОГО ОБРАЗОВАНИЯ «СЕЛТИНСКИЙ РАЙОН»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держание внешней проверки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Методические основы проведения внешней проверки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Организация внешней проверки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щие принципы и требования к проведению внешней проверки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Формы и методы проведения внешней проверки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 Порядок проведения внешней проверки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 Действия при обнаружении нарушений и недостатков, создании препятствий для проведения контрольного мероприятия…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eastAsia="ru-RU"/>
        </w:rPr>
        <w:t>Контроль осуществления внешней проверки.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  <w:lang w:eastAsia="ru-RU"/>
        </w:rPr>
        <w:t>10. Оформление результатов внешней проверки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1. Оформление и утверждение сводного заключения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 xml:space="preserve">1.1. Стандарт  финансового контроля СФК «Проведение внешней проверки годового отчета об исполнении бюджета муниципального образования «Селтинский район» совместно с проверкой достоверности годовой бюджетной отчетности главных администраторов бюджетных средств»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контрольно-счётного органа муниципального образования «Селтинский район» (далее – контрольно-счетный орган), Положения о бюджетном процессе в муниципальном образовании «Селтинский район», соглашений о передаче полномочий внешнего финансового контроля в муниципальных образованиях-поселениях, а также обращения органов местного самоуправления муниципального образования «Селт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Стандарт финансового контроля контрольно-счетного органа СФК «Проведение внешней проверки годового отчета об исполнении бюджета муниципального образования «Селтинский район» совместно с проверкой достоверности годовой бюджетной отчетности главных администраторов бюджетных средств» разработан на основе типового стандарта финансового контроля СФК «Проведение внешней проверки годового отчета об исполнении бюджета муниципального образования «Селтинский район»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, протокол заседания Президиума Союза МКСО от 25.09.2012 г. № 4 (30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аудитором контрольно-счетного органа, привлеченными специалистами и независимыми экспертами (далее - проверяющие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«Селтинский район» (далее – местный бюджет)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 –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далее –  внешняя провер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онтрольно-счетным органом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онтрольно-счетным органом.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онтрольно-счетного органа на проект решения Совета депутатов муниципального образования «Селтинский район» (далее – районный Совет депутатов) об исполнении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районного Совета депутатов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соответствия фактического исполнения бюджета его плановым назначениям, установленным реш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 «Селтинский район» (далее – муниципальное образ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местного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Удмуртской Республик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бор и изучение правовой базы, в соответствии с которой должен был исполняться бюджет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конкретные контрольно-ревизионные мероприятия, необходимые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онтрольно-счетного органа на годовой отчет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Управление финансов муниципального образования «Селтинский район» (далее – финансовый орган) предоставляет в адрес контрольно-счетного органа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онтрольно-счетным органом в районный Совет депутатов с одновременным направлением в Администрацию муниципального образования «Селтинский район» (далее – местная администрация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аудитор контрольно-счетного органа должен руководствоваться нормами бюджетного законодательства Российской Федерации, Удмуртской Республики и муниципального образования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онтрольно-счетный орган вправе привлекать независимых специалистов (экспертов) в установленном Регламентом и иными локальными нормативными актами контрольно-счетного органа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ет аудитор контрольно-счетного органа. Недопустимо разделение ответственности аудитора контрольно-счетного органа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аудитор контрольно-счетного органа должен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аудитору контрольно-счетного органа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Аудитор контрольно-счетного органа несе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(муниципальных)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1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2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8.3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(муниципальных)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онтрольно-счетного органа ресурсами (трудовыми, материальными и финансовыми)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аудитора контрольно-счетного органа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онтрольно-счетного органа из внешних источников материалы. </w:t>
      </w:r>
      <w:r>
        <w:rPr>
          <w:rFonts w:cs="Times New Roman" w:ascii="Times New Roman" w:hAnsi="Times New Roman"/>
          <w:color w:val="FF6600"/>
          <w:sz w:val="28"/>
          <w:szCs w:val="28"/>
        </w:rPr>
        <w:t>Перечень запрашиваемой информации должен соответствовать приложению 2 и 6 Методических рекомендаций по организации внешней проверки годового отчета об исполнении местного бюджета (далее – Методич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онтрольно-счетного органа </w:t>
      </w:r>
      <w:r>
        <w:rPr>
          <w:rFonts w:cs="Times New Roman" w:ascii="Times New Roman" w:hAnsi="Times New Roman"/>
          <w:color w:val="FF6600"/>
          <w:sz w:val="28"/>
          <w:szCs w:val="28"/>
        </w:rPr>
        <w:t>по форме приложения 3 Методич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, органов местного самоуправления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аудитор контрольно-счетного органа долже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аудитора контрольно-счетного органа, содержат в себе признаки состава преступления и имеется необходимость принять срочные меры для пресечения противоправных действий, аудитор контрольно-счетного органа незамедлительно составляет акт по факту, содержащей в себе признак состава преступления, согласно приложения 15 Методич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Аудитор контрольно-счетного органа несет персональную ответственность за составление и полноту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Для контроля за ходом выполнения рабочей программы проверки аудитором контрольно-счетного органа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ри разработке системы индикаторов следует руководствоваться принципом минимизации количества отчетных показателей и действий аудитора контрольно-счетного органа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, согласно п.4.9 методи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Оформление и утверждение сводного заклю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 Контрольно-счетный орган на отчёт об исполнении бюджета муниципального образования готовит заключение, </w:t>
      </w:r>
      <w:r>
        <w:rPr>
          <w:color w:val="FF6600"/>
          <w:sz w:val="28"/>
          <w:szCs w:val="28"/>
        </w:rPr>
        <w:t>согласно части 6 Методички,</w:t>
      </w:r>
      <w:r>
        <w:rPr>
          <w:sz w:val="28"/>
          <w:szCs w:val="28"/>
        </w:rPr>
        <w:t xml:space="preserve"> в разрезе закрепленных направлений деятельности контрольно-счетного органа с учётом результатов проверок ГАБС, тематических проверок и экспертно-аналитических мероприятий, включающее в себя следующие основные положения (в заключении контрольно-счетного органа отражаютс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4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в районный Совет депутатов с одновременным направлением его в местную администрацию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3:00Z</dcterms:created>
  <dc:creator>dushko</dc:creator>
  <dc:description/>
  <dc:language>en-US</dc:language>
  <cp:lastModifiedBy>User</cp:lastModifiedBy>
  <cp:lastPrinted>2012-07-04T12:06:00Z</cp:lastPrinted>
  <dcterms:modified xsi:type="dcterms:W3CDTF">2019-05-13T12:13:00Z</dcterms:modified>
  <cp:revision>2</cp:revision>
  <dc:subject/>
  <dc:title/>
</cp:coreProperties>
</file>