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уководителей, их замест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 главных бухгалтеров муниципаль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 муниципаль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Сектор информатизации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ектор информатизации Администрации муниципального образования «Муниципальный округ Селтинский район Удмуртской Республики» за период с 01 января по 31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3969"/>
        <w:gridCol w:w="2835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немесячной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.)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Д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ьева Надежд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 110,9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ьева Надежд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672,96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минова Гал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550,27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цына Ан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57,48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ДО СЕЛТИНСКАЯ СПОРТИВ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инов Анто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598,27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строева Валентин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650,67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ЕЛТИНСКАЯ С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ЕЛТИНСКАЯ С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нов Леони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0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КОПКИНСКАЯ С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анаева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87,5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СЮРОМОШУРСКАЯ О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инова 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30,4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Д/С № 1 С. СЕЛ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36,1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Д/С № 3 С.СЕЛ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фурахман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24,6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ХАЛДИНСКАЯ О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вицына Наталь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174,22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ЮГДО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вае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421,89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рыгина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81,43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УЗИНСКАЯ О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227,67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КОЛЕСУРСКАЯ С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ков Владими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619,63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33,43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Д/С № 5 С.СЕЛ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овце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486,09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АХ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чакова Светл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763,71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ДЕТСКИЙ САД Д. НОВАЯ МОНЬЯ СЕЛТИНСКОГО РАЙОНА 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мова А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328,31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ДЕТСКИЙ САД С. УЗИ СЕЛТИНСКОГО РАЙОНА 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ина Любовь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535,63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МЦ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икова Варва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435,59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"НОВОМОНЬИНСКАЯ СОШ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шма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373,92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графова Роз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836,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4:00Z</dcterms:created>
  <dc:creator>User</dc:creator>
  <dc:description/>
  <cp:keywords/>
  <dc:language>en-US</dc:language>
  <cp:lastModifiedBy>User</cp:lastModifiedBy>
  <cp:lastPrinted>2020-02-12T16:21:00Z</cp:lastPrinted>
  <dcterms:modified xsi:type="dcterms:W3CDTF">2025-05-12T12:07:00Z</dcterms:modified>
  <cp:revision>40</cp:revision>
  <dc:subject/>
  <dc:title/>
</cp:coreProperties>
</file>