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змещения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уководителей, их замест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и главных бухгалтеров муниципальных учрежд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 муниципаль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нитарных предприят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униципального образования Сектор информатизации 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Муниципальный округ Селтинский район Удмурт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Сектор информатизации Администрации муниципального образования «Муниципальный округ Селтинский район Удмуртской Республики» за период с 01 января по 31 дека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3969"/>
        <w:gridCol w:w="2835"/>
      </w:tblGrid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среднемесячной заработной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уб.)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jc w:val="left"/>
              <w:rPr>
                <w:b w:val="false"/>
                <w:b w:val="false"/>
                <w:bCs w:val="false"/>
                <w:color w:val="414141"/>
                <w:sz w:val="22"/>
                <w:szCs w:val="22"/>
              </w:rPr>
            </w:pPr>
            <w:r>
              <w:rPr>
                <w:b w:val="false"/>
                <w:bCs w:val="false"/>
                <w:color w:val="414141"/>
                <w:sz w:val="22"/>
                <w:szCs w:val="22"/>
              </w:rPr>
              <w:t>Муниципальное бюджетное учреждение "Физкультурно-оздоровительный центр"Старт" Селт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1"/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алимов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42,6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6:00Z</dcterms:created>
  <dc:creator>User</dc:creator>
  <dc:description/>
  <cp:keywords/>
  <dc:language>en-US</dc:language>
  <cp:lastModifiedBy>Admin</cp:lastModifiedBy>
  <cp:lastPrinted>2020-02-12T16:21:00Z</cp:lastPrinted>
  <dcterms:modified xsi:type="dcterms:W3CDTF">2025-05-12T12:30:00Z</dcterms:modified>
  <cp:revision>6</cp:revision>
  <dc:subject/>
  <dc:title/>
</cp:coreProperties>
</file>