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мещения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уководителей, их замест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 главных бухгалтеров муниципальных учрежд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 муниципаль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тарных предприят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го образования Сектор информатизации 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Сектор информатизации Администрации муниципального образования «Муниципальный округ Селтинский район Удмуртской Республики» за период с 01 января по 31 дека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3969"/>
        <w:gridCol w:w="2835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реднемесячной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.)</w:t>
            </w:r>
          </w:p>
        </w:tc>
      </w:tr>
      <w:tr>
        <w:trPr>
          <w:trHeight w:val="69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ализованная бухгалтерия Селти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инцева Натал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26,62</w:t>
            </w:r>
          </w:p>
        </w:tc>
      </w:tr>
      <w:tr>
        <w:trPr>
          <w:trHeight w:val="55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фон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08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6:00Z</dcterms:created>
  <dc:creator>User</dc:creator>
  <dc:description/>
  <cp:keywords/>
  <dc:language>en-US</dc:language>
  <cp:lastModifiedBy>Admin</cp:lastModifiedBy>
  <cp:lastPrinted>2020-02-12T16:21:00Z</cp:lastPrinted>
  <dcterms:modified xsi:type="dcterms:W3CDTF">2025-05-12T12:23:00Z</dcterms:modified>
  <cp:revision>4</cp:revision>
  <dc:subject/>
  <dc:title/>
</cp:coreProperties>
</file>