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яд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азмещения информ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 среднемесячной заработной пла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уководителей, их замест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и главных бухгалтеров муниципальных учрежден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 муниципальны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нитарных предприят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муниципального образования Сектор информатизации Администрации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Муниципальный округ Селтинский район Удмуртской Республи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Сектор информатизации Администрации муниципального образования «Муниципальный округ Селтинский район Удмуртской Республики» за период с 01 января по 31 декабр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3969"/>
        <w:gridCol w:w="2835"/>
      </w:tblGrid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емая 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среднемесячной заработной 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уб.)</w:t>
            </w:r>
          </w:p>
        </w:tc>
      </w:tr>
      <w:tr>
        <w:trPr>
          <w:trHeight w:val="11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бюджетное учреждение культуры «Селтинский Районный Дом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ворыгина Светла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520.00</w:t>
            </w:r>
          </w:p>
        </w:tc>
      </w:tr>
      <w:tr>
        <w:trPr>
          <w:trHeight w:val="1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бюджетное учреждение культуры «Селтинская межпоселенческая централизованная библиотечная систе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зилевских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69,56</w:t>
            </w:r>
          </w:p>
        </w:tc>
      </w:tr>
      <w:tr>
        <w:trPr>
          <w:trHeight w:val="10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бюджетное учреждение дополнительного образования  «Детская школа искусств с.Сел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иректор ( </w:t>
            </w:r>
            <w:r>
              <w:rPr>
                <w:lang w:val="en-US"/>
              </w:rPr>
              <w:t>c</w:t>
            </w:r>
            <w:r>
              <w:rPr/>
              <w:t xml:space="preserve"> учетом пед. деяте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бовцева Ан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172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бюджетное учреждение дополнительного образования  «Детская школа искусств с.Сел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директора по учебно-воспитательной работе ( с учетом пед.деяте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кимова Екате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35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6:00Z</dcterms:created>
  <dc:creator>User</dc:creator>
  <dc:description/>
  <cp:keywords/>
  <dc:language>en-US</dc:language>
  <cp:lastModifiedBy>RePack by Diakov</cp:lastModifiedBy>
  <cp:lastPrinted>2025-05-12T15:06:00Z</cp:lastPrinted>
  <dcterms:modified xsi:type="dcterms:W3CDTF">2025-05-13T06:36:00Z</dcterms:modified>
  <cp:revision>2</cp:revision>
  <dc:subject/>
  <dc:title/>
</cp:coreProperties>
</file>