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20955</wp:posOffset>
            </wp:positionV>
            <wp:extent cx="485775" cy="7118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4394"/>
      </w:tblGrid>
      <w:tr>
        <w:trPr>
          <w:trHeight w:val="1302" w:hRule="atLeast"/>
        </w:trPr>
        <w:tc>
          <w:tcPr>
            <w:tcW w:w="48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«Муниципальный округ Селтинский район 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дмурт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тинского района)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Удмурт Элькунысь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ьӧлта ёрос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 округ»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 кылдытэтлэн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ез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ьӧлта ёрослэн Администрациез)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9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3 апреля 2025</w:t>
            </w:r>
            <w:r>
              <w:rPr/>
              <w:t xml:space="preserve"> г.</w:t>
            </w:r>
          </w:p>
          <w:tbl>
            <w:tblPr>
              <w:tblW w:w="4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9"/>
            </w:tblGrid>
            <w:tr>
              <w:trPr/>
              <w:tc>
                <w:tcPr>
                  <w:tcW w:w="465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5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№ </w:t>
            </w:r>
            <w:r>
              <w:rPr>
                <w:sz w:val="28"/>
                <w:szCs w:val="28"/>
                <w:lang w:val="ru-RU"/>
              </w:rPr>
              <w:t>276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9480" w:type="dxa"/>
            <w:gridSpan w:val="2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 Селты</w:t>
            </w:r>
          </w:p>
        </w:tc>
      </w:tr>
    </w:tbl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/>
        <w:tc>
          <w:tcPr>
            <w:tcW w:w="896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комиссии по урегулированию конфликта интере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в отношении руководителей подведомственных муниципальных учрежд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целях совершенствования организации деятельности в области противодействия коррупции, руководствуясь </w:t>
            </w:r>
            <w:r>
              <w:rPr>
                <w:rFonts w:eastAsia="PT Astra Serif;Times New Roman" w:cs="Times New Roman" w:ascii="Times New Roman" w:hAnsi="Times New Roman"/>
                <w:b w:val="false"/>
                <w:sz w:val="28"/>
                <w:szCs w:val="28"/>
              </w:rPr>
              <w:t>Федеральным законом от 25 декабря 2008 г. № 273-ФЗ «О противодействии коррупции», на основании постановления Администрации Селтинского района №227 от 07.04.2025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к</w:t>
            </w: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омиссии </w:t>
            </w: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8"/>
                <w:szCs w:val="28"/>
              </w:rPr>
              <w:t>по урегулированию конфликта интересов в отношении руководителей подведомственных муниципальных учреждений</w:t>
            </w:r>
            <w:r>
              <w:rPr>
                <w:rFonts w:eastAsia="PT Astra Serif;Times New Roman" w:cs="Times New Roman" w:ascii="Times New Roman" w:hAnsi="Times New Roman"/>
                <w:b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Администрация муниципального образования «Муниципальный округ Селтинский район Удмуртской Республики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20"/>
                      <w:sz w:val="28"/>
                      <w:szCs w:val="28"/>
                    </w:rPr>
                    <w:t>постановляе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дить состав комиссии по соблюдению требований к служебному поведению муниципальных служащих, замещающих должности муниципальной службы в муниципальном образовании «Муниципальный окру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лтин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дмуртской Республики» и урегулированию конфликта интересов в следующем составе: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6404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ConsPlusNormal1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епанов И.Д.</w:t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ервый заместитель главы Администрации по экономике и сельскому хозяйству, (председатель Комиссии);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ConsPlusNormal1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шина Ю.Л.</w:t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ConsPlusNormal1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уководитель Аппарата, (заместитель председателя комиссии);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ConsPlusNormal1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нтюхина Е.Н.</w:t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ConsPlusNorma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отдела правовой, организационной и кадровой работы (секретарь комиссии);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ConsPlusNormal1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ConsPlusNormal1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тергина Е.В.</w:t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ConsPlusNormal1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заместитель главы Администрации по социальным вопросам;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ConsPlusNorma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ловьев С.Р.</w:t>
                  </w:r>
                </w:p>
                <w:p>
                  <w:pPr>
                    <w:pStyle w:val="ConsPlusNorma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иляев В.И.</w:t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ConsPlusNorma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меститель начальника управления – начальник отдела «Селтинский» территориального Управления «Селтинское»;</w:t>
                  </w:r>
                </w:p>
                <w:p>
                  <w:pPr>
                    <w:pStyle w:val="ConsPlusNorma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председатель общественного Совет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елтинского района.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зависимые эксперты:</w:t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ConsPlusNorma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увашова Е.В.</w:t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ConsPlusNorma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филиала в Селтинском районе КУ УР «Республиканский центр социальных выплат.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 момента принятия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1139"/>
        <w:gridCol w:w="2410"/>
      </w:tblGrid>
      <w:tr>
        <w:trPr/>
        <w:tc>
          <w:tcPr>
            <w:tcW w:w="6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главы Администрации по экономике и сельскому хозяйству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Д.Кореп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3:00Z</dcterms:created>
  <dc:creator>User</dc:creator>
  <dc:description/>
  <cp:keywords/>
  <dc:language>en-US</dc:language>
  <cp:lastModifiedBy>RePack by Diakov</cp:lastModifiedBy>
  <cp:lastPrinted>2023-05-04T11:29:00Z</cp:lastPrinted>
  <dcterms:modified xsi:type="dcterms:W3CDTF">2025-04-24T04:27:00Z</dcterms:modified>
  <cp:revision>4</cp:revision>
  <dc:subject/>
  <dc:title/>
</cp:coreProperties>
</file>