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</w:rPr>
          <w:t>Отчет</w:t>
        </w:r>
      </w:hyperlink>
      <w:r>
        <w:rPr>
          <w:rFonts w:cs="Times New Roman" w:ascii="Times New Roman" w:hAnsi="Times New Roman"/>
          <w:b/>
        </w:rPr>
        <w:t xml:space="preserve"> о достигнутых значениях целевых показателей (индикаторов)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стоянию на 31.12.2024</w:t>
      </w:r>
    </w:p>
    <w:tbl>
      <w:tblPr>
        <w:tblW w:w="15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16"/>
        <w:gridCol w:w="432"/>
        <w:gridCol w:w="1985"/>
        <w:gridCol w:w="15"/>
        <w:gridCol w:w="1000"/>
        <w:gridCol w:w="1439"/>
        <w:gridCol w:w="1240"/>
        <w:gridCol w:w="1240"/>
        <w:gridCol w:w="1240"/>
        <w:gridCol w:w="913"/>
        <w:gridCol w:w="342"/>
        <w:gridCol w:w="1599"/>
        <w:gridCol w:w="2228"/>
        <w:gridCol w:w="15"/>
      </w:tblGrid>
      <w:tr>
        <w:trPr/>
        <w:tc>
          <w:tcPr>
            <w:tcW w:w="3887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7087" w:type="dxa"/>
            <w:gridSpan w:val="7"/>
            <w:tcBorders/>
          </w:tcPr>
          <w:p>
            <w:pPr>
              <w:pStyle w:val="Normal"/>
              <w:spacing w:lineRule="auto" w:line="48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ое управление»</w:t>
            </w:r>
          </w:p>
        </w:tc>
        <w:tc>
          <w:tcPr>
            <w:tcW w:w="4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 аналитической программной классификации</w:t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91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целевого показателя (индикатора)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факта на конец отчетного периода от плана на отчетный год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 плана на отчетный год</w:t>
            </w:r>
          </w:p>
        </w:tc>
        <w:tc>
          <w:tcPr>
            <w:tcW w:w="159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 роста (снижения) к уровню прошлого года, 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</w:p>
        </w:tc>
        <w:tc>
          <w:tcPr>
            <w:tcW w:w="22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снование отклонений значений целевого показателя (индикатора) </w:t>
            </w:r>
          </w:p>
        </w:tc>
      </w:tr>
      <w:tr>
        <w:trPr>
          <w:trHeight w:val="264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за год, предшествующий отчетному году 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на отчетный год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 на конец отчетного периода, нарастающим итогом</w:t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9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256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управлени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0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1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6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.5 «Создание условий для государственной регистрации актов гражданского состояния в муниципальном образовании «Селтинский район»</w:t>
            </w:r>
          </w:p>
        </w:tc>
      </w:tr>
      <w:tr>
        <w:trPr>
          <w:trHeight w:val="1456" w:hRule="atLeast"/>
        </w:trPr>
        <w:tc>
          <w:tcPr>
            <w:tcW w:w="5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0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записей актов гражданского состояния, переведенных в электронный вид (за период с 1 января 1926 года по 31 марта 2015 год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82" w:hRule="atLeast"/>
        </w:trPr>
        <w:tc>
          <w:tcPr>
            <w:tcW w:w="5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 заявлений о государственной регистрации актов гражданского состояния и совершенных юридически значимых действиях, поступивших в электронном виде с Единого портала государственных и муниципальных услуг и/или Регионального портала государственных и муниципальных услуг и/или Регионального портала государственных и муниципальных услуг УР к общему количеству поступивших заявлений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6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35</w:t>
            </w:r>
          </w:p>
        </w:tc>
        <w:tc>
          <w:tcPr>
            <w:tcW w:w="12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57</w:t>
            </w:r>
          </w:p>
        </w:tc>
        <w:tc>
          <w:tcPr>
            <w:tcW w:w="15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ание граждан получать услуги ЗАГС лично в отделе ЗАГС, особенно возрастных; не все услуги ЗАГС представлены на ЕПГ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</w:rPr>
          <w:t>Отчет</w:t>
        </w:r>
      </w:hyperlink>
      <w:r>
        <w:rPr>
          <w:rFonts w:cs="Times New Roman" w:ascii="Times New Roman" w:hAnsi="Times New Roman"/>
          <w:b/>
        </w:rPr>
        <w:t xml:space="preserve"> о выполнении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стоянию на 31.12.2024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8"/>
        <w:gridCol w:w="474"/>
        <w:gridCol w:w="400"/>
        <w:gridCol w:w="1778"/>
        <w:gridCol w:w="440"/>
        <w:gridCol w:w="2127"/>
        <w:gridCol w:w="1417"/>
        <w:gridCol w:w="1276"/>
        <w:gridCol w:w="1827"/>
        <w:gridCol w:w="441"/>
        <w:gridCol w:w="1701"/>
        <w:gridCol w:w="1828"/>
        <w:gridCol w:w="15"/>
      </w:tblGrid>
      <w:tr>
        <w:trPr/>
        <w:tc>
          <w:tcPr>
            <w:tcW w:w="354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ое управление»</w:t>
            </w:r>
          </w:p>
        </w:tc>
        <w:tc>
          <w:tcPr>
            <w:tcW w:w="3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выполнения плановый 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выполнения фактическ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гнутый результат на конец отчетного периода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6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М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«Создание условий для государственной ре-гистрации актов граж-данского состяния в му-ниципальном образова-нии «Селтинский район» 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ЗАГС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-ных органам местного самоуправления муници-пального образования «Селтинский район» го-сударственных полномо-чий на государственную регистрацию актов гражданского состояния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ЗАГС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регист-рация рождения, заклю-чения брака, расторжения брака, усыновления (удо-черения), установлени отцовства, перемены имени, смерти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ЗАГС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государственных услуг  по государственной регистрации актов гражданского состояния на территории Селтинского района.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Style22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  <w:lang w:val="ru-RU"/>
              </w:rPr>
              <w:t>Значительное снижение регистраций смерти и заключений брака связано с тем, что в отделе ЗАГС с 1 февраля 2024 года работает 1 специалист, и во время отпусков, отгулов и выездов специалиста отдел ЗАГС не работает, граждане вынуждены обращаться в отделы ЗАГС соседних районов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сение исправлений, изменений в первые экземпляры записей актов гражданского состоя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ЗАГС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уализация первых экземпляров записей актов гражданского состояния.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становление и аннулирование записей актов гражданского состояния на основании решения суд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ЗАГС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туализация первых экземпляров записей актов гражданского состояния.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становление – 1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нулирование – 0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учета обработки книг госу-дарственной регистрации актов гражданского сос-тояния, собранных из первых экземпляров записей актов граждан-ского состояния, обеспе-чение надлежащих условий их хранения в течение установленного федеральным законом срока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ЗАГС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ности книг государственной регистрации актов гражданского состояния (актовых книг), собранных из первых экземпляров записей актов гражданского состояния.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Style22"/>
              <w:ind w:left="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а сохранность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повторных свидетельств о госу-дарственной регистрации актов гражданского сос-тояния, иных докумен-тов, подтверждающих наличие или отсутствие фактов государственной регистрации актов гражданского состояния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ЗАГС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государственных услуг по государственной регистрации актов гражданского состояния на территории Селтинского района.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2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вторых экземпляров записей актов гражданского состояния в уполномоченный орган государственной власти Удмуртской Республики (Комитет по делам ЗАГС)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ЗАГС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ности книг государственной регистрации актов гражданского состояния, собранных из вторых экземпляров записей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1.10.2018 ведение вторых экземпляров записей актов гражданского состояния отменено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учета, надлежащего хранения и контроля за использованием бланков свидетельств о государственной регистрации актов гражданского состояния, представления в установленном порядке в уполномоченный орган государственной власти Удмуртской Республики (Комитет по делам ЗАГС) отчетов по движению указанных бланков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ЗАГС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ности бланков свидетельств о государственной регистрации актов гражданского состояния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а сохранность бланков свидетельств о государственной регистрации актов гражданского состояния. 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государственных услуг в сфере государственной регистрации актов гражданского состояния  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ЗАГС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услуг по государственной регистрации актов гражданского состояния на территории Селтинского района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ой услуги по государственной регистрации актов гражданского состояния  (рождения, заключения брака, расторжения брака, усыновления (удочерения), установления отцовства, перемены имени и смерть), в том числе выдаче повторных свидетельств (справок), подтверждающих факт государственной регистрации акта гражданского состояния, внесению исправлений и (или) изменений в записи актов гражданского состояния, восстановлению и аннулированию записей актов гражданского состоя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ЗАГС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услуг по государственной регистрации актов гражданского состояния на территории Селтинского района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2024 год зарегистрировано актов: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о рождении – 67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 смерти – 142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о заключении брака – 32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о расторжении брака – 40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б установлении отцовства – 16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 перемене имени – 7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б усыновлении – 4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ыдано повторных свидетельств (справок) – 530,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сполнено заключений  о внесении исправлений – 28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ой услуги по истребованию личных документов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ЗАГС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осударственных услуг по истребованию личных документов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поступивших запросов из компетентных органов государств- членов СНГ и стран Балтии – 0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о запросов - 0.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, систематизация, обработка, учет и хранение первых экземпляров записей актов гражданского состояния, составленных отделом  ЗАГС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ЗАГС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ности и использование документов отдела ЗАГ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научно-технической обработки и переплета записей актов гражданского состояния за предыдущий год, составление на них описей и истории фонд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ЗАГС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актовых книг о государственной регистрации актов гражданского состояния за предыдущий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а научно-техническая обработка 7 книг записей актов гражданского состояния за 2023 год 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ности книг государственной регистрации актов гражданского состоя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ЗАГС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блюдение светового, температурно-влажностного, санитарно-гигиенического, охранного и противопожарного режимов хранения докум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отделе 2 раза в неделю измеряются и фиксируются в журнале показания температуры и влажности, 1 раз в месяц проводится санитарно-гигиеническая обработка хранящихся документов. Ежемесячно (в соответствии с заключенным контрактом) осуществляется техническое обслуживание охранно-пожарной сиигнализации.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и ведение электронного фонда первых записей актов гражданского состояния, составленных отделом ЗАГС 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ЗАГС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единого реестра записей актов гражданского состояния РФ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 ФГИС ЕГР ЗАГС внесено 290 записей актов за 2024 год.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электронную базу первых экземпляров записей актов гражданского состоя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ЗАГС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 записей актов гражданского состояния в электронном виде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2024 год перевода в электронный вид не запланировано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</w:rPr>
          <w:t>Отчет</w:t>
        </w:r>
      </w:hyperlink>
      <w:r>
        <w:rPr>
          <w:rFonts w:cs="Times New Roman" w:ascii="Times New Roman" w:hAnsi="Times New Roman"/>
          <w:b/>
        </w:rPr>
        <w:t xml:space="preserve"> о финансовой оценке применения мер муниципального рег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стоянию на 31.12.2024</w:t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1"/>
        <w:gridCol w:w="1949"/>
        <w:gridCol w:w="865"/>
        <w:gridCol w:w="2694"/>
        <w:gridCol w:w="1701"/>
        <w:gridCol w:w="1701"/>
        <w:gridCol w:w="126"/>
        <w:gridCol w:w="1575"/>
        <w:gridCol w:w="2395"/>
        <w:gridCol w:w="15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ое управление»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применения меры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на отчетный год,  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на конец отчетного периода, нарастающим итогом, тыс. руб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сительное отклонение  факта на конец отчетного периода от оценки на отчетный год, %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021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ы муниципального регулирования, подлежащие финансовой оценке, в сфере реализации муниципальной подпрограммы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государственной регистрации актов гражданского состояния в муниципальном образовании «Селтинский район» на 2015-2025 годы» н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 применяютс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81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</w:rPr>
          <w:t>Отчет</w:t>
        </w:r>
      </w:hyperlink>
      <w:r>
        <w:rPr>
          <w:rFonts w:cs="Times New Roman" w:ascii="Times New Roman" w:hAnsi="Times New Roman"/>
          <w:b/>
        </w:rPr>
        <w:t xml:space="preserve"> о вы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стоянию на 31.12.2024</w:t>
      </w:r>
    </w:p>
    <w:tbl>
      <w:tblPr>
        <w:tblW w:w="14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1"/>
        <w:gridCol w:w="567"/>
        <w:gridCol w:w="425"/>
        <w:gridCol w:w="644"/>
        <w:gridCol w:w="1042"/>
        <w:gridCol w:w="865"/>
        <w:gridCol w:w="3261"/>
        <w:gridCol w:w="1023"/>
        <w:gridCol w:w="1245"/>
        <w:gridCol w:w="693"/>
        <w:gridCol w:w="724"/>
        <w:gridCol w:w="1103"/>
        <w:gridCol w:w="1121"/>
        <w:gridCol w:w="1106"/>
        <w:gridCol w:w="15"/>
      </w:tblGrid>
      <w:tr>
        <w:trPr/>
        <w:tc>
          <w:tcPr>
            <w:tcW w:w="368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7087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ое управление»</w:t>
            </w:r>
          </w:p>
        </w:tc>
        <w:tc>
          <w:tcPr>
            <w:tcW w:w="4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32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на отчетный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на отчетный период, нарастающим итогом</w:t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на конец отчетного периода</w:t>
            </w:r>
          </w:p>
        </w:tc>
        <w:tc>
          <w:tcPr>
            <w:tcW w:w="11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сполнения к плану на отчетный год</w:t>
            </w:r>
          </w:p>
        </w:tc>
        <w:tc>
          <w:tcPr>
            <w:tcW w:w="11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сполнения к плану на отчетный период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8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В рамках подпрограммы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государственной регистрации актов гражданского состояния в муниципальном образовании «Селтинский район» на 2015-2025 годы»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униципальные услуги муниципальными учреждениями не оказываются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98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hyperlink r:id="rId6">
        <w:r>
          <w:rPr>
            <w:rStyle w:val="InternetLink"/>
            <w:rFonts w:cs="Times New Roman" w:ascii="Times New Roman" w:hAnsi="Times New Roman"/>
            <w:b/>
          </w:rPr>
          <w:t>Отчет</w:t>
        </w:r>
      </w:hyperlink>
      <w:r>
        <w:rPr>
          <w:rFonts w:cs="Times New Roman" w:ascii="Times New Roman" w:hAnsi="Times New Roman"/>
          <w:b/>
        </w:rPr>
        <w:t xml:space="preserve"> об использовании бюджетных ассигнований бюджета муниципального района (субвенция из федерального бюджета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стоянию на 31.12.202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4"/>
        <w:gridCol w:w="474"/>
        <w:gridCol w:w="374"/>
        <w:gridCol w:w="425"/>
        <w:gridCol w:w="1385"/>
        <w:gridCol w:w="434"/>
        <w:gridCol w:w="2046"/>
        <w:gridCol w:w="644"/>
        <w:gridCol w:w="441"/>
        <w:gridCol w:w="440"/>
        <w:gridCol w:w="846"/>
        <w:gridCol w:w="531"/>
        <w:gridCol w:w="1315"/>
        <w:gridCol w:w="410"/>
        <w:gridCol w:w="724"/>
        <w:gridCol w:w="1134"/>
        <w:gridCol w:w="1120"/>
        <w:gridCol w:w="1105"/>
        <w:gridCol w:w="15"/>
      </w:tblGrid>
      <w:tr>
        <w:trPr/>
        <w:tc>
          <w:tcPr>
            <w:tcW w:w="3666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7107" w:type="dxa"/>
            <w:gridSpan w:val="9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ое управление»</w:t>
            </w:r>
          </w:p>
        </w:tc>
        <w:tc>
          <w:tcPr>
            <w:tcW w:w="40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281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ы аналитической программной классификации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290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583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бюджета муниципального района (субвенция из федерального бюджета), тыс. рублей</w:t>
            </w:r>
          </w:p>
        </w:tc>
        <w:tc>
          <w:tcPr>
            <w:tcW w:w="22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совые расходы, %</w:t>
            </w:r>
          </w:p>
        </w:tc>
      </w:tr>
      <w:tr>
        <w:trPr>
          <w:trHeight w:val="620" w:hRule="atLeast"/>
        </w:trPr>
        <w:tc>
          <w:tcPr>
            <w:tcW w:w="2281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С</w:t>
            </w:r>
          </w:p>
        </w:tc>
        <w:tc>
          <w:tcPr>
            <w:tcW w:w="5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 на отчетный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 н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ссовое исполнение на конец отчетн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плану на отчетный год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плану на отчетный период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М</w:t>
            </w:r>
          </w:p>
        </w:tc>
        <w:tc>
          <w:tcPr>
            <w:tcW w:w="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здание условий для государственной регистрации актов гражданского состояния</w:t>
            </w:r>
          </w:p>
        </w:tc>
        <w:tc>
          <w:tcPr>
            <w:tcW w:w="2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записи актов гражданского состояния Администрации МО «Селт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5930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 242, 244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3,23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3,2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исполнитель …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2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записи актов гражданского состояния Администрации МО «Селтинский район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5930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 242, 244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3,23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3,2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исполнитель …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</w:rPr>
          <w:t>Отчет</w:t>
        </w:r>
      </w:hyperlink>
      <w:r>
        <w:rPr>
          <w:rFonts w:cs="Times New Roman" w:ascii="Times New Roman" w:hAnsi="Times New Roman"/>
          <w:b/>
        </w:rPr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стоянию на 31.12.2024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97"/>
        <w:gridCol w:w="2111"/>
        <w:gridCol w:w="1291"/>
        <w:gridCol w:w="4994"/>
        <w:gridCol w:w="802"/>
        <w:gridCol w:w="818"/>
        <w:gridCol w:w="1480"/>
        <w:gridCol w:w="1525"/>
        <w:gridCol w:w="15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правление</w:t>
            </w:r>
          </w:p>
        </w:tc>
        <w:tc>
          <w:tcPr>
            <w:tcW w:w="3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157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 аналитической программной классификаци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49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на отчетный год  (согласно муниципальной программе)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расходы на конец отчетного периода, нарастающим итогом, тыс. руб.</w:t>
            </w:r>
          </w:p>
        </w:tc>
        <w:tc>
          <w:tcPr>
            <w:tcW w:w="1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фактических расходов на конец отчетного периода, нарастающим итогом, к оценке расходов на отчетный год, %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7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х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здание условий для государственной регистрации актов гражданского состояния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(городского округа)</w:t>
            </w:r>
          </w:p>
        </w:tc>
        <w:tc>
          <w:tcPr>
            <w:tcW w:w="16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6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3,23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3,23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и из бюджетов поселени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только для муниципальных районов)</w:t>
            </w:r>
          </w:p>
        </w:tc>
        <w:tc>
          <w:tcPr>
            <w:tcW w:w="16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межбюджетные трансферты из бюджетов поселений, имеющие целевое назначе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только для муниципальных районов)</w:t>
            </w:r>
          </w:p>
        </w:tc>
        <w:tc>
          <w:tcPr>
            <w:tcW w:w="16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6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ов поселений, входящих в состав муниципального район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только для муниципальных районов)</w:t>
            </w:r>
          </w:p>
        </w:tc>
        <w:tc>
          <w:tcPr>
            <w:tcW w:w="16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98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внесенных за отчетный период изменениях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стоянию на 31.12.2024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правле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ой акт Администрации муниципального района 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15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а доля государственных и муниципальных услуг, указанных в части 3 ст. 1 ФЗ № 210-ФЗ, представленных на основании заявлений и документов, поданных в электронной форме через ЕПГУ/РПГУ в 2015 году с 0,6% до 15%.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униципального образования «Селтинский район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17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«Доля записей актов гражданского состояния, переданных отделом ЗАГС  в Комитет по делам ЗАГС  в электронном виде, в общем количестве переданных записей актов гражданского состояния (за период с 1925 года по отчетный год)» исключен, внесен показатель «Количество записей актов гражданского состояния, переведенных в электронный вид (за период с 1 января 1926 года по 31 марта 2015 года)»; изменены суммы финансирования программы.</w:t>
            </w:r>
          </w:p>
        </w:tc>
      </w:tr>
      <w:tr>
        <w:trPr>
          <w:trHeight w:val="708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униципального образования «Селтинский район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.2018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ы суммы финансирования программы; уточнены показатели.</w:t>
            </w:r>
          </w:p>
        </w:tc>
      </w:tr>
      <w:tr>
        <w:trPr>
          <w:trHeight w:val="704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униципального образования «Селтинский район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0.2018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 целевой показатель оценки удовлетворенности граждан услугами ЗАГС</w:t>
            </w:r>
          </w:p>
        </w:tc>
      </w:tr>
      <w:tr>
        <w:trPr>
          <w:trHeight w:val="687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униципального образования «Селтинский район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2.2019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ы суммы финансирования программы; уточнены показатели.</w:t>
            </w:r>
          </w:p>
        </w:tc>
      </w:tr>
      <w:tr>
        <w:trPr>
          <w:trHeight w:val="710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униципального образования «Селтинский район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3.202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а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ы суммы финансирования программы; уточнены показатели.</w:t>
            </w:r>
          </w:p>
        </w:tc>
      </w:tr>
      <w:tr>
        <w:trPr>
          <w:trHeight w:val="706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униципального образования «Селтинский район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.2021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ы суммы финансирования программы; уточнены показатели.</w:t>
            </w:r>
          </w:p>
        </w:tc>
      </w:tr>
      <w:tr>
        <w:trPr>
          <w:trHeight w:val="688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униципального образования «Селтинский район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202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ы суммы финансирования программы; уточнены показатели.</w:t>
            </w:r>
          </w:p>
        </w:tc>
      </w:tr>
      <w:tr>
        <w:trPr>
          <w:trHeight w:val="836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униципального образования «Муниципальный округ Селтинский район Удмуртской Республики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3.2023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ы суммы финансирования программы; уточнены показатели.</w:t>
            </w:r>
          </w:p>
        </w:tc>
      </w:tr>
      <w:tr>
        <w:trPr>
          <w:trHeight w:val="836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муниципального образования «Муниципальный округ Селтинский район Удмуртской Республики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202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ы суммы финансирования программы; уточнены показатели; продлен срок программы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spacing w:before="240" w:after="36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sz w:val="21"/>
      <w:szCs w:val="21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2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i w:val="false"/>
      <w:sz w:val="26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1z1">
    <w:name w:val="WW8Num6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szCs w:val="20"/>
      <w:u w:val="single"/>
      <w:lang w:val="en-US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Calibri" w:hAnsi="Calibri" w:cs="Times New Roman"/>
      <w:sz w:val="20"/>
      <w:szCs w:val="20"/>
      <w:lang w:val="en-US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Стиль1 Знак"/>
    <w:qFormat/>
    <w:rPr>
      <w:rFonts w:ascii="Times New Roman" w:hAnsi="Times New Roman" w:cs="Times New Roman"/>
      <w:b/>
      <w:sz w:val="24"/>
      <w:lang w:val="en-US"/>
    </w:rPr>
  </w:style>
  <w:style w:type="character" w:styleId="31">
    <w:name w:val="Основной текст 3 Знак"/>
    <w:qFormat/>
    <w:rPr>
      <w:rFonts w:ascii="Calibri" w:hAnsi="Calibri" w:cs="Times New Roman"/>
      <w:sz w:val="16"/>
      <w:szCs w:val="16"/>
      <w:lang w:val="en-US"/>
    </w:rPr>
  </w:style>
  <w:style w:type="character" w:styleId="Style21">
    <w:name w:val="Текст концевой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Calibri" w:hAnsi="Calibri" w:eastAsia="Times New Roman" w:cs="Calibri"/>
      <w:b w:val="false"/>
      <w:bCs w:val="false"/>
      <w:color w:val="000000"/>
      <w:spacing w:val="20"/>
      <w:kern w:val="2"/>
      <w:sz w:val="32"/>
      <w:szCs w:val="32"/>
    </w:rPr>
  </w:style>
  <w:style w:type="paragraph" w:styleId="Style25">
    <w:name w:val="Обычный (веб)"/>
    <w:basedOn w:val="Normal"/>
    <w:qFormat/>
    <w:pPr>
      <w:suppressAutoHyphens w:val="true"/>
    </w:pPr>
    <w:rPr>
      <w:rFonts w:cs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</w:rPr>
  </w:style>
  <w:style w:type="paragraph" w:styleId="22">
    <w:name w:val="Основной текст 2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Normal"/>
    <w:qFormat/>
    <w:pPr>
      <w:keepNext w:val="true"/>
      <w:autoSpaceDE w:val="false"/>
      <w:spacing w:before="360" w:after="240"/>
      <w:ind w:left="502" w:right="709" w:hanging="36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36DK7O" TargetMode="External"/><Relationship Id="rId3" Type="http://schemas.openxmlformats.org/officeDocument/2006/relationships/hyperlink" Target="consultantplus://offline/ref=81C534AC1618B38338B7138DDEB14344F59B417381706259B468524054C32ECBB30FCA5546109B5D4A4FB36DK7O" TargetMode="External"/><Relationship Id="rId4" Type="http://schemas.openxmlformats.org/officeDocument/2006/relationships/hyperlink" Target="consultantplus://offline/ref=81C534AC1618B38338B7138DDEB14344F59B417381706259B468524054C32ECBB30FCA5546109B5D4A4FB36DK7O" TargetMode="External"/><Relationship Id="rId5" Type="http://schemas.openxmlformats.org/officeDocument/2006/relationships/hyperlink" Target="consultantplus://offline/ref=81C534AC1618B38338B7138DDEB14344F59B417381706259B468524054C32ECBB30FCA5546109B5D4A4FB36DK7O" TargetMode="External"/><Relationship Id="rId6" Type="http://schemas.openxmlformats.org/officeDocument/2006/relationships/hyperlink" Target="consultantplus://offline/ref=81C534AC1618B38338B7138DDEB14344F59B417381706259B468524054C32ECBB30FCA5546109B5D4A4FB36DK7O" TargetMode="External"/><Relationship Id="rId7" Type="http://schemas.openxmlformats.org/officeDocument/2006/relationships/hyperlink" Target="consultantplus://offline/ref=81C534AC1618B38338B7138DDEB14344F59B417381706259B468524054C32ECBB30FCA5546109B5D4A4FB36DK7O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6:00Z</dcterms:created>
  <dc:creator>USER</dc:creator>
  <dc:description/>
  <cp:keywords/>
  <dc:language>en-US</dc:language>
  <cp:lastModifiedBy>Server</cp:lastModifiedBy>
  <cp:lastPrinted>2022-03-15T14:56:00Z</cp:lastPrinted>
  <dcterms:modified xsi:type="dcterms:W3CDTF">2025-01-20T10:48:00Z</dcterms:modified>
  <cp:revision>170</cp:revision>
  <dc:subject/>
  <dc:title/>
</cp:coreProperties>
</file>