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                                               </w:t>
      </w:r>
      <w:r>
        <w:rPr/>
        <w:t xml:space="preserve">ПРОЕКТ                 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80"/>
          <w:sz w:val="28"/>
          <w:szCs w:val="28"/>
          <w:lang w:val="en-US" w:eastAsia="en-US"/>
        </w:rPr>
        <w:drawing>
          <wp:inline distT="0" distB="0" distL="0" distR="0">
            <wp:extent cx="723900" cy="6762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1" r="-8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СОВЕТ ДЕПУТАТОВ </w:t>
      </w:r>
      <w:r>
        <w:rPr>
          <w:b/>
          <w:color w:val="000000"/>
          <w:sz w:val="26"/>
          <w:szCs w:val="26"/>
        </w:rPr>
        <w:t xml:space="preserve">МУНИЦИПАЛЬНОГО ОБРАЗОВАНИЯ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МУНИЦИПАЛЬНЫЙ ОКРУГ СЕЛТИНСКИЙ РАЙОН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УДМУРТСКОЙ РЕСПУБЛИКИ» </w:t>
      </w:r>
    </w:p>
    <w:p>
      <w:pPr>
        <w:pStyle w:val="Normal"/>
        <w:ind w:firstLine="425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5"/>
        <w:spacing w:lineRule="auto" w:line="276"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34"/>
          <w:szCs w:val="3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4"/>
          <w:szCs w:val="34"/>
        </w:rPr>
        <w:t>РЕШЕНИЕ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овета депутатов </w:t>
      </w: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Муниципальный округ Селтинский район Удмуртской Республики» </w:t>
      </w:r>
    </w:p>
    <w:p>
      <w:pPr>
        <w:pStyle w:val="Normal"/>
        <w:ind w:firstLine="425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муниципального образования «Муниципальный округ Селтинский район Удмуртской Республики» от 19.12.2024 № 243 «О бюджете муниципального            образования «Муниципальный округ Селтинский район Удмуртской Республики» на 2025 год и на плановый период 2026 и 2027 годов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  <w:r>
        <w:rPr>
          <w:szCs w:val="24"/>
        </w:rPr>
        <w:t xml:space="preserve">, </w:t>
      </w:r>
      <w:r>
        <w:rPr>
          <w:sz w:val="28"/>
          <w:szCs w:val="28"/>
        </w:rPr>
        <w:t>Уставом муниципального образования «Муниципальный округ Селтинский район Удмуртской Республики», принятым решением Совета депутатов муниципального образования «Муниципальный округ Селтинский район Удмуртской Республики» от 29.10.2021 №23,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Положением о бюджетном процессе в муниципальном образовании «Муниципальный округ Селтинский район Удмуртской Республики», утвержденным решением Совета депутатов муниципального образования «Муниципальный округ Селтинский район Удмуртской Республики» от 29.10.2021 №32,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«Муниципальный округ Селтинский район Удмуртской Республики» </w:t>
      </w:r>
      <w:r>
        <w:rPr>
          <w:b/>
          <w:sz w:val="28"/>
          <w:szCs w:val="28"/>
        </w:rPr>
        <w:t>р е ш а е т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1.Внести в решение Совета депутатов муниципального образования «Муниципальный округ Селтинский район Удмуртской Республики» от 19.12.2024 № 243 «О бюджете муниципального образования «Муниципальный округ Селтинский район Удмуртской Республики» на 2025 год и на плановый период 2026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и 2027 годов» следующие изменения: </w:t>
      </w:r>
    </w:p>
    <w:p>
      <w:pPr>
        <w:pStyle w:val="Normal"/>
        <w:tabs>
          <w:tab w:val="clear" w:pos="720"/>
          <w:tab w:val="left" w:pos="779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ind w:firstLine="567"/>
        <w:jc w:val="both"/>
        <w:rPr/>
      </w:pPr>
      <w:r>
        <w:rPr>
          <w:sz w:val="28"/>
          <w:szCs w:val="28"/>
        </w:rPr>
        <w:t>1. в части 1 статьи 1:</w:t>
      </w:r>
    </w:p>
    <w:p>
      <w:pPr>
        <w:pStyle w:val="Normal"/>
        <w:tabs>
          <w:tab w:val="clear" w:pos="720"/>
          <w:tab w:val="left" w:pos="7797" w:leader="none"/>
        </w:tabs>
        <w:ind w:firstLine="567"/>
        <w:jc w:val="both"/>
        <w:rPr/>
      </w:pPr>
      <w:r>
        <w:rPr>
          <w:sz w:val="28"/>
          <w:szCs w:val="28"/>
        </w:rPr>
        <w:t>в пункте 1 цифры «1 205 067,0», «1 013 641,0», «993 641,0» заменить цифрами «1 261 688,0», «1 063 262,0», «997 959,0» соответственно;</w:t>
      </w:r>
    </w:p>
    <w:p>
      <w:pPr>
        <w:pStyle w:val="Normal"/>
        <w:tabs>
          <w:tab w:val="clear" w:pos="720"/>
          <w:tab w:val="left" w:pos="779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1 205 067,0» заменить цифрами «1 272 451,0»;</w:t>
      </w:r>
    </w:p>
    <w:p>
      <w:pPr>
        <w:pStyle w:val="Normal"/>
        <w:tabs>
          <w:tab w:val="clear" w:pos="720"/>
          <w:tab w:val="left" w:pos="779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4 цифры «0,00» заменить цифрами «-10763,0» соответственно;</w:t>
      </w:r>
    </w:p>
    <w:p>
      <w:pPr>
        <w:pStyle w:val="Normal"/>
        <w:tabs>
          <w:tab w:val="clear" w:pos="720"/>
          <w:tab w:val="left" w:pos="779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в подпункте 1 пункта 5 статьи 11 после слов «обмена и погашения муниципальных долговых обязательств муниципального образования «Муниципальный округ Селтинский район Удмуртской Республики» дополнить словами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дключение (технологическое присоединение) объектов капитального строительства и некапитальных строений, сооружений к сети газораспределения, к электрическим сетям, к централизованной системе холодного водоснабжения, проведение государственной экспертизы проектной документации и результатов инженерных изысканий, проведение проверки достоверности определения сметной стоимости объектов капитального строительства,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подпункте 2 пункта 5 статьи 1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«в случаях, установленных пунктом 9 настоящего решения» исключи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подпункте 2.1 пункта 5 статьи 11 слова «до 50 процентов» заменить словами «до 70 процентов (включительно)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 В соответствии с Постановлением Правительства Удмуртской Республики от 21 декабря 2021 года № 689 «О конкурсном отборе и реализации в Удмуртской Республике инициативных проектов, выдвигаемых для получения финансовой поддержки за счет межбюджетных трансфертов из бюджета Удмуртской Республики», в целях вовлечения населения в процессы местного самоуправл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инять участие в 2025 году в проекте Наша инициатива со следующими проектам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Колесурского ЦСДК Селтинского района Удмуртской Республик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площадки под въездную стелу с.Копк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родника в деревне Эшметьгурт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становка детской игровой площадки на территории детского сада в д. Новая Монь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, прилегающей к памятникам в д. Новая Монь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бустройство зоны отдыха в с. Уз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вка и установка теневого навеса для уличных тренажеров в с. Уз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бустройство детской игровой площадки по ул.Молодежная д.Сюромошур Селтинского райоа Удмуртской Республик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емонт водопроводной сети в д.Большая Кильмезь-Бия Селтинского района Удмуртской Республик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детской игровой площадки на участке группы № 6 д/с № 5 с. Селты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Асфальтирование автомобильной дороги по улице Союзной с. Селты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детской музыкальной площадки в д/с № 3 с. Селты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бустройство детской площадки на улице Союзной с. Селты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фальтирование автомобильной дороги по улице Дружбы с. Селты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бустройство памятного места воинам, исполнявшим интернациональный долг в Германи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фальтирование автомобильной дороги по проезду 3- Восточный с. Селты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фальтирование автомобильной дороги по проезду 1-й Восточный с. Селты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бустройство пешеходной дорожки по ул. Центральная с. Валамаз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бустройство пешеходной дорожки по ул.Советской с.Халды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асфальтового покрытия под хоккейную коробку с. Халды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я № 1,2,4,5,6,7,8,9 изложить в следующей редак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Настоящее решение подлежит опубликованию на сайте муниципального образования «Муниципальный округ Селтинский район Удмуртской Республики» и вступает в силу с момента его принятия, за исключением пунктов 3-6, которые вступают в силу с 01.01.2025г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депутатов  муницип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разования «Муниципальный округ </w:t>
      </w:r>
    </w:p>
    <w:p>
      <w:pPr>
        <w:pStyle w:val="Normal"/>
        <w:rPr/>
      </w:pPr>
      <w:r>
        <w:rPr>
          <w:sz w:val="27"/>
          <w:szCs w:val="27"/>
        </w:rPr>
        <w:t>Селтинский район Удмуртской Республики»                                     А.Н. Одноль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before="0" w:after="0"/>
        <w:jc w:val="both"/>
        <w:rPr/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«Муниципальный округ Селтинский район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дмуртской Республики»</w:t>
        <w:tab/>
        <w:tab/>
        <w:t xml:space="preserve">    </w:t>
        <w:tab/>
        <w:tab/>
        <w:tab/>
        <w:t xml:space="preserve">                В.А. Протопопов      </w:t>
      </w:r>
    </w:p>
    <w:p>
      <w:pPr>
        <w:pStyle w:val="Normal"/>
        <w:shd w:fill="FFFFFF" w:val="clear"/>
        <w:tabs>
          <w:tab w:val="clear" w:pos="720"/>
          <w:tab w:val="left" w:pos="1320" w:leader="none"/>
          <w:tab w:val="left" w:pos="2755" w:leader="none"/>
          <w:tab w:val="left" w:pos="3298" w:leader="none"/>
          <w:tab w:val="left" w:pos="5664" w:leader="none"/>
          <w:tab w:val="left" w:pos="7805" w:leader="none"/>
        </w:tabs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  <w:tab w:val="left" w:pos="2755" w:leader="none"/>
          <w:tab w:val="left" w:pos="3298" w:leader="none"/>
          <w:tab w:val="left" w:pos="5664" w:leader="none"/>
          <w:tab w:val="left" w:pos="7805" w:leader="none"/>
        </w:tabs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  <w:tab w:val="left" w:pos="2755" w:leader="none"/>
          <w:tab w:val="left" w:pos="3298" w:leader="none"/>
          <w:tab w:val="left" w:pos="5664" w:leader="none"/>
          <w:tab w:val="left" w:pos="7805" w:leader="none"/>
        </w:tabs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  <w:tab w:val="left" w:pos="2755" w:leader="none"/>
          <w:tab w:val="left" w:pos="3298" w:leader="none"/>
          <w:tab w:val="left" w:pos="5664" w:leader="none"/>
          <w:tab w:val="left" w:pos="7805" w:leader="none"/>
        </w:tabs>
        <w:spacing w:lineRule="exact" w:line="322"/>
        <w:jc w:val="both"/>
        <w:rPr>
          <w:spacing w:val="-24"/>
          <w:sz w:val="26"/>
          <w:szCs w:val="26"/>
        </w:rPr>
      </w:pPr>
      <w:r>
        <w:rPr>
          <w:sz w:val="26"/>
          <w:szCs w:val="26"/>
        </w:rPr>
        <w:t>с.Селты,</w:t>
      </w:r>
    </w:p>
    <w:p>
      <w:pPr>
        <w:pStyle w:val="31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 2024 г.,</w:t>
      </w:r>
    </w:p>
    <w:p>
      <w:pPr>
        <w:pStyle w:val="31"/>
        <w:spacing w:before="0" w:after="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</w:t>
      </w:r>
    </w:p>
    <w:p>
      <w:pPr>
        <w:pStyle w:val="3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41:00Z</dcterms:created>
  <dc:creator>Berezin Alex</dc:creator>
  <dc:description/>
  <cp:keywords/>
  <dc:language>en-US</dc:language>
  <cp:lastModifiedBy>Admin</cp:lastModifiedBy>
  <cp:lastPrinted>2024-02-08T15:00:00Z</cp:lastPrinted>
  <dcterms:modified xsi:type="dcterms:W3CDTF">2025-02-21T12:11:00Z</dcterms:modified>
  <cp:revision>28</cp:revision>
  <dc:subject/>
  <dc:title>                                           </dc:title>
</cp:coreProperties>
</file>