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5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«Удмурт Элькунысь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ьӧлта ёрос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ах по реализации решения Совета депутатов муниципального образования «Муниципальный округ Селтинский район Удмуртской Республики» «О бюджет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ый окру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Селтинский райо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дмурт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» на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 на плановый период 2026 и 2027 год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15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В целях реализации решения Совета депутатов муниципального образования «Муниципальный округ Селтинский район Удмуртской Республики» от 19.12.2024 года № 243 «О бюджете муниципального образования «Муниципальный округ Селтинский район Удмуртской Республики» на 2025 год и на плановый период 2026 и 2027 годов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left="0" w:right="-1" w:firstLine="426"/>
              <w:contextualSpacing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. Принять к исполнению бюджет муниципального образования «Муниципальный округ Селтинский район Удмуртской Республики» на 2025 год и на плановый период 2026 и 2027 г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становить, ч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Кассовое обслуживание исполнения бюджета муниципального образования «Муниципальный округ Селтинский район Удмуртской Республики» осуществляется Управлением Федерального казначейства по Удмуртской Республ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Учет операций по исполнению бюджета района, осуществляемых участниками бюджетного процесса в рамках бюджетных полномочий, производится на лицевых счетах, открываемых в Управлении финансов Селтинского района, если иное не установлено федеральным законодательством и (или) законодательством Удмуртской Республик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5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3. Главным администраторам доходов бюджета муниципального образования «Муниципальный округ Селтинский район Удмуртской Республики» и главным администраторам источников финансирования дефицита бюджета муниципального образования «Муниципальный округ Селтин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в части администрируемых ими доходов и источников финансирования дефицита бюдже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1) принять мер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а) по обеспечению поступлений в бюджет муниципального образования «Муниципальный округ Селтинский район Удмуртской Республики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б) обеспечению поступлений источников финансирования дефицита бюджета муниципального образования «Муниципальный округ Селтинский район Удмуртской Республик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2) представлять в Управление финансов Селтинского райо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а) прогноз поступлений доходов бюджета </w:t>
            </w:r>
            <w:bookmarkStart w:id="0" w:name="_Hlk65236595"/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муниципального образования «Муниципальный округ Селтинский район Удмуртской Республики»</w:t>
            </w:r>
            <w:bookmarkEnd w:id="0"/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, источников финансирования дефицита бюджета муниципального образования «Муниципальный округ Селтинский район Удмуртской Республики» на 2025 год с поквартальным распредел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б) аналитические материалы по исполнению бюджета муниципального образования «Муниципальный округ Селтинский район Удмуртской Республики» в части доходов бюджета муниципального образования «Муниципальный округ Селтинский район Удмуртской Республики» и источников финансирования дефицита бюджета муниципального образования «Муниципальный округ Селтинский район Удмуртской Республики» с указанием причин отклонения фактического исполнения от прогноза в сроки, установленные Управлением финансов Селтин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3) осуществлять взаимодействие с Правительством Удмуртской Республики, соответствующими региональными органами исполнительной власти по привлечению средств из бюджета Удмуртской Республики в бюджет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ь дополнительные меры по повышению эффективности управления дебиторской задолженностью по доход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4. Управлению финансов Селтинского района организовать исполнение бюджета муниципального образования «Муниципальный округ Селтинский район Удмуртской Республики» в соответствии со сводной бюджетной росписью бюджета на 2025 год и плановый период 2026 и 2027 годов и кассовым планом на 2025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5.Установить, ч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) утверждение и доведение лимитов бюджетных обязательств на 2025 год и на плановый период 2026 и 2027 годов главным распорядителям средств бюджета муниципального образования «Муниципальный округ Селтинский район Удмуртской Республики» осуществляется по разделам, подразделам, целевым статьям, группам, подгруппам и элементам видов расходов классификации расходов бюдже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2)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«Муниципальный округ Селтинский район Удмуртской Республики» на предстоящий месяц с учетом исполнения бюджета по доходам и на основании заявок главных распорядителей средств бюджета муниципального образования «Муниципальный округ Селтинский район Удмуртской Республики»,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документов, подтверждающих потребность в финансировании на предстоящий период финансирования,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документов, подтверждающих потребность в финансировании в текущем месяце, предельные объемы финансирования доводятся дополнительно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3)получатели средств бюджета муниципального образования «Муниципальный округ Селтинский район Удмуртской Республ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правлением финансов Селтинского района, в рамках соответствующих полномочий,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 не позднее 1 июня 2025 года обеспечивают завершение расчетов по принятым и не исполненным до 1 января 2025 года обязательствам в пределах доведенных в установленном порядке лимитов бюджетных обязатель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4) остатки целевых средств, не использованные в 2024 го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субсидий муниципальным учреждениям на финансовое обеспечение выполнения муниципального задания на оказание муниципальных услуг (выполнение работ),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могут использоваться муниципальными бюджетными и автономными учреждениями муниципального образования в 2025 году при наличии потребности в направлении их на те же цели в соответствии с решением органа, осуществляющего функции и полномочия учредителя в отношении муниципальных учреждений Селтин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6. Главным распорядителям средств бюджета муниципального образования «Муниципальный округ Селтинский район Удмуртской Республики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1) обеспечить выполнение </w:t>
            </w:r>
            <w:hyperlink r:id="rId3">
              <w:r>
                <w:rPr>
                  <w:rStyle w:val="InternetLink"/>
                  <w:rFonts w:eastAsia="Times New Roman" w:cs="Times New Roman CYR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лана</w:t>
              </w:r>
            </w:hyperlink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 мероприятий по росту доходного потенциала муниципального образования «Муниципальный округ Селтинский район Удмуртской Республики» и оптимизации расходов бюджета муниципального образования «Муниципальный округ Селтинский район Удмуртской Республики» на период до 2029 года;</w:t>
            </w:r>
          </w:p>
          <w:p>
            <w:pPr>
              <w:pStyle w:val="11"/>
              <w:tabs>
                <w:tab w:val="clear" w:pos="708"/>
                <w:tab w:val="left" w:pos="1052" w:leader="none"/>
              </w:tabs>
              <w:ind w:firstLine="426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 CYR"/>
              </w:rPr>
              <w:t>2</w:t>
            </w:r>
            <w:r>
              <w:rPr/>
              <w:t>) обеспечи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) соответствие обоснований бюджетных ассигнований в программном комплексе «Проект-СМАРТ Про» бюджетным ассигнованиям, предусмотренным решением о бюджете муниципального образования «Муниципальный округ Селтинский район Удмуртской Республики на 2025 год и на плановый период 2026 и 2027 годов;</w:t>
            </w:r>
          </w:p>
          <w:p>
            <w:pPr>
              <w:pStyle w:val="11"/>
              <w:tabs>
                <w:tab w:val="clear" w:pos="708"/>
                <w:tab w:val="left" w:pos="1052" w:leader="none"/>
              </w:tabs>
              <w:ind w:firstLine="567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б)</w:t>
            </w:r>
            <w:r>
              <w:rPr/>
              <w:t xml:space="preserve"> </w:t>
            </w:r>
            <w:r>
              <w:rPr>
                <w:rFonts w:cs="Times New Roman CYR"/>
              </w:rPr>
              <w:t xml:space="preserve">при формировании предложений по внесению изменений в бюджетную роспись и сводную бюджетную роспись на 2025 год и плановый период 2026 и 2027 годов, требующих внесения изменений в решение о бюджете муниципального образования «Муниципальный округ Селтинский район Удмуртской Республики 2025 год и на плановый период 2026 и 2027 годов, внесение соответствующих изменений в обоснования бюджетных ассигнований, в том числе с учетом кодов операций сектора государственного управления, в программном комплексе «Проект-СМАРТ Про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 допускать в 2025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" w:name="bookmark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 увеличения утвержденных в установленном порядке бюджетных ассигнований по оплате труда и на уплату начислений на выплаты по оплате труда, за исключе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лучаев, предусмотренных решениями Президента Российской Федерации, Правительства Российской Федерации, решениями Главы Удмуртской Республики, Правительства Удмуртской Республики, решениями Главы муниципального образования, Администрации Селтинск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ассигнований в целях осуществления выплат при увольнении работников органов местного самоуправления Селтинского района за счет уменьшения бюджетных ассигнований, предусмотренных на иные це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2" w:name="bookmark4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) перераспределения утвержденных бюджетных ассигнований, предусмотренных на выплату заработной платы, начислений на выплаты по оплате труда и коммунальных услуг, на другие статьи расходов, за исключением случаев перераспределения бюджетных ассигнований, предусмотренных на обеспечение выполнения социальных обязательств, принятых муниципальным образ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) обеспечить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 внесение предложений об изменении в сводную бюджетную роспись и доведенные лимиты бюджетных обязательств в срок не позднее десяти рабочих дн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по решениям органов местного самоуправления со дня вступления в силу соответствующего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3" w:name="bookmark4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 внесении изменений в решение «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О бюджете муниципального образования «Муниципальный округ Селтинский район Удмуртской Республики» на 2025 год и на плановый период 2026 и 2027 год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обеспечить внесение соответствующих предложений об изменении в сводную бюджетную роспись и доведенные лимиты бюджетных обязательств в срок не позднее десяти рабочих дней со дня вступления в силу указанного решения в порядке, установленном Управлением финан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4" w:name="bookmark4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) в рам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ы муниципальных образований межбюджетных трансфертов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межбюджетные трансферты из федераль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5" w:name="bookmark4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</w:t>
            </w:r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 своевременно отслеживать доведение лимитов бюджетных обязательств по средствам, указанным в абзаце первом подпункта 6 настояще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6" w:name="bookmark4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</w:t>
            </w:r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</w:t>
              <w:tab/>
              <w:t>в течение трех рабочих дней со дня доведения лимитов бюджетных обязательств направлять в Управление финансов Селтинского района предложения о соответствующем изменении показателей сводной бюджетной росписи бюджета муниципального образования в порядке, установленном Управлением финансов Селтин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bookmarkStart w:id="7" w:name="P38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Управлением финансов Селтинского района, в рамках соответствующих полномочий,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не допускать образования на первое число каждого месяца просроченной кредиторской задолженности бюджета муниципального образования «Муниципальный округ Селтинский район Удмуртской Республики», подведомственных муниципальных бюджетных и автономных учреждений Селтинского района, источником финансового обеспечения деятельности которых являются средства бюджета муниципального образования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8) принять меры, обеспечивающие по состоянию на 1 апреля, 1 июля, 1 октября отсутствие (минимальную сумму) остатков предоставленных в 2025 году межбюджетных трансферт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9)обеспечить контроль за соблюдением условий, целей и порядка предоставления и расходования субсидий, предоставляемых из бюджетов других уровней, а также контроль за выполнением результатов использования субсидий и их знач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0)обеспечить выполнение принятых обязательств по достижению значений результатов использования субсидий бюджету муниципального образования из федерального бюджета и ежеквартально, по итогам I, II, III кварталов текущего финансового года - не позднее 20-го числа месяца, следующего за соответствующим отчетным кварталом, по итогам IV квартала - не позднее 31 января года, следующего за отчетным годом, направлять в Управление финансов информацию о реализации соглашений о предоставлении субсидий из федерального бюджета в текущем (отчетном) финансовом году по форме, утвержденной приказом Министерства финансов Удмуртской Республ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1) при подготовке предложений по внесению изменений в установленном порядке в сводную бюджетную роспись, предусматривающих уточнение объемов бюджетных ассигнований на реализацию муниципальных программ, их подпрограмм и основных мероприятий, направлять указанные предложения ответственным исполнителям соответствующих муниципальных программ на согласова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 срок до 1 апреля 2025 года в рамках формирования и ведения реестра расходных обязательств главного распорядителя средств бюджета муниципального образования «Муниципальный округ Селтинский район Удмуртской Республики» провести инвентаризацию правовых оснований возникновения расходных обязательств бюджета муниципального образования в установленных сферах деятельности. При отсутствии соответствующих нормативных правовых актов обеспечить их разработку и утверждение в срок до 1 июня 2025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в 2025 году при напра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заявки на предельные объемы финансирования учитыва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 первоочередном порядке расходы, указанные в распоряжении Администрации муниципального образования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«Муниципальный округ Селтинский район Удмуртской Республик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 20 апреля 2023 года № 122 «О мерах по оптимизации и повышению эффективности расходов бюджета муниципального образования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«Муниципальный округ Селтинский район Удмурт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в пределах лимитов бюджетных обязатель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ить предоставление в Управление финансов Селтинского района сведений о просроченной кредиторской задолженности не позднее следующего рабочего дня после ее возникновения, в том числе по подведомственным казенным учреждениям, по перечню первоочередных расходов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15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еспечить заключение соглашений (дополнительных соглашений) с автономными некоммерческими организациями, включающих полное (в необходимом объеме) обеспечение выплаты заработной платы, в том числе начислений по оплате труда, оплату коммунальных услуг и иных первоочередных нужд, связанных с достижением целей деятельности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6)обеспечить принятие бюджетных обязательств по видам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«Капитальные вложения в объекты государственной (муниципальной) собственност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и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бсидии» до 1 июня 2025 года (в части перераспределения и увеличения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 бюджетных ассигнований в течение года - до 1 ноября), в случае отсутствия принимаемых и принятых бюджетных обязательств осуществить подготовку правового акта о направлении указанных средств на расходы бюджетных учреждений на основании принятых решений, согласованных Администрацией Селт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еспечить проведение контрольных мероприятий за соблюдением получателями бюджетных средств межбюджетных трансфертов, полученных в форме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, не реже одного раза в два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овать осуществление внутреннего финансового аудита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8" w:name="bookmark5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19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ь меры по недопущению образования просроченной задолженности по муниципальным контрактам, а при наличии - по ликвидации указанной просроченной задолж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 Предложения главных распорядителей средств бюджета о выделении в 2025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и (или) при сокращении бюджетных ассигнований по отдельным статьям расходов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8.Ответственным исполнителям муниципальных программ муниципального образования «Муниципальный округ Селтинский район Удмуртской Республики»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еспечить приведение муниципальных программ в соответствие с решением о бюджете не позднее 19 марта текущего финансового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9. Администрации муниципального образования «Муниципальный округ Селтинский район Удмуртской Республики», муниципальным органам, осуществляющим функции и полномочия учредителя в отношении муниципальных учреждений, обеспеч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)в срок до 1 марта 2025 года утверждение (при наличии внесение изменений)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, предусмотренных Планом мероприятий по росту доходного потенциала и оптимизации расходов бюджета на период до 202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)определение объема финансового обеспечения выполнения муниципального задания на основании нормативных затрат на оказание муниципальных услуг (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ормирование и заключение соглашений о порядке и условиях предоставления субсидий бюджетным и автономным учреждениям на финансовое обеспечение выполнения муниципального задания и соглашений о предоставлении из бюджета муниципальным бюджетным или автономным учреждениям субсидий на иные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)формирование планов финансово-хозяйственной деятельности бюджетных и автономных учреждений, а также проведение кассовых поступлений и выплат с указанием кода вида финансового обеспечения и бюджетной классификации рас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)включение в соглашения о порядке и условиях предоставления субсидий бюджетным и автономным учреждениям на финансовое обеспечение выполнения муниципального задания условия о возврате неиспользованных остатков субсидий при недостижении муниципальными бюджетными и автономными учреждениями показателей муниципального задания, характеризующих объем муниципальной услуги (работы), в объеме, соответствующем недостигнутым показателям муниципального задания указанными учрежден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)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предоставление муниципальным бюджетным и автономным учреждениям субсидий на иные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авовым актам Селтинского района, принятым в соответствии с общи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, в том числе грантов в форме субсидий юридическим лицам, индивидуальным предпринимателям, а также физическим лицам-производителям товаров, работ и услуг, в соответствии с правовыми актами Администрации Селтинского района, соответствующими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троль за выполнением муниципальными учреждениями  муниципальных заданий. В случае невыполнения показателей муниципального задания проводить их корректировку с соответствующим сокращением субсидий бюджетным и автономным учреждениям на финансовое обеспечение выполнения муниципаль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я о не 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Селтинского района, и работников, замещающих должности, не являющиеся должностями муниципальной службы;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)внесение на рассмотрение Администрации Селтинского района нормативных правовых актов, устанавливающих предельную штатную численность работников подведомственных казенных, бюджетных учреждений, а также автономных учреждений Селтинского района в части деятельности, направленной на выполнение муниципального задания (при отсутств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1) своевременную корректировку муниципальных заданий, соглашений о предоставлении субсидий муниципальным бюджетным и автономным учреждениям на финансовое обеспечение выполнения муниципальных заданий в случая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а) изменения нормативных зат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б) увеличения (сокращения) потребности в муниципальных услугах (работах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в) изменения режима функционирования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г) изменения стоимости (расценок, тарифов) на материальные, технические и трудовые ресурсы, используемые для выполнения муниципального зад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д) изменения бюджетных ассигнований, предусмотренных в решении о бюджете муниципального образования на 2025 год и на плановый период 2026 и 2027 годов на финансовое обеспечение выполнения муниципального зад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2)представление в Управление финансов ежеквартальных отчетов о выполнении муниципальными учреждениями муниципальных заданий до 20 числа месяца, следующего за отчетным квартал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3)контроль за своевременным размещением муниципальными учреждениями муниципального образования «Селтинский район» информации (сведений) на официальном сайте государственных (муниципальных) учреждений в информационно-телекоммуникационной сети "Интернет" (</w:t>
            </w:r>
            <w:hyperlink r:id="rId5">
              <w:r>
                <w:rPr>
                  <w:rStyle w:val="InternetLink"/>
                  <w:rFonts w:eastAsia="Times New Roman" w:cs="Times New Roman CYR" w:ascii="Times New Roman" w:hAnsi="Times New Roman"/>
                  <w:color w:val="000000"/>
                  <w:sz w:val="28"/>
                  <w:szCs w:val="28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4)контроль за недопустимостью перераспределения объемов финансового обеспечения на выполнение муниципального задания, утвержденных планами финансово-хозяйственной деятельности бюджетных и автономных учреждений, предусмотренных на выплату заработной платы, начислений на выплаты по оплате труда и коммунальных услуг, на другие статьи расходов, за исключением случаев перераспределения на обеспечение выполнения социальных обязательств,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ых муниципальным образованием и (или) экономии средств, указанных направлений расходов, реорганизации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5)направление доходов муниципальных бюджетных и автономных учреждений, полученных от приносящей доход деятельности (за исключением безвозмездных поступлений, имеющих целевое назначение), на оплату труда, включая начисления по оплате труда, на выплаты стимулирующего характера, на оплату коммунальных услуг и на иные первоочередные нужды, связанные с достижением целей деятельности муниципальных учреждений, определенных уставами в размере, определяемом с учетом коэффициента плат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з бюджета муниципального образования «Муниципальный округ Селтинский район Удмуртской Республики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, а также субсидий некоммерческим организациям (за исключением муниципальных учреждений) осуществляется с учетом следующих положен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убсидии предоставляются на основании соглашения, заключаемого между главными распорядителями средств бюджета муниципального образования «Муниципальный округ Селтинский район Удмуртской Республики» с одной стороны и юридическими лицами, индивидуальными предпринимателями или физическими лицами - производителями товаров, работ, услуг с другой стороны до 1 ноября 2025 года в соответствии с типовой формой, установленной Администрацией муниципального образования «Муниципальный округ Селтинский район Удмуртской Республики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числение субсидий получателям субсидий в соответствии с заявками и (или) отчетами по форме и в сроки, которые установлены соответствующим главным распорядителем средств бюджета, если иное не предусмотрено нормативными прав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ми, устанавливающими порядок (правила) предоставления субсидий, или соглашениями (договорами), осущест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)на расчетные счета, открытые получателям субсидий в кредитных организация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лицевые счета, открытые юридическим лицам в Управлении финансов муниципального образования «Муниципальный округ Селтинский район Удмуртской Республики», согласно решению «О бюджете муниципального образования «Муниципальный округ Селтинский район Удмуртской Республики» на 2025 год и на плановый период 2026 и 2027 год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0. Муниципальным заказчикам Селтинского район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гласование предварительных заявок на осуществление закупок при использовании конкурентных способов определения поставщика (подрядчика, исполнителя) в электрон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)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при осуществлении закупок не предусматривать в документации о закупк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, за исключением закупок за счет средств, поступивших из бюджета Удмуртской Республики в 2025 году в форме субвенций, субсидий и иных межбюджетных трансфер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купкам, в отношении которых нормативными правовыми актами предусмотрено осуществление казначейского сопровождения муниципальных контрактов, контрактов (договоров), указывать в извещениях об осуществлении закупок, в электронных документах, предусмотренных частью 2 статьи 42 Федерального закона №44-ФЗ, соответствующую информацию об осуществлении казначейского сопрово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4) согласовывать в форме 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 xml:space="preserve">осуществление подведомственными муниципальными автономными и бюджетными учреждениями, за исключением учреждений, которым недвижимое имущество передано в аренду, закупок на заключение энергосервисных контрактов на срок, превышающий срок действия утвержденных лимитов бюджетных обязательств, с указанием начальной (максимальной) цены энергосервисного контракта, сроков оказания услуг и действия энергосервисного контракт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) осуществлять формирование в подсистеме «Управление в сфере закупок товаров, работ, услуг для государственных нужд Удмуртской Республики» ГИС «АИС УБПУР» планов-графиков закупок (внесение в них изменений), заявок на определение поставщика (подрядчика, исполнителя), извещений об осуществлении закупок, информации о заключенных контрактах, их исполнении и расторжении, предусмотренных Федеральным законом № 44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9" w:name="bookmark102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)при формировании в ГИС «АИС УБПУР» планов-графиков закупок указывать код вида финансового обеспечения и бюджетную классификацию расходов, связанных с реализацией региональных проектов, в части субсидий на иные цели и на цели осуществления капитальных вло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0" w:name="bookmark103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)при формировании в ГИС «АИС УБПУР» заявок на осуществление закупок при использовании конкурентных способов определения поставщика (подрядчика, исполнителя) в электронной форме пользоваться информацией, содержащейся в региональном каталоге товаров, работ, услуг Удмуртской Республики, в порядке, установленном Министерством финансов Удмуртской Республ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1" w:name="bookmark104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8)осуществлять закуп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товаров, работ, услуг в соответствии с пунктами 4, 5 части 1 статьи 93 Федерального закона № 44-ФЗ в ГИС «АИС УБПУР» в порядке, установленном Министерством финансов Удмуртской Республики;</w:t>
            </w:r>
            <w:bookmarkStart w:id="12" w:name="bookmark106"/>
            <w:bookmarkStart w:id="13" w:name="bookmark105"/>
            <w:bookmarkEnd w:id="12"/>
            <w:bookmarkEnd w:id="13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9) заключ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контракты, подлежащие исполнению в 2025 году в пределах доведенных лимитов бюджетных обязательств, не позднее 1 ноября 2025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)</w:t>
              <w:tab/>
              <w:t>согласовывать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Межведомственной комиссией по оценке обоснованности закупок для обеспечения нужд муниципального образования осуществление закупок с начальной (максимальной) ценой контракта, максимальным значением цены контракта, ценой контракта, заключаемого с единственным поставщиком (подрядчиком, исполнителем), от 10 миллионов рублей в порядке, установленном Правительством Удмуртск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)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части муниципальных учреждений, в отношении которых муниципальные заказчики осуществляют функции и полномочия учредителя, обеспеч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4" w:name="bookmark10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а</w:t>
            </w:r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ab/>
              <w:t>осуществление действий, указанных в подпунктах 1 - 3, 5, 6, 8 - 9 настояще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5" w:name="bookmark10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</w:t>
            </w:r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</w:t>
              <w:tab/>
              <w:t>использование ГИС «АИС УБПУР» при формировании планов закупок (внесении в них изменений), заявок на закупку, информации о заключенных договорах и их исполнении, предусмотренных Федеральным законом от 18 июля 2011 года № 223-ФЗ «О закупках товаров, работ, услуг отдельными видами юридических лиц» и положениям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6" w:name="bookmark10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</w:t>
            </w:r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</w:t>
              <w:tab/>
              <w:t>отражение в плане закупок, предусмотренных Федеральным законом от 18 июля 2011 года № 223-ФЗ «О закупках товаров, работ, услуг отдельными видами юридических лиц», информации об объеме финансового обеспечения закупки за счет субсидии, предоставляемой в целях реализации региональных проек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лавным распорядителям средств бюджета муниципального образования «Муниципальный округ Селтинский район Удмуртской Республ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полномочия и функции учредителя в отношении подведомственных бюджетных учреждений, сумму разницы между начальной (максимальной) ценой контракта и ценой заключенного контракта в результате закупки направлять на расходы бюджетных учреждений на основании принятых решений, согласованных Администрацией Селт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17" w:name="bookmark111"/>
            <w:bookmarkStart w:id="18" w:name="bookmark110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12.Получатели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й округ Селтин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bookmark112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аспорядителям средств бюджета муниципального образования «Муниципальный округ Селтинский район Удмуртской Республики», уполномоченным на осуществление контроля за реализацией региональных «дорожных карт» в целях реализации   указов Президента Российской Федерации от 7 мая 2012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ероприятиях по реализации государственной социальной политики", от 1 июня 2012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7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ациональной стратегии действий в интересах детей на 2012 - 2017 годы", от 28 декабря 2012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16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 от 7 мая 2012 года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, закрепленных в указах Президента Российской Федерации от 7 мая 2012 года, с учетом мероприятий по реорганизации неэффективных учреждений и оптимизации неэффективных расходов, реализуемых в рамках Плана по увеличению поступлений налоговых и неналоговых доходов бюджета муниципального образования «Муниципальный округ Селтинский район Удмуртской Республики» на 2025 год и по оптимизации расходов и сокращению муниципального долга бюджета муниципального образования «Муниципальный округ Селтинский район Удмуртской Республики» на 2025 год, а также средств от приносящей доход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2) осуществлять ежемесячный мониторинг соотношения средней заработной платы отдельных категорий работников бюджетной сферы, поименованных в указах Президента Российской Федерации от 7 мая 2012 года, к среднемесячному доходу от трудовой деятельност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, поименованных в указах Президента Российской Федерации от 7 мая 2012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Муниципальный округ Селтинский район Удмуртской Республики», Главным распорядителям средств бюджета муниципального образования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 превышать установленные Правительством Удмуртской Республики на 2025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и, осуществляющих профессиональную деятельность по профессиям рабочих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ть требования соглашения, которым предусматриваются меры по социально-экономическому развитию и оздоровлению муниципальных финансов муниципального округ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числять в доход бюджета обеспечить бюджета Удмуртской Республики не использованных по состоянию на 1 января 2025 года остатков межбюджетных трансфертов, полученных в 2024 году из бюджета Удмуртской Республики в форме субсидий, субвенций и иных межбюджетных трансфертов, имеющих целевое назначение, в течение первых пятнадцати рабочих дней 2025 года.</w:t>
            </w:r>
          </w:p>
          <w:p>
            <w:pPr>
              <w:pStyle w:val="ConsPlusNormal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своевременно исполнять обязательства по бюджетным кредитам, предоставленным из бюджета Удмуртской Республ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обеспечить своевременное представление в Министерство финансов Удмуртской Республики заверенные в установленном порядке коп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 текущий финансовый год и на плановый период в течение 3 рабочих дней с даты принятия указанных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представлять в Министерство финансов Удмуртской Республики проекты решений о внесении изменений в решение о бюджете муниципального образования на 2025 год и на плановый период 2026 и 2027 годов в срок не позднее чем за 10 рабочих дней до внесения вышеуказанного проекта решения муниципального образования в представительный орган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ставлять в Министерство финансов Удмуртской Республики решения по налогу на имущество физических лиц и земельному налогу (в случае внесения изменений в действующие реш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20" w:name="bookmark120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)не допускать просроченную задолженность по муниципальным контрактам, а при наличии принять меры по ликвидации указанной просроченной задолж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21" w:name="bookmark121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0)не допускать просроченную кредиторскую задолженность бюджета муниципального образования и муниципальных бюджетных и автономных учреждений по оплате труда и начислениям на выплаты по оплате труда работников, а также по обеспечению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bookmarkStart w:id="22" w:name="bookmark122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1)формировать планы финансово-хозяйственной деятельности муниципальных бюджетных и автономных учреждений, а также проводить кассовые поступления и выплаты с указанием кода вида финансового обеспечения и бюджетной классификации расходов, связанных с реализацией региональных проектов в части субсидий на иные цели и на цели осуществления капитальных влож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)размещать и предоставлять информацию на едином портале бюджетной системы Российской Федерации в соответствии с приказом Министерства финансов Российской Федерации от 28 декабря 2016 года №243-н «О составе и порядке размещения и предоставления информации на едином портале бюджетной систем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lineRule="exact" w:line="317"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нять меры по исполнению показателей прогноза социально- экономического развития муниципального образования для обеспечения поступления доходов в бюджеты муниципальных образований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lineRule="exact" w:line="317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4)принять меры по обеспечению целевого и эффективного использования субвенций, субсидий и иных межбюджетных трансфертов, предоставляемых из бюджета Удмуртской Республики в 2025 год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)принять меры, обеспечивающие по состоянию на 1 апреля, 1 июля, 1 октября 2025 года отсутствие (минимальную сумму) остатков межбюджетных трансфертов, полученных из бюджета Удмуртской Республики в 2025 год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)предусмотреть в порядках составления и ведения сводной бюджетной росписи бюджета муниципального образования «Муниципальный округ Селтинский район Удмуртской Республики» ограничения по сроку внесения изменений в сводную бюджетную роспись с момента возникновения оснований для внесения соответствующих измен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актуализировать планы мероприятий по росту налоговых и неналоговых доходов, оптимизации расходов местного бюджета и сокращению муниципального долга в целях оздоровления муниципальных финансов на период до 2029 года, планы по устранению неэффективных льгот (пониженных ставок по налогам), установленных решением Совета депутатов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) Управлению по строительству, жилищно-коммунальному хозяйству и земельно-имущественным отношениям сформировать и осуществлять внесение изменений в Перечень объектов капитального строительства, реконструкции и Перечень капитального ремонта объектов социальной сферы, финансируемых за счет средств бюджета муниципального образования «Муниципальный округ Селтинский район Удмуртской Республики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)Отделу земельно-имущественных отношений обеспечить реализацию мероприятий, направленных на повышение эффективности использования муниципального имущества и обеспечить поступление в бюджет Селтинского района денежных средств от использования муниципального имущества и земельных участков, а также от реализации муниципального имуще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Настоящее распоряжение вступает в силу со дня его подписания и распространяется на правоотношения, возникшие с 1 января 2025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1139"/>
              <w:gridCol w:w="2409"/>
            </w:tblGrid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ind w:left="0" w:right="-1" w:firstLine="426"/>
              <w:contextualSpacing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6BA0C718E81C182FFE7BBE96A93AEDFD99A7E925298A97F813477380B3C3364084012CE6F23068239B47DA26D66AB19D7550912A38FA59C0FECF4EzDWDF" TargetMode="External"/><Relationship Id="rId4" Type="http://schemas.openxmlformats.org/officeDocument/2006/relationships/hyperlink" Target="consultantplus://offline/ref=6B94C3E65E5DF0C33CBAFB02D24034C66B7783C0E4563E79AE6F2D3D861668479DB1216F78D37885873C04CD9BE0C46F3464883D03DBF423J1E5L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6B94C3E65E5DF0C33CBAFB02D24034C669738AC1E7543E79AE6F2D3D861668478FB1796379D066848729529CDDJBE7L" TargetMode="External"/><Relationship Id="rId7" Type="http://schemas.openxmlformats.org/officeDocument/2006/relationships/hyperlink" Target="consultantplus://offline/ref=6B94C3E65E5DF0C33CBAFB02D24034C6697283C7E2563E79AE6F2D3D861668478FB1796379D066848729529CDDJBE7L" TargetMode="External"/><Relationship Id="rId8" Type="http://schemas.openxmlformats.org/officeDocument/2006/relationships/hyperlink" Target="consultantplus://offline/ref=6B94C3E65E5DF0C33CBAFB02D24034C66A7981C5E6583E79AE6F2D3D861668478FB1796379D066848729529CDDJBE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3:00Z</dcterms:created>
  <dc:creator>User</dc:creator>
  <dc:description/>
  <cp:keywords/>
  <dc:language>en-US</dc:language>
  <cp:lastModifiedBy>Admin</cp:lastModifiedBy>
  <cp:lastPrinted>2025-02-25T09:05:00Z</cp:lastPrinted>
  <dcterms:modified xsi:type="dcterms:W3CDTF">2025-02-25T10:04:00Z</dcterms:modified>
  <cp:revision>15</cp:revision>
  <dc:subject/>
  <dc:title/>
</cp:coreProperties>
</file>