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 Управления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униципальный округ Селт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дмуртской Республики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12.2024г. №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ых мероприятий по внутреннему муниципальному финансовому контролю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0"/>
        <w:gridCol w:w="3686"/>
        <w:gridCol w:w="1844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рка 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"Селтинская межпоселенческая централизованная библиотечная систе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С 01.01.2024 по 31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3.02.2025по 28.02.2025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полнительного образования Селтинская спортивная школа Селтинского район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С 01.01.2024 по 31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3.03.2025по 31.03.2025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ниципальное общеобразовательное учреждение "Новомоньинская средняя общеобразовательная школа» Селтинского район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91689743"/>
            <w:r>
              <w:rPr>
                <w:sz w:val="23"/>
                <w:szCs w:val="23"/>
              </w:rPr>
              <w:t>С 01.01.2024 по 31.12.2024г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.04.2025по 15.04.2025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ниципальное казенное общеобразовательное учреждение "Халдинская средняя общеобразовательная школа» Селтинского район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.01.2024 по 31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16.04.2025по 30.04.2025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ниципальное казенное дошкольное образовательное учреждение детский сад д.Новая монья  Селтинского район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01.01.2024 по 31.12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.07.2025 по 30.07.2025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ниципальное казенное общеобразовательное учреждение "Копкинская средняя общеобразовательная школа» Селтинского район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.01.2024 по 31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.09.2025по 30.09.2025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85409971"/>
            <w:r>
              <w:rPr>
                <w:sz w:val="23"/>
                <w:szCs w:val="23"/>
              </w:rPr>
              <w:t>Муниципальное казенное общеобразовательное учреждение "Узинская средняя общеобразовательная школа» Селтинского района Удмуртской Республики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.01.2024 по 31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 01.11.2025по 28.11.2025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3" w:right="725" w:gutter="0" w:header="720" w:top="1594" w:footer="0" w:bottom="8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Cambria" w:hAnsi="Cambria" w:cs="Cambria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ind w:right="-90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2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text">
    <w:name w:val="l_text"/>
    <w:basedOn w:val="Normal"/>
    <w:qFormat/>
    <w:pPr>
      <w:autoSpaceDE w:val="true"/>
      <w:spacing w:before="280" w:after="280"/>
      <w:ind w:left="150" w:hanging="0"/>
    </w:pPr>
    <w:rPr>
      <w:rFonts w:ascii="Arial" w:hAnsi="Arial" w:cs="Arial"/>
      <w:color w:val="5A5F6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3:00Z</dcterms:created>
  <dc:creator>User</dc:creator>
  <dc:description/>
  <cp:keywords/>
  <dc:language>en-US</dc:language>
  <cp:lastModifiedBy>Admin</cp:lastModifiedBy>
  <cp:lastPrinted>2024-12-18T10:36:00Z</cp:lastPrinted>
  <dcterms:modified xsi:type="dcterms:W3CDTF">2024-12-25T12:10:00Z</dcterms:modified>
  <cp:revision>21</cp:revision>
  <dc:subject/>
  <dc:title>Удмурт элькун  Селта  ерос Селта черкогурт</dc:title>
</cp:coreProperties>
</file>