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27000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>
          <w:trHeight w:val="1302" w:hRule="atLeast"/>
        </w:trPr>
        <w:tc>
          <w:tcPr>
            <w:tcW w:w="48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мурт Элькунысь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ез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Сьӧлта ёрослэн Администрациез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 декабря 2024 г.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szCs w:val="28"/>
                <w:lang w:val="ru-RU"/>
              </w:rPr>
              <w:t>1072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Header"/>
              <w:jc w:val="center"/>
              <w:rPr>
                <w:sz w:val="32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Селты</w:t>
            </w:r>
          </w:p>
        </w:tc>
      </w:tr>
    </w:tbl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гарантирующей организации по холодному водоснабжению и водоотведению на территории муниципального образования «Муниципальный округ Селтинский район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. № 131 «Об общих принципах местного самоуправления в Российской Федерации», статьей 12 Федерального закона от 07.12.2011 г. № 416-ФЗ «О водоснабжении и водоотведении», с целью определения гарантирующей организации для централизованной системы водоснабжения и водоотведения и установления зоны её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муниципального образования «Муниципальный округ Селтинский район Удмуртской Республик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«Муниципальный округ Селтинский  район Удмуртской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Муниципальное унитарное предприятие «Тепловодосети» гарантирующей организацией для централизованной системы холодного водоснабжения и водоотведения и определить зоной деятельности, следующие населенные пункты муниципального образования «Муниципальный округ Селтинский район Удмуртской Республики»: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. Селты;</w:t>
      </w:r>
    </w:p>
    <w:p>
      <w:pPr>
        <w:pStyle w:val="Style19"/>
        <w:spacing w:lineRule="auto" w:line="24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. Пожгурт, д. Уметьгурт, д. Рожки, д. Большая Нырья;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. Копки; д. Рысаи; д. Кучер-Копки;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с. Халды; д. Прой-Болма; д. Толошур; д. Мельничата;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с. Валамаз, д. Малый Валамаз;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д. Колесур, д. Шаклеи, д. Новая Жикья, д. Льнозаводский;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д. Сюромошур; д. Юмга-Омга; д. Кейлуд-Зюнья;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д. Югдон; д. Головизнин-Язок; д. Малый Жайгил, д. Мадьярово.</w:t>
      </w:r>
    </w:p>
    <w:p>
      <w:pPr>
        <w:pStyle w:val="Style19"/>
        <w:spacing w:lineRule="auto" w:line="24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Сельскохозяйственный производственный кооператив «Звезда» гарантирующей организацией для централизованной системы холодного водоснабжения и водоотведения и определить зоной деятельности, следующие населенные пункты муниципального образования «Муниципальный округ Селтинский район Удмуртской Республики»: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. Узи;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. Бабашур;</w:t>
      </w:r>
    </w:p>
    <w:p>
      <w:pPr>
        <w:pStyle w:val="Style19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д. Лы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ельскохозяйственный производственный кооператив «Свобода» гарантирующей организацией для централизованной системы холодного водоснабжения и водоотведения и определить зоной деятельности, следующие населенные пункты муниципального образования «Муниципальный округ Селтинский район Удмуртской Республик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д. Гамбер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д. Орловский выс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пределить Общество с ограниченной ответственностью «Гопгурт» гарантирующей организацией для централизованной системы холодного водоснабжения и водоотведения и определить зоной деятельности, следующие населенные пункты муниципального образования «Муниципальный округ Селтинский район Удмуртской Республи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д. Гобгу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  <w:tab/>
        <w:t>Гарантирующим организациям, указанным в пунктах 1-4 настоящего постановления обеспечить холодное водоснабжение, водоотведение, заключить договоры с потребителями (юридическими и физическими лицами) в пределах зоны деятельности, для обеспечения надёжного и бесперебойного водоснабжения и водоотведения,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 заместителя главы Администрации по вопросам строительства, архитектуры и ЖКХ С.А. Суббот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ринятия и подлежит размещению на официальном сайте Селтинского района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знать утратившим силу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тановление Администрации муниципального образования «Муниципальный округ Селтинский район Удмуртской Республики» №639 от 21.08.2023 года «Об определении гарантирующей организации по холодному водоснабжению и водоотведению на территории муниципального образования «Муниципальный округ Селтинский район Удмуртской Республик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ановление Администрации муниципального образования «Селтинский район» № 345 от 27 мая 2016 года «Об определении гарантирующей организации в сфере водоснабжения и водоотведения и определение зоны ее деятельности на территории муниципального образования «Селт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39"/>
        <w:gridCol w:w="2409"/>
      </w:tblGrid>
      <w:tr>
        <w:trPr/>
        <w:tc>
          <w:tcPr>
            <w:tcW w:w="600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униципальный округ Селтинский район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дмуртской Республики»              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Протопоп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439" w:before="0" w:after="0"/>
      <w:ind w:left="720" w:firstLine="84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3:00Z</dcterms:created>
  <dc:creator>User</dc:creator>
  <dc:description/>
  <dc:language>en-US</dc:language>
  <cp:lastModifiedBy>Ionova_SR</cp:lastModifiedBy>
  <cp:lastPrinted>2023-08-21T10:11:00Z</cp:lastPrinted>
  <dcterms:modified xsi:type="dcterms:W3CDTF">2024-12-26T06:53:00Z</dcterms:modified>
  <cp:revision>2</cp:revision>
  <dc:subject/>
  <dc:title/>
</cp:coreProperties>
</file>