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60960</wp:posOffset>
            </wp:positionV>
            <wp:extent cx="542925" cy="809625"/>
            <wp:effectExtent l="0" t="0" r="0" b="0"/>
            <wp:wrapTight wrapText="bothSides">
              <wp:wrapPolygon edited="0">
                <wp:start x="-743" y="0"/>
                <wp:lineTo x="-743" y="21342"/>
                <wp:lineTo x="21344" y="21342"/>
                <wp:lineTo x="21344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Администрация Селтинского района)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3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апреля 2025 г.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1 </w:t>
            </w:r>
          </w:p>
        </w:tc>
      </w:tr>
      <w:tr>
        <w:trPr>
          <w:trHeight w:val="304" w:hRule="atLeast"/>
        </w:trPr>
        <w:tc>
          <w:tcPr>
            <w:tcW w:w="97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Селты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здновании Дня весны и труда и 80-летия Победы в Великой Отечественной войне  1941-1945 г. в Селтинском районе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 планом районных мероприятий на 2025 год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здать районный организационный комитет по подготовке и празднованию  Дня весны и труда и 80-летия Победы в Великой Отечественной войне 1941-1945 годов 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тергина Е..В. – заместитель главы Администрации муниципального образования «Муниципальный округ Селтинский район Удмуртской Республики» по социальным вопросам (председатель оргкомит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шина Ю.Л. – руководитель Аппарата Главы МО, Совета депутатов и Администрации (сопредседатель оргкомит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илевских Т.В. – директор МБУК «Селтинская МЦБ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илова М.А. – начальник Управления культуры, спорта и молодежной политики Администрации Селт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бовцев С.А. –</w:t>
      </w:r>
      <w:r>
        <w:rPr/>
        <w:t xml:space="preserve"> </w:t>
      </w:r>
      <w:r>
        <w:rPr>
          <w:sz w:val="28"/>
          <w:szCs w:val="28"/>
        </w:rPr>
        <w:t xml:space="preserve">начальника территориального Управления «Селтинское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лова О.А.  – режиссер народного театра МБУК «Селтинский РДК»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шева Л.Л. – главный редактор АУ УР «Редакция газеты «Октябрь» (по согласованию);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А.В.– начальник Управления образования Администрации муниципального образования «Муниципальный округ Селтинский район Удмуртской Республики»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якина Н.В.- директор АУСО УР «Комплексный центр                  социального обслуживания населения Селтинского района» (по согласованию);      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монова Н.С.  -  специалист 1 категории отдела по физической культуре, спорту и молодежной политике Администрации  Селтинского района;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х А.В. - директор МБУ «Центр по комплексному обслуживанию муниципальных учреждений Селтинского района»;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х О.Ю. – начальник отдела по физической культуре и спорту и молодежной политике   Администрации Селтинского района;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С.Ю. – директор МБУК «Селтинский РДК» (по согласованию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ев И.А. – зам. начальника  ОП «Селтинское»  МО МВД России «Увинский» (по согласованию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ашова Е.В. - заведующая Филиалом в Селтинском районе Республиканского центра социальных выплат (по согласованию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енкулова С.В. – главный специалист эксперт сектора информатизации управления по обеспечению деятельности Главы и районного Совета депута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прилагаемый план проведения районных мероприятий, посвященных празднованию Дня весны и труда и 80-летия Победы в Великой Отечественной войне 1941-1945 год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чальникам территориальных  отделов Селтинского района организовать участие делегаций поселений в районных мероприятиях 9 Мая. Провести на своих территориях торжественные мероприятия по чествованию ветеранов  труда, встречи с ними в школах, трудовых коллективах. Организовать работу по благоустройству и реконструкции памятников и обелисков, мест захоронений защитников Отечества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Средствам массовой информации района осветить подготовку и проведение мероприятий, посвященных празднованию Дня Победы, в газете «Октябрь» и в сети Интерне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образования «Муниципальный округ Селтинский район Удмуртской Республики» по социальным вопросам  Е.В. Кутерг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экономике и сельскому хозяй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Д. Корепанов</w:t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</w:t>
      </w:r>
      <w:r>
        <w:rPr>
          <w:sz w:val="28"/>
          <w:szCs w:val="28"/>
        </w:rPr>
        <w:t xml:space="preserve">            </w:t>
      </w: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МО «Муниципальный окру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тинский район Удмуртской Республики»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11 от 11 апреля 2025 г.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посвященных празднов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я весны и труда и 80-летия  Победы в Великой Отечественной войне 1941-1945 г. в Селтинском районе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2"/>
        <w:gridCol w:w="1491"/>
        <w:gridCol w:w="2131"/>
        <w:gridCol w:w="1936"/>
      </w:tblGrid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Окна Победы», «Стена памяти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– 10.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Главы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Солдату посвящаетс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 апр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школа искусств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оревнований по легкоатлетическому четырехборью Шиповка ю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апреля                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им.                   Г. Скурыг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ГТО для трудовых коллективов организаций, предприятий и учрежден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, 11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ел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ый стадио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МКОУ ДО Селтинская СШ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ем детям о войне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ое Первенство Селтинского района по русским шашка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ая 10.00.ч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.Селт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СП - старый стадио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ФОЦ «Старт»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икл встреч "Разговор поколений"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езды по району в О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бильный музейный десант «Дорогами Побе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ы в сельские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рудит-игра «Подвиг и память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библиоте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тур районных соревнований по легкой атлетике среди обучающихся 1-4 классов Лига юных спринте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Селты новый стади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оздравительная акция «Рядом живет ветеран» к домам ветеранов с вручением  подарков участникам трудового фрон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ов участников трудового фро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Ц,  КЦСОН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пробег "Старты Победы" для дошкольников район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лты новый стади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 МКОУ ДО Селтинская СШ, МБУ ФОЦ «Старт»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изготовлению брошей "Георгиевская лента"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м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РКЦСОН в Селтинском райо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РКЦСОН в Селтинском районе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ов  в с.Сел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у памятника «Неизвестный солда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памятника «Неизвестный солдат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тинский ТО, ДДТ, военкомат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лонны «Бессмертный полк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от П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троение техники для кавалькад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Ленина, от П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лтинский 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ствие «Бессмертный полк» и праздничная кавалькада оформленной тех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Ленина               от ПЧ до памятника «Родина-Мать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тинский Т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оржественный митинг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зложение цветов к памятникам «Родина-мать», «Аллея героев»</w:t>
            </w:r>
          </w:p>
          <w:p>
            <w:pPr>
              <w:pStyle w:val="Normal"/>
              <w:rPr/>
            </w:pPr>
            <w:r>
              <w:rPr/>
              <w:t xml:space="preserve">- Театрализованное представление;  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- Парад строевой подготовки шк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Р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Дом культуры, ДШИ, ОМ, Управление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ий пробег «Эстафета мира - 2024» среди трудовых коллективов 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– 1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Селты</w:t>
            </w:r>
          </w:p>
          <w:p>
            <w:pPr>
              <w:pStyle w:val="Normal"/>
              <w:jc w:val="center"/>
              <w:rPr/>
            </w:pPr>
            <w:r>
              <w:rPr/>
              <w:t>центр с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КС и МП,  МКОУ ДО Селтинская СШ, МБУ ФОЦ «Старт»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е соревнования по футболу (формат 7х7) среди мужских команд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лт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новый стадио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ФКС и МП,  МБУ «ФОЦ «Старт» 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городошному спорту (личный зачет среди мужчин и женщи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елты</w:t>
            </w:r>
          </w:p>
          <w:p>
            <w:pPr>
              <w:pStyle w:val="Normal"/>
              <w:jc w:val="center"/>
              <w:rPr/>
            </w:pPr>
            <w:r>
              <w:rPr/>
              <w:t>(новый стадио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КС и МП,  МБУ «ФОЦ «Старт»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Песни Победы», акция «Катюш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атриотических площад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, парк у фонт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М, ДДТ, Движение первых, ВПО «Беркут»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акция «Свеча памяти»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,  памятник«Родина-Мать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библиотека, ОМ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2:00Z</dcterms:created>
  <dc:creator>Blinoff</dc:creator>
  <dc:description/>
  <dc:language>en-US</dc:language>
  <cp:lastModifiedBy>Ionova_SR</cp:lastModifiedBy>
  <cp:lastPrinted>2025-04-08T08:09:00Z</cp:lastPrinted>
  <dcterms:modified xsi:type="dcterms:W3CDTF">2025-04-15T09:02:00Z</dcterms:modified>
  <cp:revision>2</cp:revision>
  <dc:subject/>
  <dc:title>ПРОЕКТ</dc:title>
</cp:coreProperties>
</file>