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56515</wp:posOffset>
            </wp:positionV>
            <wp:extent cx="542925" cy="809625"/>
            <wp:effectExtent l="0" t="0" r="0" b="0"/>
            <wp:wrapTight wrapText="bothSides">
              <wp:wrapPolygon edited="0">
                <wp:start x="-743" y="0"/>
                <wp:lineTo x="-743" y="21342"/>
                <wp:lineTo x="21344" y="21342"/>
                <wp:lineTo x="21344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9"/>
        <w:gridCol w:w="4394"/>
      </w:tblGrid>
      <w:tr>
        <w:trPr/>
        <w:tc>
          <w:tcPr>
            <w:tcW w:w="4821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дмуртской Республики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Администрация Селтинского района)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ез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Сьӧлта ёрослэн Администрациез)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СПОРЯЖ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3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 апреля 2025 г.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 xml:space="preserve">112 </w:t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Селты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граничении движения транспорта в с. Селт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айские праздники 2025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районного плана мероприятий о праздновании Дня весны и труда и 80-летия Победы в Великой Отечественной войне  1941-1945 г. в Селтинском районе в 2025 году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тделению полиции «Селтинское» МО МВД России «Увинский» ограничить движение транспорта: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ая 2025 года с 14:00 до 16:00 от ул. Ленина (круговое движение) до ул. Юбилейная д.3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мая 2025 года с 19:00 до 20:30 часов от ул. Ленина д.37 до ул. Юбилейная д.3;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ая 2025 года с 10:00 до 12:30 часов от ул. Ленина д.37 до ул. Юбилейная д.3;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2025 года с 12:30 до 14:00 часов от ул. Юбилейная д.3 до ул. Первомайская д.17 и от ул. Ленина д.22 до ул. М.Горького д.16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указанной зоне временного ограничения движения транспортных средств, разрешить движение со скоростью до 5 км/час спецавтомобилей оперативных служб: полиции, пожарной спасательной части №38, скорой помощи, газовой службы, электрических сетей, жилищно-коммунального хозяйства, автомобилей со специальными пропусками и рейсовых автомобилей автобусного движ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На указанный период объезд для всех видов транспорта, установить по маршруту: ул. Первомайская-переулок Первомайский- ул.Пролетарская - ул.  Советская - ул. Ленина.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овать ММО МВД России «Увинский» оказать содействие по организации обеспечения охраны общественного порядка в с.Селты во время временного ограничения движения транспортных средств дорог, указанных в пункте 1 настоящего постано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омощнику главы муниципального образования по ГО, ЧС и мобилизационной работе Администрации муниципального образования «Селтинский район» Зорину А.Ю. довести решение о временном ограничении движения транспортных средств в с.Селты до руководителей оперативных служб района.</w:t>
      </w:r>
    </w:p>
    <w:p>
      <w:pPr>
        <w:pStyle w:val="Normal"/>
        <w:ind w:right="-57" w:firstLine="426"/>
        <w:jc w:val="both"/>
        <w:rPr/>
      </w:pPr>
      <w:r>
        <w:rPr>
          <w:sz w:val="28"/>
          <w:szCs w:val="28"/>
        </w:rPr>
        <w:t xml:space="preserve">6. Опубликовать настоящее постановление на официальном сайте муниципального образования «Муниципальный округ Селтинский район Удмуртской Республики» в сети «Интернет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после официального опубликования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Контроль за исполнением  настоящего  распоряжения  возложить  на заместителя главы Администрации муниципального образования «Муниципальный округ Селтинский район Удмуртской Республики» по социальным вопросам Е.В. Кутерг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ый заместитель главы Администрации 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экономике и сельскому хозяйств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И.Д. Корепанов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/>
      </w:pPr>
      <w:r>
        <w:rPr>
          <w:b/>
        </w:rPr>
        <w:t xml:space="preserve">ограничения дороги 5 мая 2025 года    </w:t>
      </w:r>
    </w:p>
    <w:p>
      <w:pPr>
        <w:pStyle w:val="Normal"/>
        <w:tabs>
          <w:tab w:val="clear" w:pos="708"/>
          <w:tab w:val="left" w:pos="810" w:leader="none"/>
          <w:tab w:val="center" w:pos="8059" w:leader="none"/>
        </w:tabs>
        <w:rPr>
          <w:b/>
          <w:b/>
        </w:rPr>
      </w:pPr>
      <w:r>
        <w:rPr>
          <w:b/>
        </w:rPr>
        <w:tab/>
        <w:tab/>
        <w:t xml:space="preserve">  с 14:00 ч до 16:00 ч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66040</wp:posOffset>
                </wp:positionV>
                <wp:extent cx="627380" cy="571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48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2pt" to="86.7pt,5.6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перекрытие дорог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80645</wp:posOffset>
                </wp:positionV>
                <wp:extent cx="5740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35pt" to="82.5pt,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волонтер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3575</wp:posOffset>
                </wp:positionH>
                <wp:positionV relativeFrom="paragraph">
                  <wp:posOffset>18415</wp:posOffset>
                </wp:positionV>
                <wp:extent cx="9217660" cy="8985250"/>
                <wp:effectExtent l="952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7800" cy="8985240"/>
                          <a:chOff x="0" y="0"/>
                          <a:chExt cx="9217800" cy="89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7800" cy="8985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560" y="3363480"/>
                            <a:ext cx="720" cy="9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7800" y="1926720"/>
                            <a:ext cx="720" cy="242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160" y="466272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4358520"/>
                            <a:ext cx="4636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53258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4346640"/>
                            <a:ext cx="3841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5554440"/>
                            <a:ext cx="6480" cy="28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3440" y="5325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5554440"/>
                            <a:ext cx="72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5351040"/>
                            <a:ext cx="14022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699080"/>
                            <a:ext cx="571680" cy="572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245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2080" y="120024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970200"/>
                            <a:ext cx="34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71324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1800" y="2986560"/>
                            <a:ext cx="504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4696920"/>
                            <a:ext cx="80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2320" y="2967840"/>
                            <a:ext cx="3240" cy="170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6152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7000" y="4058280"/>
                            <a:ext cx="699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1712520"/>
                            <a:ext cx="761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4611240"/>
                            <a:ext cx="720" cy="710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5560" y="4224600"/>
                            <a:ext cx="62748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0240" y="6833160"/>
                            <a:ext cx="13647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3419640"/>
                            <a:ext cx="1324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 Миниатю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3143880"/>
                            <a:ext cx="858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ист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0520" y="11415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6320" y="40824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408240"/>
                            <a:ext cx="1305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 «Воину освободителю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62680" y="-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0520" y="-54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0560" y="5670000"/>
                            <a:ext cx="913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вокз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4080" y="4171320"/>
                            <a:ext cx="622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6032520"/>
                            <a:ext cx="14414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Юбилейная д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4080" y="5466600"/>
                            <a:ext cx="692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ни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4058280"/>
                            <a:ext cx="819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3875400"/>
                            <a:ext cx="817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Соф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915840"/>
                            <a:ext cx="1256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2754720"/>
                            <a:ext cx="1370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 Подво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7384320"/>
                            <a:ext cx="57682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440" y="147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3760" y="17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6480" y="2009880"/>
                            <a:ext cx="733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2535480"/>
                            <a:ext cx="119880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Красное -Бе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80320" y="31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0320" y="31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960" y="20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2880" y="22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5920" y="22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4320" y="608400"/>
                            <a:ext cx="11124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Берез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72600" y="538596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7000" y="5374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18080" y="449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45040" y="5349240"/>
                            <a:ext cx="2162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53720" y="451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0400" y="45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7720" y="20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107560" y="5358240"/>
                            <a:ext cx="1440" cy="155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1600" y="5326920"/>
                            <a:ext cx="72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6320" y="53884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2480" y="5669280"/>
                            <a:ext cx="773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аз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5400" y="532584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960" y="4699080"/>
                            <a:ext cx="720" cy="640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440" y="4058280"/>
                            <a:ext cx="8053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ряч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3480" y="348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3120" y="348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09680" y="434736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8280" y="434844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9680" y="439344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0080" y="4357440"/>
                            <a:ext cx="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0" y="433188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434736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5760" y="440748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2600" y="435744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410400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2760" y="387612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3705840"/>
                            <a:ext cx="1035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Верещаги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7000" y="31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4640" y="4259520"/>
                            <a:ext cx="1680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. Горького д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65520"/>
                            <a:ext cx="1586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Механиза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5641200"/>
                            <a:ext cx="791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2860560"/>
                            <a:ext cx="3960" cy="33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9720" y="1202760"/>
                            <a:ext cx="720" cy="142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0" y="466344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4676760"/>
                            <a:ext cx="224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560" y="4674240"/>
                            <a:ext cx="2946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6157080"/>
                            <a:ext cx="621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1400" y="5349960"/>
                            <a:ext cx="3481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4800600"/>
                            <a:ext cx="1436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. Горь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.45pt;width:725.8pt;height:707.5pt" coordorigin="1045,29" coordsize="14516,14150">
                <v:rect id="shape_0" stroked="t" o:allowincell="f" style="position:absolute;left:1045;top:29;width:14515;height:14149;mso-wrap-style:none;v-text-anchor:middle;mso-position-horizontal-relative:margin">
                  <v:fill o:detectmouseclick="t" on="false"/>
                  <v:stroke color="black" weight="19080" joinstyle="miter" endcap="flat"/>
                  <w10:wrap type="none"/>
                </v:rect>
                <v:line id="shape_0" from="6613,5326" to="6613,687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624,3063" to="7624,6875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319,7372" to="8746,7372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16,6893" to="8345,739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41,8416" to="6119,841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38,6874" to="6642,728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1,8776" to="6670,1331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21,8416" to="6659,8774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29,8776" to="7629,1291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199,8456" to="10406,849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25;top:7429;width:899;height:901;mso-wrap-style:none;v-text-anchor:middle;mso-position-horizontal-relative:margin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line id="shape_0" from="7597,3060" to="8317,306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35,1919" to="6576,1919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70,1557" to="6608,1559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25,2727" to="8345,272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04,4732" to="13811,7428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15,7426" to="15276,742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61,4703" to="14265,739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158,7297" to="6036,729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68;top:6420;width:1101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7;top:2726;width:1198;height:5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6,7291" to="5216,8409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6613,6682" to="7600,6690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6;top:10790;width:2148;height:6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8;top:5414;width:2084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 Миниатю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5;top:4980;width:1351;height: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ист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7,1827" to="7598,272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551,672" to="6551,1660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6;top:672;width:2054;height:6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ник «Воину освободителю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00;top: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7;top:-835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4;top:8958;width:1438;height: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вокз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9;top:6598;width:980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6;top:9529;width:2269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Юбилейная д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9;top:8638;width:1090;height:4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ни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4;top:6420;width:1289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9;top:6132;width:1287;height:7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Соф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4;top:1471;width:1978;height:6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ад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32;top:4367;width:2158;height:5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 Подво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7;top:11658;width:9083;height:114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589;top:2350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0;top:2711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82;top:3194;width:1154;height:4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207;top:4022;width:1887;height:706;mso-wrap-style:square;v-text-anchor:top;mso-position-horizont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Красное -Бел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28;top:505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8;top:505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66;top:3238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36;top:3592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3;top:3502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55;top:987;width:1751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Берез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3,8511" to="11554,8956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568,8492" to="12568,895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152;top:7112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407,8453" to="13812,849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791;top:7135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95;top:7120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6;top:3237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3813,8467" to="13814,1091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60,8418" to="14260,1106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929,8515" to="12929,896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9;top:8957;width:1217;height:6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ази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93,8416" to="15352,841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634,7429" to="8634,8436" stroked="t" o:allowincell="f" style="position:absolute;flip:x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3;top:6420;width:1267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ря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51;top:551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6;top:5513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194,6875" to="10194,733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554,6877" to="10554,7338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194,6948" to="10194,7410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549,6891" to="11550,735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947,6851" to="11947,732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924,6875" to="12924,733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550,6970" to="10550,743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254,6891" to="13254,735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203,6492" to="6643,649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99,6133" to="6575,613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3;top:5865;width:1630;height:7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Верещаги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15;top:5055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1;top:6737;width:2646;height:4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. Горького д.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132;width:2498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Механиза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9;top:8913;width:1245;height:4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9,4534" to="6614,5060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588,1923" to="6588,4172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8347,7373" to="8774,7373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202,7394" to="10555,739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9164,7390" to="13803,7409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1,9725" to="7639,9725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7630,8454" to="8177,876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4;top:7589;width:2261;height:4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. Горьк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6360</wp:posOffset>
                </wp:positionH>
                <wp:positionV relativeFrom="paragraph">
                  <wp:posOffset>31115</wp:posOffset>
                </wp:positionV>
                <wp:extent cx="10795" cy="800100"/>
                <wp:effectExtent l="2857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.45pt;width:0.8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/>
      </w:pPr>
      <w:r>
        <w:rPr>
          <w:b/>
        </w:rPr>
        <w:t xml:space="preserve">ограничения дороги 7 мая 2025 года    </w:t>
      </w:r>
    </w:p>
    <w:p>
      <w:pPr>
        <w:pStyle w:val="Normal"/>
        <w:tabs>
          <w:tab w:val="clear" w:pos="708"/>
          <w:tab w:val="left" w:pos="810" w:leader="none"/>
          <w:tab w:val="center" w:pos="8059" w:leader="none"/>
        </w:tabs>
        <w:rPr>
          <w:b/>
          <w:b/>
        </w:rPr>
      </w:pPr>
      <w:r>
        <w:rPr>
          <w:b/>
        </w:rPr>
        <w:tab/>
        <w:tab/>
        <w:t xml:space="preserve">  с 19:00 ч до 20:30 ч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66040</wp:posOffset>
                </wp:positionV>
                <wp:extent cx="627380" cy="571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48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2pt" to="86.7pt,5.6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перекрытие дорог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</wp:posOffset>
                </wp:positionH>
                <wp:positionV relativeFrom="paragraph">
                  <wp:posOffset>80645</wp:posOffset>
                </wp:positionV>
                <wp:extent cx="5740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35pt" to="82.5pt,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волонтер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63575</wp:posOffset>
                </wp:positionH>
                <wp:positionV relativeFrom="paragraph">
                  <wp:posOffset>18415</wp:posOffset>
                </wp:positionV>
                <wp:extent cx="9217660" cy="8985250"/>
                <wp:effectExtent l="952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7800" cy="8985240"/>
                          <a:chOff x="0" y="0"/>
                          <a:chExt cx="9217800" cy="898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17800" cy="8985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560" y="3363480"/>
                            <a:ext cx="720" cy="9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7800" y="1926720"/>
                            <a:ext cx="720" cy="242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160" y="466272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4358520"/>
                            <a:ext cx="4636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53258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4346640"/>
                            <a:ext cx="3841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5554440"/>
                            <a:ext cx="6480" cy="28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3440" y="5325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5554440"/>
                            <a:ext cx="72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5351040"/>
                            <a:ext cx="14022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699080"/>
                            <a:ext cx="571680" cy="572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245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2080" y="120024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970200"/>
                            <a:ext cx="34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71324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1800" y="2986560"/>
                            <a:ext cx="504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4696920"/>
                            <a:ext cx="80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2320" y="2967840"/>
                            <a:ext cx="3240" cy="170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6152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7000" y="4058280"/>
                            <a:ext cx="699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1712520"/>
                            <a:ext cx="761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040" y="4615200"/>
                            <a:ext cx="720" cy="710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7040" y="503640"/>
                            <a:ext cx="62748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0240" y="6833160"/>
                            <a:ext cx="13647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3419640"/>
                            <a:ext cx="1324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 Миниатю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3143880"/>
                            <a:ext cx="858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ист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0520" y="11415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6320" y="40824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408240"/>
                            <a:ext cx="1305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 «Воину освободителю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61240" y="-560520"/>
                            <a:ext cx="1800" cy="63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9440" y="-650160"/>
                            <a:ext cx="144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0560" y="5670000"/>
                            <a:ext cx="913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вокз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4080" y="4171320"/>
                            <a:ext cx="622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5824080"/>
                            <a:ext cx="5792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4080" y="5466600"/>
                            <a:ext cx="692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ни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152400"/>
                            <a:ext cx="1399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Юбилейная д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4058280"/>
                            <a:ext cx="819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3875400"/>
                            <a:ext cx="817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Соф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915840"/>
                            <a:ext cx="1256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2754720"/>
                            <a:ext cx="1370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 Подво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12880" y="974160"/>
                            <a:ext cx="144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3600" y="1713240"/>
                            <a:ext cx="12240" cy="21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5480" y="7384320"/>
                            <a:ext cx="57682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840" y="1560240"/>
                            <a:ext cx="328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6160" y="1789560"/>
                            <a:ext cx="32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6480" y="2009880"/>
                            <a:ext cx="733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2535480"/>
                            <a:ext cx="119880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Красное -Бе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8880" y="3277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8880" y="3277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5440" y="2124000"/>
                            <a:ext cx="32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2680" y="2349000"/>
                            <a:ext cx="34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194720" y="3193920"/>
                            <a:ext cx="144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63680" y="2291760"/>
                            <a:ext cx="3729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4320" y="608400"/>
                            <a:ext cx="11124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Берез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72600" y="538596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7000" y="5374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16640" y="4303440"/>
                            <a:ext cx="252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45040" y="5349240"/>
                            <a:ext cx="2162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8280" y="5343480"/>
                            <a:ext cx="267480" cy="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52640" y="4318200"/>
                            <a:ext cx="14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8960" y="4307400"/>
                            <a:ext cx="2520" cy="28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120" y="2122200"/>
                            <a:ext cx="345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107560" y="5358240"/>
                            <a:ext cx="1440" cy="155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1600" y="5326920"/>
                            <a:ext cx="72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6320" y="53884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2480" y="5669280"/>
                            <a:ext cx="773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аз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5400" y="532584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760" y="4699800"/>
                            <a:ext cx="720" cy="640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560" y="4651920"/>
                            <a:ext cx="286920" cy="1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440" y="4058280"/>
                            <a:ext cx="8053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ряч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2040" y="3302640"/>
                            <a:ext cx="1800" cy="26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2040" y="3286800"/>
                            <a:ext cx="144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09680" y="434736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8280" y="434844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9680" y="439344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0080" y="4357440"/>
                            <a:ext cx="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0" y="433188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434736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5760" y="440748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2600" y="435744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3760" y="3875400"/>
                            <a:ext cx="144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410400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2760" y="387612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3705840"/>
                            <a:ext cx="1035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Верещаги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5920" y="327780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400" y="4906080"/>
                            <a:ext cx="1181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орь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1640"/>
                            <a:ext cx="1238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 д.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5641200"/>
                            <a:ext cx="791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2860560"/>
                            <a:ext cx="3960" cy="33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9720" y="1202760"/>
                            <a:ext cx="720" cy="142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8640" y="3192840"/>
                            <a:ext cx="144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2880" y="263196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4674240"/>
                            <a:ext cx="269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0" y="466344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4676760"/>
                            <a:ext cx="224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0" y="4662720"/>
                            <a:ext cx="249480" cy="1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3720" y="5377680"/>
                            <a:ext cx="26028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6640" y="5377680"/>
                            <a:ext cx="25344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5374080"/>
                            <a:ext cx="232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560" y="4674240"/>
                            <a:ext cx="2946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0440" y="26326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6262920"/>
                            <a:ext cx="621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1400" y="5349960"/>
                            <a:ext cx="3481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.45pt;width:725.8pt;height:707.5pt" coordorigin="1045,29" coordsize="14516,14150">
                <v:rect id="shape_0" stroked="t" o:allowincell="f" style="position:absolute;left:1045;top:29;width:14515;height:14149;mso-wrap-style:none;v-text-anchor:middle;mso-position-horizontal-relative:margin">
                  <v:fill o:detectmouseclick="t" on="false"/>
                  <v:stroke color="black" weight="19080" joinstyle="miter" endcap="flat"/>
                  <w10:wrap type="none"/>
                </v:rect>
                <v:line id="shape_0" from="6613,5326" to="6613,687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624,3063" to="7624,6875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319,7372" to="8746,7372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16,6893" to="8345,739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41,8416" to="6119,841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38,6874" to="6642,728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1,8776" to="6670,1331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21,8416" to="6659,8774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29,8776" to="7629,1291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199,8456" to="10406,849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25;top:7429;width:899;height:901;mso-wrap-style:none;v-text-anchor:middle;mso-position-horizontal-relative:margin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line id="shape_0" from="7597,3060" to="8317,306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35,1919" to="6576,1919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70,1557" to="6608,1559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25,2727" to="8345,272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04,4732" to="13811,7428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15,7426" to="15276,742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61,4703" to="14265,739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158,7297" to="6036,729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68;top:6420;width:1101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7;top:2726;width:1198;height:5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6,7297" to="4596,8415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6552,822" to="7539,830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6;top:10790;width:2148;height:6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8;top:5414;width:2084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 Миниатю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5;top:4980;width:1351;height: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ист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7,1827" to="7598,272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551,672" to="6551,1660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6;top:672;width:2054;height:6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ник «Воину освободителю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98;top:-854;width:2;height:995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5;top:-995;width:1;height:298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4;top:8958;width:1438;height: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вокз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9;top:6598;width:980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9;top:9201;width:911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9;top:8638;width:1090;height:4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ни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0;top:9718;width:2203;height:4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Юбилейная д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4;top:6420;width:1289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9;top:6132;width:1287;height:7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Соф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4;top:1471;width:1978;height:6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ад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32;top:4367;width:2158;height:5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 Подво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7,1563" to="6578,1922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7854,2727" to="7872,3060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7;top:11658;width:9083;height:114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073;top:2486;width:517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4;top:2847;width:515;height: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82;top:3194;width:1154;height:4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7;top:4022;width:1887;height:706;mso-wrap-style:square;v-text-anchor:top;mso-position-horizont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Красное -Бел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26;top:5190;width:2;height: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6;top:5190;width:2;height: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2;top:3374;width:514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0;top:3728;width:536;height: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651,5059" to="7652,5417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stroked="t" o:allowincell="f" style="position:absolute;left:6027;top:3638;width:586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55;top:987;width:1751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Берез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3,8511" to="11554,8956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568,8492" to="12568,895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150;top:6806;width:3;height:443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407,8453" to="13812,849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14,8444" to="14234,8453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stroked="t" o:allowincell="f" style="position:absolute;left:9789;top:6829;width:1;height:443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93;top:6812;width:3;height:445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2;top:3371;width:544;height:4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3813,8467" to="13814,1091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60,8418" to="14260,1106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929,8515" to="12929,896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9;top:8957;width:1217;height:6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ази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93,8416" to="15352,841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5185,7430" to="15185,8437" stroked="t" o:allowincell="f" style="position:absolute;flip:x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13813,7355" to="14264,7372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3;top:6420;width:1267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ря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49;top:5230;width:2;height:42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4;top:5205;width:1;height:446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194,6875" to="10194,733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554,6877" to="10554,7338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194,6948" to="10194,7410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549,6891" to="11550,735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947,6851" to="11947,732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924,6875" to="12924,733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550,6970" to="10550,743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254,6891" to="13254,735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10,6132" to="6611,6490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6203,6492" to="6643,649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99,6133" to="6575,613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3;top:5865;width:1630;height:7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Верещаги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13;top:5191;width:1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4;top:7755;width:1859;height:4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орьк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1;top:142;width:1949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 д.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9;top:8913;width:1245;height:4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9,4534" to="6614,5060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588,1923" to="6588,4172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586,5057" to="6587,5324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577,4174" to="6578,4532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751,7390" to="9174,739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347,7373" to="8774,7373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202,7394" to="10555,739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1556,7372" to="11948,7389" stroked="t" o:allowincell="f" style="position:absolute;flip:y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9791,8498" to="10200,8513" stroked="t" o:allowincell="f" style="position:absolute;flip:y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1150,8498" to="11548,8513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2563,8492" to="12929,849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9164,7390" to="13803,7409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589,4175" to="6590,4533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672,9892" to="7650,9892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7630,8454" to="8177,876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6360</wp:posOffset>
                </wp:positionH>
                <wp:positionV relativeFrom="paragraph">
                  <wp:posOffset>31115</wp:posOffset>
                </wp:positionV>
                <wp:extent cx="10795" cy="800100"/>
                <wp:effectExtent l="2857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.45pt;width:0.8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/>
      </w:pPr>
      <w:r>
        <w:rPr>
          <w:b/>
        </w:rPr>
        <w:t xml:space="preserve">ограничения дороги 9 мая 2025 года    </w:t>
      </w:r>
    </w:p>
    <w:p>
      <w:pPr>
        <w:pStyle w:val="Normal"/>
        <w:tabs>
          <w:tab w:val="clear" w:pos="708"/>
          <w:tab w:val="left" w:pos="810" w:leader="none"/>
          <w:tab w:val="center" w:pos="8059" w:leader="none"/>
        </w:tabs>
        <w:rPr>
          <w:b/>
          <w:b/>
        </w:rPr>
      </w:pPr>
      <w:r>
        <w:rPr>
          <w:b/>
        </w:rPr>
        <w:tab/>
        <w:tab/>
        <w:t xml:space="preserve">  с 10:00 ч до 12:30 ч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345</wp:posOffset>
                </wp:positionH>
                <wp:positionV relativeFrom="paragraph">
                  <wp:posOffset>66040</wp:posOffset>
                </wp:positionV>
                <wp:extent cx="627380" cy="571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48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2pt" to="86.7pt,5.6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перекрытие дорог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345</wp:posOffset>
                </wp:positionH>
                <wp:positionV relativeFrom="paragraph">
                  <wp:posOffset>80645</wp:posOffset>
                </wp:positionV>
                <wp:extent cx="57404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35pt" to="82.5pt,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волонтер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63575</wp:posOffset>
                </wp:positionH>
                <wp:positionV relativeFrom="paragraph">
                  <wp:posOffset>18415</wp:posOffset>
                </wp:positionV>
                <wp:extent cx="9217660" cy="8985250"/>
                <wp:effectExtent l="952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7800" cy="8985240"/>
                          <a:chOff x="0" y="0"/>
                          <a:chExt cx="9217800" cy="8985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17800" cy="8985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560" y="3363480"/>
                            <a:ext cx="720" cy="9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7800" y="1926720"/>
                            <a:ext cx="720" cy="242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160" y="466272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4358520"/>
                            <a:ext cx="4636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53258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4346640"/>
                            <a:ext cx="3841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5554440"/>
                            <a:ext cx="6480" cy="28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3440" y="5325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5554440"/>
                            <a:ext cx="72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5351040"/>
                            <a:ext cx="14022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699080"/>
                            <a:ext cx="571680" cy="572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245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2080" y="120024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970200"/>
                            <a:ext cx="34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71324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1800" y="2986560"/>
                            <a:ext cx="504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4696920"/>
                            <a:ext cx="80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2320" y="2967840"/>
                            <a:ext cx="3240" cy="170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6152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7000" y="4058280"/>
                            <a:ext cx="699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1712520"/>
                            <a:ext cx="761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040" y="4615200"/>
                            <a:ext cx="720" cy="710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7040" y="537120"/>
                            <a:ext cx="62748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0240" y="6833160"/>
                            <a:ext cx="13647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3419640"/>
                            <a:ext cx="1324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 Миниатю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3143880"/>
                            <a:ext cx="858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ист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0520" y="11415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6320" y="40824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408240"/>
                            <a:ext cx="1305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 «Воину освободителю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61240" y="-385560"/>
                            <a:ext cx="1800" cy="63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9440" y="-474840"/>
                            <a:ext cx="1440" cy="18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0560" y="5670000"/>
                            <a:ext cx="913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вокз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4080" y="4171320"/>
                            <a:ext cx="622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5824080"/>
                            <a:ext cx="5792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4080" y="5466600"/>
                            <a:ext cx="692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ни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6152400"/>
                            <a:ext cx="1484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Юбилейная д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4058280"/>
                            <a:ext cx="819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3875400"/>
                            <a:ext cx="817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Соф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915840"/>
                            <a:ext cx="1256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2754720"/>
                            <a:ext cx="1370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 Подво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7384320"/>
                            <a:ext cx="57682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840" y="1735560"/>
                            <a:ext cx="328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6160" y="1964880"/>
                            <a:ext cx="32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6480" y="2009880"/>
                            <a:ext cx="733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2535480"/>
                            <a:ext cx="119880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Красное -Бе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8880" y="34524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8880" y="34524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5440" y="2299320"/>
                            <a:ext cx="32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2680" y="2524320"/>
                            <a:ext cx="34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194720" y="3193920"/>
                            <a:ext cx="144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63680" y="2467080"/>
                            <a:ext cx="3729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4320" y="608400"/>
                            <a:ext cx="11124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Берез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72600" y="538596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7000" y="5374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16640" y="4478760"/>
                            <a:ext cx="252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45040" y="5349240"/>
                            <a:ext cx="2162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52640" y="4493160"/>
                            <a:ext cx="1440" cy="2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8960" y="4482360"/>
                            <a:ext cx="252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120" y="2297520"/>
                            <a:ext cx="345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107560" y="5358240"/>
                            <a:ext cx="1440" cy="155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1600" y="5326920"/>
                            <a:ext cx="72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6320" y="53884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2480" y="5669280"/>
                            <a:ext cx="773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аз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5400" y="532584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960" y="4709880"/>
                            <a:ext cx="720" cy="640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440" y="4058280"/>
                            <a:ext cx="8053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ряч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2040" y="3477960"/>
                            <a:ext cx="1800" cy="26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2040" y="3462120"/>
                            <a:ext cx="144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09680" y="434736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8280" y="434844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9680" y="439344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0080" y="4357440"/>
                            <a:ext cx="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0" y="433188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434736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5760" y="440748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2600" y="435744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3760" y="3875400"/>
                            <a:ext cx="144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410400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2760" y="387612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3705840"/>
                            <a:ext cx="1035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Верещаги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5920" y="345312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400" y="4906080"/>
                            <a:ext cx="1438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. Горь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65520"/>
                            <a:ext cx="1242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енина д.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5641200"/>
                            <a:ext cx="791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2860560"/>
                            <a:ext cx="3960" cy="33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9720" y="1202760"/>
                            <a:ext cx="720" cy="142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8640" y="3192840"/>
                            <a:ext cx="144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2880" y="263196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0" y="466344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560" y="4674240"/>
                            <a:ext cx="2946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0440" y="26326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6153120"/>
                            <a:ext cx="621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1400" y="5349960"/>
                            <a:ext cx="3481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4259520"/>
                            <a:ext cx="1621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. Горького д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91480" y="1698480"/>
                            <a:ext cx="1800" cy="226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6320" y="969480"/>
                            <a:ext cx="1440" cy="226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.45pt;width:725.8pt;height:707.5pt" coordorigin="1045,29" coordsize="14516,14150">
                <v:rect id="shape_0" stroked="t" o:allowincell="f" style="position:absolute;left:1045;top:29;width:14515;height:14149;mso-wrap-style:none;v-text-anchor:middle;mso-position-horizontal-relative:margin">
                  <v:fill o:detectmouseclick="t" on="false"/>
                  <v:stroke color="black" weight="19080" joinstyle="miter" endcap="flat"/>
                  <w10:wrap type="none"/>
                </v:rect>
                <v:line id="shape_0" from="6613,5326" to="6613,687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624,3063" to="7624,6875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319,7372" to="8746,7372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16,6893" to="8345,739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41,8416" to="6119,841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38,6874" to="6642,728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1,8776" to="6670,1331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21,8416" to="6659,8774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29,8776" to="7629,1291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199,8456" to="10406,849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25;top:7429;width:899;height:901;mso-wrap-style:none;v-text-anchor:middle;mso-position-horizontal-relative:margin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line id="shape_0" from="7597,3060" to="8317,306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35,1919" to="6576,1919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70,1557" to="6608,1559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25,2727" to="8345,272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04,4732" to="13811,7428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15,7426" to="15276,742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61,4703" to="14265,739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158,7297" to="6036,729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68;top:6420;width:1101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7;top:2726;width:1198;height:5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6,7297" to="4596,8415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6552,875" to="7539,883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6;top:10790;width:2148;height:6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8;top:5414;width:2084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 Миниатю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5;top:4980;width:1351;height: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ист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7,1827" to="7598,272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551,672" to="6551,1660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6;top:672;width:2054;height:6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ник «Воину освободителю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98;top:-578;width:2;height:996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5;top:-719;width:1;height:297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4;top:8958;width:1438;height: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вокз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9;top:6598;width:980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9;top:9201;width:911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9;top:8638;width:1090;height:4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ни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5;top:9718;width:2337;height:4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Юбилейная д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4;top:6420;width:1289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9;top:6132;width:1287;height:7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Соф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4;top:1471;width:1978;height:6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ад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32;top:4367;width:2158;height:5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 Подво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7;top:11658;width:9083;height:114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073;top:2762;width:517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4;top:3123;width:515;height: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82;top:3194;width:1154;height:4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7;top:4022;width:1887;height:706;mso-wrap-style:square;v-text-anchor:top;mso-position-horizont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Красное -Бел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26;top:5466;width:2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6;top:5466;width:2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2;top:3650;width:514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0;top:4004;width:536;height: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651,5059" to="7652,5417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stroked="t" o:allowincell="f" style="position:absolute;left:6027;top:3914;width:586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55;top:987;width:1751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Берез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3,8511" to="11554,8956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568,8492" to="12568,895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150;top:7082;width:3;height:443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407,8453" to="13812,849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789;top:7105;width:1;height:444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93;top:7088;width:3;height:446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2;top:3647;width:544;height:4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3813,8467" to="13814,1091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60,8418" to="14260,1106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929,8515" to="12929,896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9;top:8957;width:1217;height:6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ази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93,8416" to="15352,841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648,7446" to="8648,8453" stroked="t" o:allowincell="f" style="position:absolute;flip:x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3;top:6420;width:1267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ря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49;top:5506;width:2;height:42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4;top:5481;width:1;height:446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194,6875" to="10194,733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554,6877" to="10554,7338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194,6948" to="10194,7410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549,6891" to="11550,735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947,6851" to="11947,732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924,6875" to="12924,733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550,6970" to="10550,743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254,6891" to="13254,735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10,6132" to="6611,6490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6203,6492" to="6643,649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99,6133" to="6575,613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3;top:5865;width:1630;height:7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Верещаги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13;top:5467;width:1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4;top:7755;width:2265;height:4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. Горьк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7;top:132;width:1955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енина д.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9;top:8913;width:1245;height:4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9,4534" to="6614,5060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588,1923" to="6588,4172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586,5057" to="6587,5324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577,4174" to="6578,4532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347,7373" to="8774,7373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164,7390" to="13803,7409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589,4175" to="6590,4533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674,9719" to="7652,9719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7630,8454" to="8177,876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4;top:6737;width:2552;height:4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. Горького д.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6,2704" to="7648,3059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6551,1556" to="6552,1912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6360</wp:posOffset>
                </wp:positionH>
                <wp:positionV relativeFrom="paragraph">
                  <wp:posOffset>31115</wp:posOffset>
                </wp:positionV>
                <wp:extent cx="10795" cy="800100"/>
                <wp:effectExtent l="2857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.45pt;width:0.8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/>
      </w:pPr>
      <w:r>
        <w:rPr>
          <w:b/>
        </w:rPr>
        <w:t xml:space="preserve">ограничения дороги 9 мая 2025 года    </w:t>
      </w:r>
    </w:p>
    <w:p>
      <w:pPr>
        <w:pStyle w:val="Normal"/>
        <w:tabs>
          <w:tab w:val="clear" w:pos="708"/>
          <w:tab w:val="left" w:pos="810" w:leader="none"/>
          <w:tab w:val="center" w:pos="8059" w:leader="none"/>
        </w:tabs>
        <w:rPr>
          <w:b/>
          <w:b/>
        </w:rPr>
      </w:pPr>
      <w:r>
        <w:rPr>
          <w:b/>
        </w:rPr>
        <w:tab/>
        <w:tab/>
        <w:t xml:space="preserve">  с 12:30 ч до 14:00 ч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</wp:posOffset>
                </wp:positionH>
                <wp:positionV relativeFrom="paragraph">
                  <wp:posOffset>66040</wp:posOffset>
                </wp:positionV>
                <wp:extent cx="627380" cy="571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48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2pt" to="86.7pt,5.6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перекрытие дорог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80645</wp:posOffset>
                </wp:positionV>
                <wp:extent cx="57404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35pt" to="82.5pt,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волонтер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3575</wp:posOffset>
                </wp:positionH>
                <wp:positionV relativeFrom="paragraph">
                  <wp:posOffset>18415</wp:posOffset>
                </wp:positionV>
                <wp:extent cx="9217660" cy="8985250"/>
                <wp:effectExtent l="9525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7800" cy="8985240"/>
                          <a:chOff x="0" y="0"/>
                          <a:chExt cx="9217800" cy="898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217800" cy="8985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560" y="3363480"/>
                            <a:ext cx="720" cy="9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7800" y="1926720"/>
                            <a:ext cx="720" cy="242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160" y="466272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4358520"/>
                            <a:ext cx="4636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53258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4346640"/>
                            <a:ext cx="3841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5554440"/>
                            <a:ext cx="6480" cy="28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3440" y="5325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5554440"/>
                            <a:ext cx="72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5351040"/>
                            <a:ext cx="14022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699080"/>
                            <a:ext cx="571680" cy="572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245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2080" y="120024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970200"/>
                            <a:ext cx="34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71324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1800" y="2986560"/>
                            <a:ext cx="504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4696920"/>
                            <a:ext cx="80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2320" y="2967840"/>
                            <a:ext cx="3240" cy="170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6152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7000" y="4058280"/>
                            <a:ext cx="699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1712520"/>
                            <a:ext cx="761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040" y="4615200"/>
                            <a:ext cx="720" cy="710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2880" y="2009160"/>
                            <a:ext cx="62748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0240" y="6833160"/>
                            <a:ext cx="13647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3419640"/>
                            <a:ext cx="1324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 Миниатю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3143880"/>
                            <a:ext cx="858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ист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0520" y="11415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6320" y="40824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408240"/>
                            <a:ext cx="1305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 «Воину освободителю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61240" y="-385560"/>
                            <a:ext cx="1800" cy="63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9440" y="-474840"/>
                            <a:ext cx="1440" cy="18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0560" y="5670000"/>
                            <a:ext cx="913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вокз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4080" y="4171320"/>
                            <a:ext cx="622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4254480"/>
                            <a:ext cx="1467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. Горького д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4080" y="5466600"/>
                            <a:ext cx="692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ни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0" y="6087600"/>
                            <a:ext cx="1542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Юбилейная д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4058280"/>
                            <a:ext cx="819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3875400"/>
                            <a:ext cx="817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Соф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915840"/>
                            <a:ext cx="1256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2754720"/>
                            <a:ext cx="1370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 Подво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7384320"/>
                            <a:ext cx="57682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840" y="1735560"/>
                            <a:ext cx="328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6160" y="1964880"/>
                            <a:ext cx="32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6480" y="2009880"/>
                            <a:ext cx="733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2535480"/>
                            <a:ext cx="119880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Красное -Бе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8880" y="34524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8880" y="34524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5440" y="2299320"/>
                            <a:ext cx="32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2680" y="2524320"/>
                            <a:ext cx="34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194720" y="3193920"/>
                            <a:ext cx="144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63680" y="2467080"/>
                            <a:ext cx="3729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4320" y="608400"/>
                            <a:ext cx="11124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Берез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72600" y="538596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7000" y="5374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16640" y="4478760"/>
                            <a:ext cx="252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45040" y="5349240"/>
                            <a:ext cx="2162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8280" y="5343480"/>
                            <a:ext cx="267480" cy="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52640" y="4493160"/>
                            <a:ext cx="1440" cy="2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8960" y="4482360"/>
                            <a:ext cx="252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120" y="2297520"/>
                            <a:ext cx="345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107560" y="5358240"/>
                            <a:ext cx="1440" cy="155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1600" y="5326920"/>
                            <a:ext cx="72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6320" y="53884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2480" y="5669280"/>
                            <a:ext cx="773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аз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5400" y="532584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760" y="4699800"/>
                            <a:ext cx="720" cy="640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560" y="4651920"/>
                            <a:ext cx="286920" cy="1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440" y="4058280"/>
                            <a:ext cx="8053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ряч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2040" y="3477960"/>
                            <a:ext cx="1800" cy="26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2040" y="3462120"/>
                            <a:ext cx="144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09680" y="434736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8280" y="434844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9680" y="439344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0080" y="4357440"/>
                            <a:ext cx="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0" y="433188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434736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5760" y="440748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2600" y="435744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3760" y="3875400"/>
                            <a:ext cx="144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410400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2760" y="387612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3705840"/>
                            <a:ext cx="1035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Верещаги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5920" y="345312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400" y="4906080"/>
                            <a:ext cx="1438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. Горь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65520"/>
                            <a:ext cx="1586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Механиза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5641200"/>
                            <a:ext cx="791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2860560"/>
                            <a:ext cx="3960" cy="33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9720" y="1202760"/>
                            <a:ext cx="720" cy="142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8640" y="3192840"/>
                            <a:ext cx="144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2880" y="263196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4674240"/>
                            <a:ext cx="269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0" y="466344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4676760"/>
                            <a:ext cx="224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0" y="4662720"/>
                            <a:ext cx="249480" cy="1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3720" y="5377680"/>
                            <a:ext cx="26028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6640" y="5377680"/>
                            <a:ext cx="25344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5374080"/>
                            <a:ext cx="232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560" y="4674240"/>
                            <a:ext cx="2946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0440" y="26326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6200640"/>
                            <a:ext cx="621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1400" y="5349960"/>
                            <a:ext cx="3481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.45pt;width:725.8pt;height:707.5pt" coordorigin="1045,29" coordsize="14516,14150">
                <v:rect id="shape_0" stroked="t" o:allowincell="f" style="position:absolute;left:1045;top:29;width:14515;height:14149;mso-wrap-style:none;v-text-anchor:middle;mso-position-horizontal-relative:margin">
                  <v:fill o:detectmouseclick="t" on="false"/>
                  <v:stroke color="black" weight="19080" joinstyle="miter" endcap="flat"/>
                  <w10:wrap type="none"/>
                </v:rect>
                <v:line id="shape_0" from="6613,5326" to="6613,687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624,3063" to="7624,6875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319,7372" to="8746,7372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16,6893" to="8345,739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41,8416" to="6119,841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38,6874" to="6642,728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1,8776" to="6670,1331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21,8416" to="6659,8774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29,8776" to="7629,1291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199,8456" to="10406,849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25;top:7429;width:899;height:901;mso-wrap-style:none;v-text-anchor:middle;mso-position-horizontal-relative:margin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line id="shape_0" from="7597,3060" to="8317,306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35,1919" to="6576,1919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70,1557" to="6608,1559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25,2727" to="8345,272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04,4732" to="13811,7428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15,7426" to="15276,742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61,4703" to="14265,739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158,7297" to="6036,729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68;top:6420;width:1101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7;top:2726;width:1198;height:5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6,7297" to="4596,8415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6577,3193" to="7564,3201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6;top:10790;width:2148;height:6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8;top:5414;width:2084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 Миниатю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5;top:4980;width:1351;height: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ист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7,1827" to="7598,272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551,672" to="6551,1660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6;top:672;width:2054;height:6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ник «Воину освободителю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98;top:-578;width:2;height:996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5;top:-719;width:1;height:297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4;top:8958;width:1438;height: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вокз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9;top:6598;width:980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3;top:6729;width:2310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. Горького д.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9;top:8638;width:1090;height:4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ни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9616;width:2428;height:4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Юбилейная д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4;top:6420;width:1289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9;top:6132;width:1287;height:7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Соф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4;top:1471;width:1978;height:6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ад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32;top:4367;width:2158;height:5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 Подво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7;top:11658;width:9083;height:114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073;top:2762;width:517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4;top:3123;width:515;height: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82;top:3194;width:1154;height:4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7;top:4022;width:1887;height:706;mso-wrap-style:square;v-text-anchor:top;mso-position-horizont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Красное -Бел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26;top:5466;width:2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6;top:5466;width:2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2;top:3650;width:514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0;top:4004;width:536;height: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651,5059" to="7652,5417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stroked="t" o:allowincell="f" style="position:absolute;left:6027;top:3914;width:586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55;top:987;width:1751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Берез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3,8511" to="11554,8956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568,8492" to="12568,895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150;top:7082;width:3;height:443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407,8453" to="13812,849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14,8444" to="14234,8453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stroked="t" o:allowincell="f" style="position:absolute;left:9789;top:7105;width:1;height:444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93;top:7088;width:3;height:446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2;top:3647;width:544;height:4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3813,8467" to="13814,1091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60,8418" to="14260,1106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929,8515" to="12929,896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9;top:8957;width:1217;height:6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ази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93,8416" to="15352,841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5185,7430" to="15185,8437" stroked="t" o:allowincell="f" style="position:absolute;flip:x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13813,7355" to="14264,7372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3;top:6420;width:1267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ря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49;top:5506;width:2;height:42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4;top:5481;width:1;height:446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194,6875" to="10194,733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554,6877" to="10554,7338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194,6948" to="10194,7410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549,6891" to="11550,735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947,6851" to="11947,732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924,6875" to="12924,733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550,6970" to="10550,743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254,6891" to="13254,735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10,6132" to="6611,6490" stroked="t" o:allowincell="f" style="position:absolute;flip:xy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6203,6492" to="6643,649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99,6133" to="6575,613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3;top:5865;width:1630;height:7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Верещаги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13;top:5467;width:1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4;top:7755;width:2265;height:4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. Горьк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132;width:2498;height: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Механиза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9;top:8913;width:1245;height:4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9,4534" to="6614,5060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588,1923" to="6588,4172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586,5057" to="6587,5324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577,4174" to="6578,4532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751,7390" to="9174,739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347,7373" to="8774,7373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202,7394" to="10555,739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1556,7372" to="11948,7389" stroked="t" o:allowincell="f" style="position:absolute;flip:y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9791,8498" to="10200,8513" stroked="t" o:allowincell="f" style="position:absolute;flip:y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1150,8498" to="11548,8513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2563,8492" to="12929,849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9164,7390" to="13803,7409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589,4175" to="6590,4533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674,9794" to="7652,9794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7630,8454" to="8177,876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6360</wp:posOffset>
                </wp:positionH>
                <wp:positionV relativeFrom="paragraph">
                  <wp:posOffset>31115</wp:posOffset>
                </wp:positionV>
                <wp:extent cx="10795" cy="800100"/>
                <wp:effectExtent l="28575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.45pt;width:0.8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-365125</wp:posOffset>
                </wp:positionV>
                <wp:extent cx="216535" cy="125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8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-365125</wp:posOffset>
                </wp:positionV>
                <wp:extent cx="216535" cy="1250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8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-365125</wp:posOffset>
                </wp:positionV>
                <wp:extent cx="216535" cy="1250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8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5445</wp:posOffset>
                </wp:positionH>
                <wp:positionV relativeFrom="paragraph">
                  <wp:posOffset>-365125</wp:posOffset>
                </wp:positionV>
                <wp:extent cx="216535" cy="1250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8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5445</wp:posOffset>
                </wp:positionH>
                <wp:positionV relativeFrom="paragraph">
                  <wp:posOffset>-365125</wp:posOffset>
                </wp:positionV>
                <wp:extent cx="216535" cy="1250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8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5445</wp:posOffset>
                </wp:positionH>
                <wp:positionV relativeFrom="paragraph">
                  <wp:posOffset>-365125</wp:posOffset>
                </wp:positionV>
                <wp:extent cx="216535" cy="1250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8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5445</wp:posOffset>
                </wp:positionH>
                <wp:positionV relativeFrom="paragraph">
                  <wp:posOffset>-365125</wp:posOffset>
                </wp:positionV>
                <wp:extent cx="216535" cy="1250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8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5445</wp:posOffset>
                </wp:positionH>
                <wp:positionV relativeFrom="paragraph">
                  <wp:posOffset>-365125</wp:posOffset>
                </wp:positionV>
                <wp:extent cx="216535" cy="1250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8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6:00Z</dcterms:created>
  <dc:creator>Blinoff</dc:creator>
  <dc:description/>
  <dc:language>en-US</dc:language>
  <cp:lastModifiedBy>Ionova_SR</cp:lastModifiedBy>
  <cp:lastPrinted>2025-04-18T11:15:00Z</cp:lastPrinted>
  <dcterms:modified xsi:type="dcterms:W3CDTF">2025-04-18T07:16:00Z</dcterms:modified>
  <cp:revision>2</cp:revision>
  <dc:subject/>
  <dc:title>ПРОЕКТ</dc:title>
</cp:coreProperties>
</file>