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146685</wp:posOffset>
            </wp:positionV>
            <wp:extent cx="542925" cy="809625"/>
            <wp:effectExtent l="0" t="0" r="0" b="0"/>
            <wp:wrapTight wrapText="bothSides">
              <wp:wrapPolygon edited="0">
                <wp:start x="-743" y="0"/>
                <wp:lineTo x="-743" y="21342"/>
                <wp:lineTo x="21344" y="21342"/>
                <wp:lineTo x="21344" y="0"/>
                <wp:lineTo x="-7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394"/>
      </w:tblGrid>
      <w:tr>
        <w:trPr/>
        <w:tc>
          <w:tcPr>
            <w:tcW w:w="496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«Муниципальный округ Селтинский райо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Удмуртской Республики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(Администрация Селтинского района)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«Удмурт Элькунысь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Сьӧлта ёрос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униципал округ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униципал кылдытэтлэ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дминистрациез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(Сьӧлта ёрослэн Администрациез)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АСПОРЯЖ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30"/>
      </w:tblGrid>
      <w:tr>
        <w:trPr>
          <w:trHeight w:val="304" w:hRule="atLeast"/>
        </w:trPr>
        <w:tc>
          <w:tcPr>
            <w:tcW w:w="4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4 апреля 2025 г.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№</w:t>
            </w:r>
            <w:r>
              <w:rPr>
                <w:sz w:val="28"/>
                <w:szCs w:val="28"/>
              </w:rPr>
              <w:t xml:space="preserve">119 </w:t>
            </w:r>
          </w:p>
        </w:tc>
      </w:tr>
      <w:tr>
        <w:trPr>
          <w:trHeight w:val="304" w:hRule="atLeast"/>
        </w:trPr>
        <w:tc>
          <w:tcPr>
            <w:tcW w:w="9720" w:type="dxa"/>
            <w:gridSpan w:val="2"/>
            <w:tcBorders/>
          </w:tcPr>
          <w:p>
            <w:pPr>
              <w:pStyle w:val="Header"/>
              <w:snapToGrid w:val="false"/>
              <w:ind w:firstLine="743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. Селты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right="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аспоряжение Администрации муниципального образования «Муниципальный округ Селтинский район Удмуртской Республики» от 11 апреля 2025 г № 112 «Об ограничении движения транспорта в с. Селты в майские праздники 2025 г.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айонного плана мероприятий о праздновании Дня весны и труда и 80-летия Победы в Великой Отечественной войне  1941-1945 г. в Селтинском районе в 2025 году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муниципального образования «Муниципальный округ Селтинский район Удмуртской Республики» </w:t>
      </w:r>
      <w:r>
        <w:rPr>
          <w:bCs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Cs/>
          <w:spacing w:val="20"/>
          <w:sz w:val="28"/>
          <w:szCs w:val="28"/>
        </w:rPr>
        <w:t xml:space="preserve"> </w:t>
      </w:r>
      <w:r>
        <w:rPr>
          <w:bCs/>
          <w:spacing w:val="20"/>
          <w:sz w:val="28"/>
          <w:szCs w:val="28"/>
        </w:rPr>
        <w:t>Внести следующие изменения в</w:t>
      </w:r>
      <w:r>
        <w:rPr/>
        <w:t xml:space="preserve"> </w:t>
      </w:r>
      <w:r>
        <w:rPr>
          <w:bCs/>
          <w:spacing w:val="20"/>
          <w:sz w:val="28"/>
          <w:szCs w:val="28"/>
        </w:rPr>
        <w:t>распоряжение Администрации муниципального образования «Муниципальный округ Селтинский район Удмуртской Республики» от 11 апреля 2025 г № 112 «Об ограничении движения транспорта в с. Селты в майские праздники 2025 г.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зложить пункты 4 и 5 распоряжения в следующей редакции: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МО МВД России «Увинский» оказать содействие по организации обеспечения охраны общественного порядка в с. Селты во время временного ограничения движения транспортных средств дорог, указанных в пункте 1 настоящего распоряжения. Организовать проведение инструктажей с участниками праздничной кавалькады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 Назначить Зорина А.Ю., помощника главы муниципального образования по ГО, ЧС и мобилизационной работе Администрации муниципального образования «Муниципальный округ Селтинский район Удмуртской Республики» ответственным за обеспечение безопасности, в том числе антитеррористической, при организации праздничной кавалькады, довести решение о временном ограничении движения транспортных средств в с.Селты до руководителей оперативных служб района.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его принят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вый заместитель главы Администрации </w:t>
      </w:r>
    </w:p>
    <w:p>
      <w:pPr>
        <w:sectPr>
          <w:type w:val="nextPage"/>
          <w:pgSz w:w="11906" w:h="16838"/>
          <w:pgMar w:left="1701" w:right="707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экономике и сельскому хозяйству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И.Д. Корепанов</w:t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sectPr>
      <w:type w:val="nextPage"/>
      <w:pgSz w:orient="landscape" w:w="16838" w:h="11906"/>
      <w:pgMar w:left="709" w:right="56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51:00Z</dcterms:created>
  <dc:creator>Blinoff</dc:creator>
  <dc:description/>
  <dc:language>en-US</dc:language>
  <cp:lastModifiedBy>Ionova_SR</cp:lastModifiedBy>
  <cp:lastPrinted>2025-04-23T15:41:00Z</cp:lastPrinted>
  <dcterms:modified xsi:type="dcterms:W3CDTF">2025-04-24T09:51:00Z</dcterms:modified>
  <cp:revision>2</cp:revision>
  <dc:subject/>
  <dc:title>ПРОЕКТ</dc:title>
</cp:coreProperties>
</file>