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146685</wp:posOffset>
            </wp:positionV>
            <wp:extent cx="542925" cy="809625"/>
            <wp:effectExtent l="0" t="0" r="0" b="0"/>
            <wp:wrapTight wrapText="bothSides">
              <wp:wrapPolygon edited="0">
                <wp:start x="-743" y="0"/>
                <wp:lineTo x="-743" y="21342"/>
                <wp:lineTo x="21344" y="21342"/>
                <wp:lineTo x="21344" y="0"/>
                <wp:lineTo x="-74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6" r="-8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4394"/>
      </w:tblGrid>
      <w:tr>
        <w:trPr/>
        <w:tc>
          <w:tcPr>
            <w:tcW w:w="4962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Администрац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муниципального образова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«Муниципальный округ Селтинский район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Удмуртской Республики»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(Администрация Селтинского района)</w:t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«Удмурт Элькунысь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Сьӧлта ёрос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муниципал округ»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муниципал кылдытэтлэн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Администрациез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(Сьӧлта ёрослэн Администрациез)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РАСПОРЯЖЕНИЕ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30"/>
      </w:tblGrid>
      <w:tr>
        <w:trPr>
          <w:trHeight w:val="304" w:hRule="atLeast"/>
        </w:trPr>
        <w:tc>
          <w:tcPr>
            <w:tcW w:w="48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8 апреля 2025 г. </w:t>
            </w:r>
          </w:p>
        </w:tc>
        <w:tc>
          <w:tcPr>
            <w:tcW w:w="48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№ </w:t>
            </w:r>
            <w:r>
              <w:rPr>
                <w:sz w:val="28"/>
                <w:szCs w:val="28"/>
              </w:rPr>
              <w:t xml:space="preserve">129 </w:t>
            </w:r>
          </w:p>
        </w:tc>
      </w:tr>
      <w:tr>
        <w:trPr>
          <w:trHeight w:val="304" w:hRule="atLeast"/>
        </w:trPr>
        <w:tc>
          <w:tcPr>
            <w:tcW w:w="9720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. Селты</w:t>
            </w:r>
          </w:p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аспоряжение Администрации муниципального образования «Муниципальный округ Селтинский район Удмуртской республики» от 11 апреля 2025 г № 112 «Об ограничении движения транспорта в с. Селты в майские праздники 2025 г.»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йонного плана мероприятий о праздновании Дня весны и труда и 80-летия Победы в Великой Отечественной войне  1941-1945 г. в Селтинском районе в 2025 году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bCs/>
          <w:spacing w:val="20"/>
          <w:sz w:val="28"/>
          <w:szCs w:val="28"/>
        </w:rPr>
        <w:t xml:space="preserve">1. Внести следующие изменения </w:t>
      </w:r>
      <w:r>
        <w:rPr>
          <w:color w:val="000000"/>
          <w:sz w:val="28"/>
          <w:szCs w:val="28"/>
        </w:rPr>
        <w:t>в распоряжение Администрации муниципального образования «Муниципальный округ Селтинский район Удмуртской республики» от 11 апреля 2025 г № 112 «Об ограничении движения транспорта в с. Селты в майские праздники 2025 г.»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1 распоряжения в следующей редакции: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«1. </w:t>
      </w:r>
      <w:r>
        <w:rPr>
          <w:rFonts w:cs="Times New Roman" w:ascii="Times New Roman" w:hAnsi="Times New Roman"/>
          <w:sz w:val="28"/>
          <w:szCs w:val="28"/>
        </w:rPr>
        <w:t xml:space="preserve">Рекомендовать Отделению полиции «Селтинское» МО МВД России «Увинский» ограничить движение транспорта: </w:t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мая 2025 года с 14:00 до 16:00 (круговое движение): ул. Ленина д.2, ул. М.Горького д.1, ул. Первомайская д.1а до ул. Юбилейная д.3;</w:t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 мая 2025 года с 19:00 до 20:30 часов с ул. Ленина д.69 до ул. Юбилейная д.3; от ул. М.Горького д.42 до ул. Первомайская д.11; </w:t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 мая 2025 года с 10:00 до 12:30 часов с ул. Ленина д.69 до ул. Юбилейная д.3; от ул. М.Горького д.42 до ул. Первомайская д.11; 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мая 2025 года с 12:30 до 14:00 часов с ул. Юбилейная д.3 до ул. Первомайская д.11 и с ул. Ленина д.22 до ул. М.Горького д.42.»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зложить схемы ограничения дороги в редакции согласно приложению к настоящему распоряжению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 момента его принят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муниципального образования</w:t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Муниципальный округ Селтинский район</w:t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дмуртской Республики»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В.А. Протопопов</w:t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70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Head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>Приложение к распоряжению Администрации</w:t>
      </w:r>
    </w:p>
    <w:p>
      <w:pPr>
        <w:pStyle w:val="Normal"/>
        <w:jc w:val="right"/>
        <w:rPr/>
      </w:pPr>
      <w:r>
        <w:rPr/>
        <w:t xml:space="preserve">Муниципального образования «Муниципальный округ </w:t>
      </w:r>
    </w:p>
    <w:p>
      <w:pPr>
        <w:pStyle w:val="Normal"/>
        <w:jc w:val="right"/>
        <w:rPr/>
      </w:pPr>
      <w:r>
        <w:rPr/>
        <w:t xml:space="preserve">Селтинский район Удмуртской Республики» </w:t>
      </w:r>
    </w:p>
    <w:p>
      <w:pPr>
        <w:pStyle w:val="Normal"/>
        <w:jc w:val="right"/>
        <w:rPr/>
      </w:pPr>
      <w:r>
        <w:rPr/>
        <w:t>от «28» апреля 2025 г. № 12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хема </w:t>
      </w:r>
    </w:p>
    <w:p>
      <w:pPr>
        <w:pStyle w:val="Normal"/>
        <w:jc w:val="center"/>
        <w:rPr/>
      </w:pPr>
      <w:r>
        <w:rPr>
          <w:b/>
        </w:rPr>
        <w:t xml:space="preserve">ограничения дороги 5 мая 2025 года  с 14:00 ч до 16:00 ч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345</wp:posOffset>
                </wp:positionH>
                <wp:positionV relativeFrom="paragraph">
                  <wp:posOffset>66040</wp:posOffset>
                </wp:positionV>
                <wp:extent cx="627380" cy="5715"/>
                <wp:effectExtent l="635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7480" cy="5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5.2pt" to="86.7pt,5.6pt" stroked="t" o:allowincell="f" style="position:absolute;flip:x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</w:t>
      </w:r>
      <w:r>
        <w:rPr>
          <w:sz w:val="20"/>
        </w:rPr>
        <w:t>перекрытие дорог</w:t>
      </w:r>
    </w:p>
    <w:p>
      <w:pPr>
        <w:pStyle w:val="Normal"/>
        <w:tabs>
          <w:tab w:val="clear" w:pos="708"/>
          <w:tab w:val="left" w:pos="1215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345</wp:posOffset>
                </wp:positionH>
                <wp:positionV relativeFrom="paragraph">
                  <wp:posOffset>80645</wp:posOffset>
                </wp:positionV>
                <wp:extent cx="57404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6.35pt" to="82.5pt,6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 xml:space="preserve">            волонтеры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49935</wp:posOffset>
                </wp:positionH>
                <wp:positionV relativeFrom="paragraph">
                  <wp:posOffset>85090</wp:posOffset>
                </wp:positionV>
                <wp:extent cx="8664575" cy="8919210"/>
                <wp:effectExtent l="9525" t="889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4480" cy="8919360"/>
                          <a:chOff x="0" y="0"/>
                          <a:chExt cx="8664480" cy="8919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8664480" cy="8918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82600" y="3297600"/>
                            <a:ext cx="720" cy="984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24480" y="1860480"/>
                            <a:ext cx="720" cy="242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5840" y="4596840"/>
                            <a:ext cx="27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4292640"/>
                            <a:ext cx="46368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2040" y="525960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7560" y="4280400"/>
                            <a:ext cx="38412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3560" y="5488200"/>
                            <a:ext cx="6480" cy="28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70120" y="525960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720" y="5488200"/>
                            <a:ext cx="720" cy="262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880" y="5285160"/>
                            <a:ext cx="140148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880" y="4632840"/>
                            <a:ext cx="571680" cy="572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185868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79120" y="1134000"/>
                            <a:ext cx="28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7720" y="904320"/>
                            <a:ext cx="342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0" y="1647360"/>
                            <a:ext cx="457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49560" y="2920320"/>
                            <a:ext cx="5040" cy="171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760" y="4631040"/>
                            <a:ext cx="801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39000" y="2901240"/>
                            <a:ext cx="3240" cy="170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454932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4040" y="3992400"/>
                            <a:ext cx="69984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/с №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1640" y="1646640"/>
                            <a:ext cx="76140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Ч-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8880" y="4551840"/>
                            <a:ext cx="720" cy="7106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66760" y="4105800"/>
                            <a:ext cx="626760" cy="5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6920" y="6767280"/>
                            <a:ext cx="1364760" cy="42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9160" y="3353400"/>
                            <a:ext cx="13240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к Миниатю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960" y="3078000"/>
                            <a:ext cx="8586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ристо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07560" y="107568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43360" y="342360"/>
                            <a:ext cx="720" cy="6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3120" y="342360"/>
                            <a:ext cx="130500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мятник «Воину освободителю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09360" y="-55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7560" y="-109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37600" y="5603760"/>
                            <a:ext cx="91368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втовокза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1120" y="4105800"/>
                            <a:ext cx="6228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С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9600" y="5573880"/>
                            <a:ext cx="57924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чт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1120" y="5400720"/>
                            <a:ext cx="69264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гни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8800" y="5686560"/>
                            <a:ext cx="13449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Юбилейная д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2720" y="3992400"/>
                            <a:ext cx="81900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лов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5840" y="3809520"/>
                            <a:ext cx="81792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азин «Софи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1280" y="850320"/>
                            <a:ext cx="125676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Садов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3680" y="2689200"/>
                            <a:ext cx="13708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азин  Подворь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160" y="7318440"/>
                            <a:ext cx="5768280" cy="72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67480" y="93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81520" y="116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3880" y="1944360"/>
                            <a:ext cx="7329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у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5480" y="2470320"/>
                            <a:ext cx="1198800" cy="448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азин Красное -Бел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27000" y="264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27000" y="264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68640" y="149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49920" y="171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82600" y="1662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1360" y="542880"/>
                            <a:ext cx="111240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азин «Березк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119640" y="5320080"/>
                            <a:ext cx="144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64040" y="530784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864760" y="395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391720" y="5283360"/>
                            <a:ext cx="216288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000760" y="396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7080" y="396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84400" y="149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554600" y="5292000"/>
                            <a:ext cx="1440" cy="155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38280" y="5261040"/>
                            <a:ext cx="720" cy="168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93360" y="5322600"/>
                            <a:ext cx="72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99520" y="5603400"/>
                            <a:ext cx="77328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гази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ск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32440" y="5259600"/>
                            <a:ext cx="800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6000" y="4622040"/>
                            <a:ext cx="720" cy="640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5480" y="3992400"/>
                            <a:ext cx="80532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тряч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40160" y="294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10880" y="294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256360" y="4281120"/>
                            <a:ext cx="72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4960" y="4282560"/>
                            <a:ext cx="72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360" y="4327560"/>
                            <a:ext cx="72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17120" y="4291920"/>
                            <a:ext cx="144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69840" y="4266720"/>
                            <a:ext cx="72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90120" y="4281120"/>
                            <a:ext cx="72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2440" y="4341600"/>
                            <a:ext cx="72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99640" y="4291920"/>
                            <a:ext cx="72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4038120"/>
                            <a:ext cx="28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9800" y="3809880"/>
                            <a:ext cx="239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6560" y="3639960"/>
                            <a:ext cx="103572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азин «Верещагин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84400" y="264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2840" y="4193640"/>
                            <a:ext cx="14230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Горького д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0" y="0"/>
                            <a:ext cx="15868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Механизато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6320" y="5574600"/>
                            <a:ext cx="7912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080" y="2794680"/>
                            <a:ext cx="3960" cy="334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6760" y="1137240"/>
                            <a:ext cx="720" cy="1428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3840" y="4597920"/>
                            <a:ext cx="27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02600" y="4608360"/>
                            <a:ext cx="294624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040" y="5837040"/>
                            <a:ext cx="62172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29160" y="5283720"/>
                            <a:ext cx="34812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05pt;margin-top:6.7pt;width:682.25pt;height:702.3pt" coordorigin="1181,134" coordsize="13645,14046">
                <v:rect id="shape_0" stroked="t" o:allowincell="f" style="position:absolute;left:1181;top:135;width:13644;height:14044;mso-wrap-style:none;v-text-anchor:middle;mso-position-horizontal-relative:margin">
                  <v:fill o:detectmouseclick="t" on="false"/>
                  <v:stroke color="black" weight="19080" joinstyle="miter" endcap="flat"/>
                  <w10:wrap type="none"/>
                </v:rect>
                <v:line id="shape_0" from="5878,5327" to="5878,6877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6889,3064" to="6889,6876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584,7373" to="8011,7373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882,6894" to="7611,7391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2507,8417" to="5385,8417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5303,6875" to="5907,7289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5927,8777" to="5936,13317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5386,8417" to="5924,8775" stroked="t" o:allowincell="f" style="position:absolute;flip:x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894,8777" to="6894,12914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464,8457" to="9670,8498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990;top:7430;width:899;height:901;mso-wrap-style:none;v-text-anchor:middle;mso-position-horizontal-relative:margin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line id="shape_0" from="6862,3061" to="7582,3061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5400,1920" to="5841,1920" stroked="t" o:allowincell="f" style="position:absolute;flip:x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5335,1558" to="5873,1560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890,2728" to="7610,2729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3070,4733" to="13077,7429" stroked="t" o:allowincell="f" style="position:absolute;flip:x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3280,7427" to="14541,7429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3526,4703" to="13530,7389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2423,7298" to="5301,7298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833;top:6421;width:1101;height:45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/с №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72;top:2727;width:1198;height:5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Ч-3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44,7302" to="4644,8420" stroked="t" o:allowincell="f" style="position:absolute;mso-position-horizontal-relative:margin">
                  <v:stroke color="black" weight="76320" joinstyle="miter" endcap="flat"/>
                  <v:fill o:detectmouseclick="t" on="false"/>
                  <w10:wrap type="none"/>
                </v:line>
                <v:line id="shape_0" from="5853,6600" to="6839,6608" stroked="t" o:allowincell="f" style="position:absolute;flip:xy;mso-position-horizontal-relative:margin">
                  <v:stroke color="black" weight="7632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11;top:10791;width:2148;height:66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63;top:5415;width:2084;height:45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к Миниатю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1;top:4981;width:1351;height:43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ристо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62,1828" to="6863,2726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5816,673" to="5816,1661" stroked="t" o:allowincell="f" style="position:absolute;flip:x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01;top:673;width:2054;height:67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мятник «Воину освободителю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865;top:-744;width:0;height:0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62;top:-1584;width:0;height:0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059;top:8959;width:1438;height:36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втовокзал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734;top:6600;width:980;height:54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С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5;top:8912;width:911;height:41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чт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734;top:8639;width:1090;height:44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агни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4;top:9089;width:2117;height:41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Юбилейная д.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49;top:6421;width:1289;height:45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лов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84;top:6133;width:1287;height:74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азин «Софи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419;top:1473;width:1978;height:62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Садова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297;top:4369;width:2158;height:50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азин  Подворь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02;top:11659;width:9083;height:1148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5854;top:1600;width:0;height:0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76;top:1961;width:0;height:0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48;top:3196;width:1153;height:41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у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473;top:4024;width:1887;height:706;mso-wrap-style:square;v-text-anchor:top;mso-position-horizontal-relative:margin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азин Красное -Бело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893;top:4304;width:0;height:0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93;top:4304;width:0;height:0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31;top:2488;width:0;height:0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01;top:2842;width:0;height:0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78;top:2752;width:0;height:0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120;top:989;width:1751;height:68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азин «Березк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18,8512" to="10819,8957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1833,8493" to="11833,8958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0417;top:6362;width:0;height:0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9672,8454" to="13077,8496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9056;top:6385;width:0;height:0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460;top:6370;width:0;height:0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81;top:2487;width:0;height:0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3078,8468" to="13079,10919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3525,8419" to="13525,11068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2194,8516" to="12194,8961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74;top:8958;width:1217;height:65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агазин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ск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358,8417" to="14617,8418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899,7413" to="7899,8420" stroked="t" o:allowincell="f" style="position:absolute;flip:x;mso-position-horizontal-relative:margin">
                  <v:stroke color="black" weight="7632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18;top:6421;width:1267;height:45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тряч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016;top:4764;width:0;height:0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42;top:4764;width:0;height:0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9459,6876" to="9459,7337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9819,6878" to="9819,7339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9459,6949" to="9459,7411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0814,6893" to="10815,7355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1212,6853" to="11212,7329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2189,6876" to="12189,7338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9815,6971" to="9815,7432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2519,6893" to="12519,7355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5468,6493" to="5908,6493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5464,6134" to="5840,6134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58;top:5866;width:1630;height:73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азин «Верещагин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881;top:4305;width:0;height:0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949;top:6738;width:2240;height:40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Горького д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134;width:2498;height:45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Механизато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3;top:8913;width:1245;height:46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74,4535" to="5879,5061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5853,1925" to="5853,4174" stroked="t" o:allowincell="f" style="position:absolute;flip:x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7612,7375" to="8039,7375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8429,7391" to="13068,7410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5937,9326" to="6915,9326" stroked="t" o:allowincell="f" style="position:absolute;mso-position-horizontal-relative:margin">
                  <v:stroke color="black" weight="76320" joinstyle="miter" endcap="flat"/>
                  <v:fill o:detectmouseclick="t" on="false"/>
                  <w10:wrap type="none"/>
                </v:line>
                <v:line id="shape_0" from="6896,8455" to="7443,8762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6360</wp:posOffset>
                </wp:positionH>
                <wp:positionV relativeFrom="paragraph">
                  <wp:posOffset>31115</wp:posOffset>
                </wp:positionV>
                <wp:extent cx="10795" cy="800100"/>
                <wp:effectExtent l="28575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80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45pt;margin-top:2.45pt;width:0.85pt;height:6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14295" w:type="dxa"/>
        <w:jc w:val="left"/>
        <w:tblInd w:w="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5"/>
      </w:tblGrid>
      <w:tr>
        <w:trPr>
          <w:trHeight w:val="100" w:hRule="atLeast"/>
        </w:trPr>
        <w:tc>
          <w:tcPr>
            <w:tcW w:w="14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хе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граничения дороги 7 мая 2025 года с 19:00 ч до 20:30 ч.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66040</wp:posOffset>
                      </wp:positionV>
                      <wp:extent cx="627380" cy="5715"/>
                      <wp:effectExtent l="635" t="38100" r="635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27480" cy="576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5.2pt" to="86.7pt,5.6pt" stroked="t" o:allowincell="t" style="position:absolute;flip:xy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</w:t>
            </w:r>
            <w:r>
              <w:rPr/>
              <w:t>перекрытие дорог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80645</wp:posOffset>
                      </wp:positionV>
                      <wp:extent cx="574040" cy="0"/>
                      <wp:effectExtent l="0" t="14605" r="0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4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6.35pt" to="82.5pt,6.35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 xml:space="preserve">            волонтеры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71755</wp:posOffset>
                      </wp:positionH>
                      <wp:positionV relativeFrom="paragraph">
                        <wp:posOffset>10795</wp:posOffset>
                      </wp:positionV>
                      <wp:extent cx="8779510" cy="8919210"/>
                      <wp:effectExtent l="9525" t="8890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79680" cy="8919360"/>
                                <a:chOff x="0" y="0"/>
                                <a:chExt cx="8779680" cy="89193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8779680" cy="891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7440" y="3297600"/>
                                  <a:ext cx="720" cy="984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39680" y="1860480"/>
                                  <a:ext cx="720" cy="242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80680" y="4596840"/>
                                  <a:ext cx="271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5000" y="4292640"/>
                                  <a:ext cx="463680" cy="31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6880" y="5259600"/>
                                  <a:ext cx="1828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2400" y="4280400"/>
                                  <a:ext cx="384120" cy="26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28760" y="5488200"/>
                                  <a:ext cx="6480" cy="28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84960" y="5259600"/>
                                  <a:ext cx="34236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2560" y="5488200"/>
                                  <a:ext cx="720" cy="262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720" y="5285160"/>
                                  <a:ext cx="140148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720" y="4632840"/>
                                  <a:ext cx="571680" cy="572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7f7f7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2400" y="1858680"/>
                                  <a:ext cx="457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93960" y="1134000"/>
                                  <a:ext cx="280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52560" y="904320"/>
                                  <a:ext cx="34236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040" y="1647360"/>
                                  <a:ext cx="4579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9440" y="4594320"/>
                                  <a:ext cx="80136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0" y="4549320"/>
                                  <a:ext cx="1828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78880" y="3992400"/>
                                  <a:ext cx="699840" cy="28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/с № 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36840" y="1646640"/>
                                  <a:ext cx="761400" cy="33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Ч-3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32920" y="4562640"/>
                                  <a:ext cx="720" cy="71064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58920" y="354240"/>
                                  <a:ext cx="626760" cy="576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52120" y="6767280"/>
                                  <a:ext cx="1364760" cy="42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дминистраци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04000" y="3353400"/>
                                  <a:ext cx="1324080" cy="28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арк Миниатю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3800" y="3078000"/>
                                  <a:ext cx="85860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ристол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722400" y="1075680"/>
                                  <a:ext cx="1440" cy="57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58200" y="342360"/>
                                  <a:ext cx="720" cy="62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7960" y="342360"/>
                                  <a:ext cx="1305000" cy="43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амятник «Воину освободителю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723120" y="-624240"/>
                                  <a:ext cx="1800" cy="632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21320" y="-714240"/>
                                  <a:ext cx="1440" cy="189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52440" y="5603760"/>
                                  <a:ext cx="91368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Автовокзал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79440" y="3811320"/>
                                  <a:ext cx="1130400" cy="64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л. Первомайская д.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14080" y="5758200"/>
                                  <a:ext cx="579240" cy="26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Почта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85960" y="5400720"/>
                                  <a:ext cx="6926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Магнит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0640" y="6021000"/>
                                  <a:ext cx="1344240" cy="26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л. Юбилейная д.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47560" y="3992400"/>
                                  <a:ext cx="819000" cy="28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толова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0680" y="3809520"/>
                                  <a:ext cx="817920" cy="47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агазин «София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6120" y="850320"/>
                                  <a:ext cx="1256760" cy="3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л. Садова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8520" y="2689200"/>
                                  <a:ext cx="1370880" cy="32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агазин  Подворь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075480" y="907920"/>
                                  <a:ext cx="1440" cy="22860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886200" y="1646640"/>
                                  <a:ext cx="12600" cy="21204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17360" y="7318440"/>
                                  <a:ext cx="5768280" cy="72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54720" y="1495440"/>
                                  <a:ext cx="328680" cy="2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68760" y="1724760"/>
                                  <a:ext cx="3279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99080" y="1944360"/>
                                  <a:ext cx="732960" cy="26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у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70320" y="2470320"/>
                                  <a:ext cx="1198800" cy="4489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агазин Красное -Бело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740760" y="3211920"/>
                                  <a:ext cx="18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40760" y="3211920"/>
                                  <a:ext cx="18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58040" y="2059200"/>
                                  <a:ext cx="3268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24560" y="2284200"/>
                                  <a:ext cx="341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756600" y="3128040"/>
                                  <a:ext cx="1440" cy="22788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25560" y="2226960"/>
                                  <a:ext cx="372960" cy="2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86200" y="542880"/>
                                  <a:ext cx="1112400" cy="43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агазин «Березка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6234480" y="5320080"/>
                                  <a:ext cx="1440" cy="28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78880" y="5307840"/>
                                  <a:ext cx="720" cy="29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978520" y="4238640"/>
                                  <a:ext cx="2520" cy="282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06560" y="5283360"/>
                                  <a:ext cx="216288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114520" y="4253400"/>
                                  <a:ext cx="1440" cy="282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370840" y="4242600"/>
                                  <a:ext cx="2520" cy="283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54000" y="2057400"/>
                                  <a:ext cx="345960" cy="2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08200" y="5322600"/>
                                  <a:ext cx="720" cy="28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14360" y="5603400"/>
                                  <a:ext cx="773280" cy="41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Магазин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аск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70880" y="5262840"/>
                                  <a:ext cx="80028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70160" y="4632840"/>
                                  <a:ext cx="720" cy="64008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80320" y="3992400"/>
                                  <a:ext cx="805320" cy="28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етрячо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453920" y="3237840"/>
                                  <a:ext cx="1800" cy="268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724640" y="3222720"/>
                                  <a:ext cx="1440" cy="283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71560" y="4281120"/>
                                  <a:ext cx="720" cy="29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00160" y="4282560"/>
                                  <a:ext cx="720" cy="29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71560" y="4327560"/>
                                  <a:ext cx="720" cy="29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31960" y="4291920"/>
                                  <a:ext cx="1440" cy="29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4680" y="4266720"/>
                                  <a:ext cx="720" cy="30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04960" y="4281120"/>
                                  <a:ext cx="720" cy="29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97640" y="4341600"/>
                                  <a:ext cx="720" cy="29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14480" y="4291920"/>
                                  <a:ext cx="720" cy="29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96360" y="3809520"/>
                                  <a:ext cx="1440" cy="22788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7160" y="4038120"/>
                                  <a:ext cx="280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34640" y="3809880"/>
                                  <a:ext cx="239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51400" y="3639960"/>
                                  <a:ext cx="1035720" cy="46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агазин «Верещагин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098160" y="3213000"/>
                                  <a:ext cx="18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7520" y="4193640"/>
                                  <a:ext cx="14655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л. Горького д. 4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0600" y="0"/>
                                  <a:ext cx="1586880" cy="28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л. Ленина д.6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9600" y="5575320"/>
                                  <a:ext cx="791280" cy="29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лици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94920" y="2794680"/>
                                  <a:ext cx="3960" cy="334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81600" y="1137240"/>
                                  <a:ext cx="720" cy="1428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80520" y="3126600"/>
                                  <a:ext cx="1440" cy="170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75480" y="2566080"/>
                                  <a:ext cx="1440" cy="227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5000" y="4608360"/>
                                  <a:ext cx="269280" cy="1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98680" y="4597920"/>
                                  <a:ext cx="271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6600" y="4610880"/>
                                  <a:ext cx="22464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36280" y="4596840"/>
                                  <a:ext cx="249480" cy="11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15600" y="5311800"/>
                                  <a:ext cx="260280" cy="10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8520" y="5311800"/>
                                  <a:ext cx="253440" cy="10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5640" y="5307840"/>
                                  <a:ext cx="23292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17440" y="4608360"/>
                                  <a:ext cx="294624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82320" y="2566800"/>
                                  <a:ext cx="1440" cy="227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4880" y="5837040"/>
                                  <a:ext cx="621720" cy="72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4000" y="5283720"/>
                                  <a:ext cx="348120" cy="19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5pt;margin-top:0.85pt;width:691.3pt;height:702.3pt" coordorigin="113,17" coordsize="13826,14046">
                      <v:rect id="shape_0" stroked="t" o:allowincell="t" style="position:absolute;left:113;top:18;width:13825;height:14044;mso-wrap-style:none;v-text-anchor:middle;mso-position-horizontal-relative:margin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4991,5210" to="4991,6760" stroked="t" o:allowincell="t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002,2947" to="6002,6759" stroked="t" o:allowincell="t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97,7256" to="7124,7256" stroked="t" o:allowincell="t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95,6777" to="6724,7274" stroked="t" o:allowincell="t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8300" to="4498,8300" stroked="t" o:allowincell="t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16,6758" to="5020,7172" stroked="t" o:allowincell="t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40,8660" to="5049,13200" stroked="t" o:allowincell="t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99,8300" to="5037,8658" stroked="t" o:allowincell="t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07,8660" to="6007,12797" stroked="t" o:allowincell="t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77,8340" to="8783,8381" stroked="t" o:allowincell="t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5103;top:7313;width:899;height:901;mso-wrap-style:none;v-text-anchor:middle;mso-position-horizontal-relative:margin">
                        <v:fill o:detectmouseclick="t" type="solid" color2="white"/>
                        <v:stroke color="#f2f2f2" weight="38160" joinstyle="miter" endcap="flat"/>
                        <v:shadow on="t" obscured="f" color="#7f7f7f"/>
                        <w10:wrap type="none"/>
                      </v:oval>
                      <v:line id="shape_0" from="5975,2944" to="6695,2944" stroked="t" o:allowincell="t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13,1803" to="4954,1803" stroked="t" o:allowincell="t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48,1441" to="4986,1443" stroked="t" o:allowincell="t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03,2611" to="6723,2612" stroked="t" o:allowincell="t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191,7252" to="13452,7254" stroked="t" o:allowincell="t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36,7181" to="4414,7181" stroked="t" o:allowincell="t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946;top:6304;width:1101;height:45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/с № 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785;top:2610;width:1198;height:52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Ч-3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897,7202" to="1897,8320" stroked="t" o:allowincell="t" style="position:absolute;mso-position-horizontal-relative:margin">
                        <v:stroke color="black" weight="76320" joinstyle="miter" endcap="flat"/>
                        <v:fill o:detectmouseclick="t" on="false"/>
                        <w10:wrap type="none"/>
                      </v:line>
                      <v:line id="shape_0" from="4930,575" to="5916,583" stroked="t" o:allowincell="t" style="position:absolute;flip:xy;mso-position-horizontal-relative:margin">
                        <v:stroke color="black" weight="7632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124;top:10674;width:2148;height:66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576;top:5298;width:2084;height:45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к Миниатю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064;top:4864;width:1351;height:43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ристол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975,1711" to="5976,2609" stroked="t" o:allowincell="t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29,556" to="4929,1544" stroked="t" o:allowincell="t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614;top:556;width:2054;height:67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мятник «Воину освободителю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976;top:-966;width:2;height:996;mso-position-horizontal-relative:margin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73;top:-1108;width:1;height:297;mso-position-horizontal-relative:margin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9172;top:8842;width:1438;height:3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втовокзал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049;top:6019;width:1779;height:100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Первомайская д.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57;top:9085;width:911;height:41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чта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847;top:8522;width:1090;height:44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гнит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051;top:9499;width:2116;height:41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Юбилейная д.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062;top:6304;width:1289;height:45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лова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697;top:6016;width:1287;height:74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азин «София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2532;top:1356;width:1978;height:62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Садова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6410;top:4252;width:2158;height:50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азин  Подворь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956,1447" to="4957,1806" stroked="t" o:allowincell="t" style="position:absolute;flip:xy;mso-position-horizontal-relative:margin">
                        <v:stroke color="black" weight="76320" joinstyle="miter" endcap="flat"/>
                        <v:fill o:detectmouseclick="t" on="false"/>
                        <w10:wrap type="none"/>
                      </v:line>
                      <v:line id="shape_0" from="6233,2610" to="6252,2943" stroked="t" o:allowincell="t" style="position:absolute;flip:xy;mso-position-horizontal-relative:margin">
                        <v:stroke color="black" weight="7632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715;top:11542;width:9083;height:114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4451;top:2372;width:517;height:2;mso-position-horizontal-relative:margin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473;top:2733;width:515;height:1;mso-position-horizontal-relative:margin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3261;top:3079;width:1153;height:41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у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86;top:3907;width:1887;height:706;mso-wrap-style:square;v-text-anchor:top;mso-position-horizontal-relative:margin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азин Красное -Бел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004;top:5075;width:2;height:1;mso-position-horizontal-relative:margin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004;top:5075;width:2;height:1;mso-position-horizontal-relative:margin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031;top:3260;width:514;height:2;mso-position-horizontal-relative:margin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78;top:3614;width:536;height:1;mso-position-horizontal-relative:margin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line id="shape_0" from="6029,4943" to="6030,5301" stroked="t" o:allowincell="t" style="position:absolute;flip:xy;mso-position-horizontal-relative:margin">
                        <v:stroke color="black" weight="7632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4405;top:3524;width:586;height:2;mso-position-horizontal-relative:margin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6233;top:872;width:1751;height:68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азин «Березка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931,8395" to="9932,8840" stroked="t" o:allowincell="t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46,8376" to="10946,8841" stroked="t" o:allowincell="t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9528;top:6692;width:3;height:443;mso-position-horizontal-relative:margin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line id="shape_0" from="8785,8337" to="12190,8379" stroked="t" o:allowincell="t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8167;top:6715;width:1;height:443;mso-position-horizontal-relative:margin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571;top:6698;width:3;height:445;mso-position-horizontal-relative:margin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450;top:3257;width:544;height:4;mso-position-horizontal-relative:margin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line id="shape_0" from="11307,8399" to="11307,8844" stroked="t" o:allowincell="t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687;top:8841;width:1217;height:65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гази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ск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193,8305" to="13452,8307" stroked="t" o:allowincell="t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192,7313" to="12192,8320" stroked="t" o:allowincell="t" style="position:absolute;flip:x;mso-position-horizontal-relative:margin">
                        <v:stroke color="black" weight="7632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9531;top:6304;width:1267;height:45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трячо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127;top:5116;width:2;height:421;mso-position-horizontal-relative:margin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553;top:5092;width:1;height:445;mso-position-horizontal-relative:margin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line id="shape_0" from="8572,6759" to="8572,7220" stroked="t" o:allowincell="t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32,6761" to="8932,7222" stroked="t" o:allowincell="t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72,6832" to="8572,7294" stroked="t" o:allowincell="t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27,6776" to="9928,7238" stroked="t" o:allowincell="t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25,6736" to="10325,7212" stroked="t" o:allowincell="t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02,6759" to="11302,7221" stroked="t" o:allowincell="t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28,6854" to="8928,7315" stroked="t" o:allowincell="t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632,6776" to="11632,7238" stroked="t" o:allowincell="t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89,6016" to="4990,6374" stroked="t" o:allowincell="t" style="position:absolute;flip:xy;mso-position-horizontal-relative:margin">
                        <v:stroke color="black" weight="76320" joinstyle="miter" endcap="flat"/>
                        <v:fill o:detectmouseclick="t" on="false"/>
                        <w10:wrap type="none"/>
                      </v:line>
                      <v:line id="shape_0" from="4581,6376" to="5021,6376" stroked="t" o:allowincell="t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77,6017" to="4953,6017" stroked="t" o:allowincell="t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871;top:5749;width:1630;height:73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азин «Верещагин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92;top:5077;width:2;height:2;mso-position-horizontal-relative:margin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755;top:6621;width:2307;height:40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Горького д. 4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29;top:17;width:2498;height:45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Ленина д.6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687;top:8797;width:1245;height:47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ци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987,4418" to="4992,4944" stroked="t" o:allowincell="t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966,1808" to="4966,4057" stroked="t" o:allowincell="t" style="position:absolute;flip:x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964,4941" to="4965,5208" stroked="t" o:allowincell="t" style="position:absolute;flip:x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956,4058" to="4957,4416" stroked="t" o:allowincell="t" style="position:absolute;flip:x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129,7274" to="7552,7276" stroked="t" o:allowincell="t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725,7258" to="7152,7258" stroked="t" o:allowincell="t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80,7278" to="8933,7278" stroked="t" o:allowincell="t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9934,7256" to="10326,7273" stroked="t" o:allowincell="t" style="position:absolute;flip:y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169,8382" to="8578,8397" stroked="t" o:allowincell="t" style="position:absolute;flip:y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9528,8382" to="9926,8397" stroked="t" o:allowincell="t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0941,8376" to="11307,8376" stroked="t" o:allowincell="t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542,7274" to="12181,7293" stroked="t" o:allowincell="t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67,4059" to="4968,4417" stroked="t" o:allowincell="t" style="position:absolute;flip:x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050,9209" to="6028,9209" stroked="t" o:allowincell="t" style="position:absolute;mso-position-horizontal-relative:margin">
                        <v:stroke color="black" weight="76320" joinstyle="miter" endcap="flat"/>
                        <v:fill o:detectmouseclick="t" on="false"/>
                        <w10:wrap type="none"/>
                      </v:line>
                      <v:line id="shape_0" from="6009,8338" to="6556,8645" stroked="t" o:allowincell="t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90625</wp:posOffset>
                      </wp:positionH>
                      <wp:positionV relativeFrom="paragraph">
                        <wp:posOffset>31115</wp:posOffset>
                      </wp:positionV>
                      <wp:extent cx="10795" cy="800100"/>
                      <wp:effectExtent l="28575" t="635" r="3746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0" cy="800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3.75pt;margin-top:2.45pt;width:0.85pt;height:6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2966" w:type="dxa"/>
              <w:jc w:val="left"/>
              <w:tblInd w:w="1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66"/>
            </w:tblGrid>
            <w:tr>
              <w:trPr>
                <w:trHeight w:val="100" w:hRule="atLeast"/>
              </w:trPr>
              <w:tc>
                <w:tcPr>
                  <w:tcW w:w="1296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85445</wp:posOffset>
                      </wp:positionH>
                      <wp:positionV relativeFrom="paragraph">
                        <wp:posOffset>-365125</wp:posOffset>
                      </wp:positionV>
                      <wp:extent cx="216535" cy="12509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28.75pt;mso-position-vertical-relative:text;margin-left:-3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Схе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граничения дороги 9 мая 2025 года   с 10:00 ч до 12:30 ч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345</wp:posOffset>
                </wp:positionH>
                <wp:positionV relativeFrom="paragraph">
                  <wp:posOffset>66040</wp:posOffset>
                </wp:positionV>
                <wp:extent cx="627380" cy="5715"/>
                <wp:effectExtent l="635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7480" cy="5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5.2pt" to="86.7pt,5.6pt" stroked="t" o:allowincell="f" style="position:absolute;flip:x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</w:t>
      </w:r>
      <w:r>
        <w:rPr/>
        <w:t>перекрытие дорог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4345</wp:posOffset>
                </wp:positionH>
                <wp:positionV relativeFrom="paragraph">
                  <wp:posOffset>80645</wp:posOffset>
                </wp:positionV>
                <wp:extent cx="57404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6.35pt" to="82.5pt,6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волонтеры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692785</wp:posOffset>
                </wp:positionH>
                <wp:positionV relativeFrom="paragraph">
                  <wp:posOffset>85090</wp:posOffset>
                </wp:positionV>
                <wp:extent cx="8779510" cy="8918575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79680" cy="8918640"/>
                          <a:chOff x="0" y="0"/>
                          <a:chExt cx="8779680" cy="8918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8779680" cy="8918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97440" y="3296880"/>
                            <a:ext cx="720" cy="984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9680" y="1859760"/>
                            <a:ext cx="720" cy="242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0680" y="4596120"/>
                            <a:ext cx="27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5000" y="4291920"/>
                            <a:ext cx="46368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6880" y="525924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2400" y="4280040"/>
                            <a:ext cx="38412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8760" y="5487840"/>
                            <a:ext cx="6480" cy="28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84960" y="525924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560" y="5487840"/>
                            <a:ext cx="720" cy="262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720" y="5284440"/>
                            <a:ext cx="140148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4632480"/>
                            <a:ext cx="571680" cy="572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0" y="185796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93960" y="1133640"/>
                            <a:ext cx="28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2560" y="903600"/>
                            <a:ext cx="342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040" y="1646640"/>
                            <a:ext cx="457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9440" y="4598640"/>
                            <a:ext cx="801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454860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8880" y="3991680"/>
                            <a:ext cx="69984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/с №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6840" y="1645920"/>
                            <a:ext cx="76140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Ч-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7360" y="4575960"/>
                            <a:ext cx="720" cy="7106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58920" y="353520"/>
                            <a:ext cx="626760" cy="5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2120" y="6766560"/>
                            <a:ext cx="1364760" cy="42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4000" y="3352680"/>
                            <a:ext cx="13240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к Миниатю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3077280"/>
                            <a:ext cx="8586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ристо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22400" y="107496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58200" y="341640"/>
                            <a:ext cx="720" cy="6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7960" y="341640"/>
                            <a:ext cx="130500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мятник «Воину освободителю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23120" y="-880560"/>
                            <a:ext cx="1800" cy="63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21320" y="-970920"/>
                            <a:ext cx="1440" cy="18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2440" y="5603400"/>
                            <a:ext cx="91368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втовокза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9440" y="3810600"/>
                            <a:ext cx="120024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Первомайская д. 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080" y="5757480"/>
                            <a:ext cx="57924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чт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5960" y="5400000"/>
                            <a:ext cx="69264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гни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5874480"/>
                            <a:ext cx="14364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Юбилейная д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560" y="3991680"/>
                            <a:ext cx="81900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лов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0680" y="3808800"/>
                            <a:ext cx="81792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азин «Софи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120" y="849600"/>
                            <a:ext cx="125676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Садов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8520" y="2688480"/>
                            <a:ext cx="13708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азин  Подворь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075480" y="907560"/>
                            <a:ext cx="1440" cy="228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85480" y="1646640"/>
                            <a:ext cx="12240" cy="2120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7360" y="7317720"/>
                            <a:ext cx="5768280" cy="72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54720" y="1239120"/>
                            <a:ext cx="32868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68760" y="1468080"/>
                            <a:ext cx="327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99080" y="1943640"/>
                            <a:ext cx="7329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у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0320" y="2469600"/>
                            <a:ext cx="1198800" cy="448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азин Красное -Бел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40760" y="2955960"/>
                            <a:ext cx="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40760" y="2955960"/>
                            <a:ext cx="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58040" y="1802880"/>
                            <a:ext cx="326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24560" y="2027520"/>
                            <a:ext cx="341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756600" y="3127320"/>
                            <a:ext cx="1440" cy="2278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25560" y="1970640"/>
                            <a:ext cx="37296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6200" y="542160"/>
                            <a:ext cx="111240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азин «Березк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234480" y="5319360"/>
                            <a:ext cx="144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8880" y="530748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978520" y="3982320"/>
                            <a:ext cx="2520" cy="28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506560" y="5282640"/>
                            <a:ext cx="216288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114520" y="3996720"/>
                            <a:ext cx="1440" cy="28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70840" y="3985920"/>
                            <a:ext cx="2520" cy="28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54000" y="1801080"/>
                            <a:ext cx="34596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108200" y="5321880"/>
                            <a:ext cx="72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14360" y="5602680"/>
                            <a:ext cx="77328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гази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ск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70880" y="5284440"/>
                            <a:ext cx="800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77280" y="4620960"/>
                            <a:ext cx="720" cy="640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80320" y="3991680"/>
                            <a:ext cx="80532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тряч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53920" y="2981520"/>
                            <a:ext cx="1800" cy="268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24640" y="2966040"/>
                            <a:ext cx="1440" cy="28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371560" y="4280400"/>
                            <a:ext cx="72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0160" y="4281840"/>
                            <a:ext cx="72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1560" y="4326840"/>
                            <a:ext cx="72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31960" y="4291200"/>
                            <a:ext cx="144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4680" y="4266000"/>
                            <a:ext cx="72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04960" y="4280400"/>
                            <a:ext cx="72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97640" y="4340880"/>
                            <a:ext cx="72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4480" y="4291200"/>
                            <a:ext cx="72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96360" y="3808800"/>
                            <a:ext cx="1440" cy="2278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4037400"/>
                            <a:ext cx="28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4640" y="3809520"/>
                            <a:ext cx="239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1400" y="3639240"/>
                            <a:ext cx="103572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азин «Верещагин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98160" y="2956680"/>
                            <a:ext cx="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960" y="4192920"/>
                            <a:ext cx="13971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Горького д.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9600" y="5574600"/>
                            <a:ext cx="7912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4920" y="2793960"/>
                            <a:ext cx="3960" cy="334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1600" y="1136520"/>
                            <a:ext cx="720" cy="1428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0520" y="3126240"/>
                            <a:ext cx="1440" cy="17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5480" y="2565360"/>
                            <a:ext cx="144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000" y="4607640"/>
                            <a:ext cx="26928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8680" y="4597560"/>
                            <a:ext cx="27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6600" y="4610160"/>
                            <a:ext cx="2246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36280" y="4596120"/>
                            <a:ext cx="249480" cy="11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15600" y="5311080"/>
                            <a:ext cx="260280" cy="1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8520" y="5311080"/>
                            <a:ext cx="253440" cy="1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5640" y="5307480"/>
                            <a:ext cx="2329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7440" y="4607640"/>
                            <a:ext cx="294624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2320" y="2566080"/>
                            <a:ext cx="144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880" y="5836320"/>
                            <a:ext cx="62172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4000" y="5283360"/>
                            <a:ext cx="34812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55pt;margin-top:6.7pt;width:691.3pt;height:702.25pt" coordorigin="1091,134" coordsize="13826,14045">
                <v:rect id="shape_0" stroked="t" o:allowincell="f" style="position:absolute;left:1091;top:134;width:13825;height:14044;mso-wrap-style:none;v-text-anchor:middle;mso-position-horizontal-relative:margin">
                  <v:fill o:detectmouseclick="t" on="false"/>
                  <v:stroke color="black" weight="19080" joinstyle="miter" endcap="flat"/>
                  <w10:wrap type="none"/>
                </v:rect>
                <v:line id="shape_0" from="5969,5326" to="5969,6876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6980,3063" to="6980,6875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675,7372" to="8102,7372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973,6893" to="7702,7390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2598,8416" to="5476,8416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5394,6874" to="5998,7288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018,8776" to="6027,13316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5477,8416" to="6015,8774" stroked="t" o:allowincell="f" style="position:absolute;flip:x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985,8776" to="6985,12913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555,8456" to="9761,8497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081;top:7429;width:899;height:901;mso-wrap-style:none;v-text-anchor:middle;mso-position-horizontal-relative:margin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line id="shape_0" from="6953,3060" to="7673,3060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5491,1919" to="5932,1919" stroked="t" o:allowincell="f" style="position:absolute;flip:x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5426,1557" to="5964,1559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981,2727" to="7701,2728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3169,7376" to="14430,7378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2514,7297" to="5392,7297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924;top:6420;width:1101;height:45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/с №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3;top:2726;width:1198;height:5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Ч-3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3,7340" to="2693,8458" stroked="t" o:allowincell="f" style="position:absolute;mso-position-horizontal-relative:margin">
                  <v:stroke color="black" weight="76320" joinstyle="miter" endcap="flat"/>
                  <v:fill o:detectmouseclick="t" on="false"/>
                  <w10:wrap type="none"/>
                </v:line>
                <v:line id="shape_0" from="5908,691" to="6894,699" stroked="t" o:allowincell="f" style="position:absolute;flip:xy;mso-position-horizontal-relative:margin">
                  <v:stroke color="black" weight="7632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02;top:10790;width:2148;height:66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4;top:5414;width:2084;height:45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к Миниатю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42;top:4980;width:1351;height:43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ристо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53,1827" to="6954,2725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5907,672" to="5907,1660" stroked="t" o:allowincell="f" style="position:absolute;flip:x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1;top:672;width:2054;height:67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мятник «Воину освободителю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954;top:-1253;width:2;height:996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51;top:-1395;width:1;height:298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150;top:8958;width:1438;height:36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втовокзал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27;top:6135;width:1889;height:100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Первомайская д. 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35;top:9201;width:911;height:41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чт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25;top:8638;width:1090;height:44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агни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0;top:9385;width:2261;height:41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Юбилейная д.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40;top:6420;width:1289;height:45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лов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75;top:6132;width:1287;height:74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азин «Софи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510;top:1472;width:1978;height:62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Садова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388;top:4368;width:2158;height:50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азин  Подворь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34,1563" to="5935,1922" stroked="t" o:allowincell="f" style="position:absolute;flip:xy;mso-position-horizontal-relative:margin">
                  <v:stroke color="black" weight="76320" joinstyle="miter" endcap="flat"/>
                  <v:fill o:detectmouseclick="t" on="false"/>
                  <w10:wrap type="none"/>
                </v:line>
                <v:line id="shape_0" from="7210,2727" to="7228,3060" stroked="t" o:allowincell="f" style="position:absolute;flip:xy;mso-position-horizontal-relative:margin">
                  <v:stroke color="black" weight="7632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3;top:11658;width:9083;height:1148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5429;top:2085;width:517;height:2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51;top:2446;width:515;height:2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239;top:3195;width:1153;height:41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у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4;top:4023;width:1887;height:706;mso-wrap-style:square;v-text-anchor:top;mso-position-horizontal-relative:margin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азин Красное -Бело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982;top:4789;width:2;height:2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82;top:4789;width:2;height:2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09;top:2973;width:514;height:2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56;top:3327;width:536;height:2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7007,5059" to="7008,5417" stroked="t" o:allowincell="f" style="position:absolute;flip:xy;mso-position-horizontal-relative:margin">
                  <v:stroke color="black" weight="76320" joinstyle="miter" endcap="flat"/>
                  <v:fill o:detectmouseclick="t" on="false"/>
                  <w10:wrap type="none"/>
                </v:line>
                <v:shape id="shape_0" stroked="t" o:allowincell="f" style="position:absolute;left:5383;top:3237;width:586;height:2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211;top:988;width:1751;height:68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азин «Березк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909,8511" to="10910,8956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1924,8492" to="11924,8957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0506;top:6405;width:3;height:443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9763,8453" to="13168,8495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9145;top:6428;width:1;height:443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549;top:6411;width:3;height:446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28;top:2970;width:544;height:4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2285,8515" to="12285,8960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665;top:8957;width:1217;height:65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агазин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ск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171,8456" to="14430,8458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3023,7411" to="13023,8418" stroked="t" o:allowincell="f" style="position:absolute;flip:x;mso-position-horizontal-relative:margin">
                  <v:stroke color="black" weight="7632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509;top:6420;width:1267;height:45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тряч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105;top:4829;width:2;height:421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31;top:4805;width:1;height:446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9550,6875" to="9550,7336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9910,6877" to="9910,7338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9550,6948" to="9550,7410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0905,6892" to="10906,7354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1303,6852" to="11303,7328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2280,6875" to="12280,7337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9906,6970" to="9906,7431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2610,6892" to="12610,7354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5967,6132" to="5968,6490" stroked="t" o:allowincell="f" style="position:absolute;flip:xy;mso-position-horizontal-relative:margin">
                  <v:stroke color="black" weight="76320" joinstyle="miter" endcap="flat"/>
                  <v:fill o:detectmouseclick="t" on="false"/>
                  <w10:wrap type="none"/>
                </v:line>
                <v:line id="shape_0" from="5559,6492" to="5999,6492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5555,6133" to="5931,6133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49;top:5865;width:1630;height:73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азин «Верещагин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970;top:4790;width:2;height:2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50;top:6737;width:2199;height:40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Горького д.4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5;top:8913;width:1245;height:47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65,4534" to="5970,5060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5944,1924" to="5944,4173" stroked="t" o:allowincell="f" style="position:absolute;flip:x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5942,5057" to="5943,5324" stroked="t" o:allowincell="f" style="position:absolute;flip:x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5934,4174" to="5935,4532" stroked="t" o:allowincell="f" style="position:absolute;flip:x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8107,7390" to="8530,7392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7703,7374" to="8130,7374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9558,7394" to="9911,7394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10912,7372" to="11304,7389" stroked="t" o:allowincell="f" style="position:absolute;flip:y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9147,8498" to="9556,8513" stroked="t" o:allowincell="f" style="position:absolute;flip:y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10506,8498" to="10904,8513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11919,8492" to="12285,8492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8520,7390" to="13159,7409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5945,4175" to="5946,4533" stroked="t" o:allowincell="f" style="position:absolute;flip:x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6028,9325" to="7006,9325" stroked="t" o:allowincell="f" style="position:absolute;mso-position-horizontal-relative:margin">
                  <v:stroke color="black" weight="76320" joinstyle="miter" endcap="flat"/>
                  <v:fill o:detectmouseclick="t" on="false"/>
                  <w10:wrap type="none"/>
                </v:line>
                <v:line id="shape_0" from="6987,8454" to="7534,8761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6145</wp:posOffset>
                </wp:positionH>
                <wp:positionV relativeFrom="paragraph">
                  <wp:posOffset>80645</wp:posOffset>
                </wp:positionV>
                <wp:extent cx="1596390" cy="29654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Ленина д.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pt;height:23.35pt;mso-wrap-distance-left:9.05pt;mso-wrap-distance-right:9.05pt;mso-wrap-distance-top:0pt;mso-wrap-distance-bottom:0pt;margin-top:6.35pt;mso-position-vertical-relative:text;margin-left:17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 Ленина д.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56360</wp:posOffset>
                </wp:positionH>
                <wp:positionV relativeFrom="paragraph">
                  <wp:posOffset>31115</wp:posOffset>
                </wp:positionV>
                <wp:extent cx="10795" cy="800100"/>
                <wp:effectExtent l="28575" t="635" r="374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80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45pt;margin-top:2.45pt;width:0.85pt;height:6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хе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граничения дороги 9 мая 2025 года     с 12:30 ч до 14:00 ч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4345</wp:posOffset>
                </wp:positionH>
                <wp:positionV relativeFrom="paragraph">
                  <wp:posOffset>66040</wp:posOffset>
                </wp:positionV>
                <wp:extent cx="627380" cy="5715"/>
                <wp:effectExtent l="635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7480" cy="5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5.2pt" to="86.7pt,5.6pt" stroked="t" o:allowincell="f" style="position:absolute;flip:x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</w:t>
      </w:r>
      <w:r>
        <w:rPr/>
        <w:t>перекрытие дорог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4345</wp:posOffset>
                </wp:positionH>
                <wp:positionV relativeFrom="paragraph">
                  <wp:posOffset>80645</wp:posOffset>
                </wp:positionV>
                <wp:extent cx="57404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6.35pt" to="82.5pt,6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волонтеры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663575</wp:posOffset>
                </wp:positionH>
                <wp:positionV relativeFrom="paragraph">
                  <wp:posOffset>18415</wp:posOffset>
                </wp:positionV>
                <wp:extent cx="9217660" cy="8985250"/>
                <wp:effectExtent l="9525" t="10160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7800" cy="8985240"/>
                          <a:chOff x="0" y="0"/>
                          <a:chExt cx="9217800" cy="89852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9217800" cy="89852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35560" y="3363480"/>
                            <a:ext cx="720" cy="984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7800" y="1926720"/>
                            <a:ext cx="720" cy="242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9160" y="4662720"/>
                            <a:ext cx="27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760" y="4358520"/>
                            <a:ext cx="46368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4640" y="532584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0520" y="4346640"/>
                            <a:ext cx="38412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6160" y="5554440"/>
                            <a:ext cx="6480" cy="28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23440" y="532584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680" y="5554440"/>
                            <a:ext cx="720" cy="262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840" y="5351040"/>
                            <a:ext cx="140220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4699080"/>
                            <a:ext cx="571680" cy="572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192456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32080" y="1200240"/>
                            <a:ext cx="28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1040" y="970200"/>
                            <a:ext cx="342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1713240"/>
                            <a:ext cx="457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1800" y="4677480"/>
                            <a:ext cx="801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461520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7000" y="4058280"/>
                            <a:ext cx="69984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/с №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4960" y="1712520"/>
                            <a:ext cx="76140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Ч-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1200" y="4629240"/>
                            <a:ext cx="720" cy="7106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12880" y="2009160"/>
                            <a:ext cx="627480" cy="5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0240" y="6833160"/>
                            <a:ext cx="1364760" cy="42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2120" y="3419640"/>
                            <a:ext cx="13240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к Миниатю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560" y="3143880"/>
                            <a:ext cx="8586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ристо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60520" y="114156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96320" y="408240"/>
                            <a:ext cx="720" cy="6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6440" y="408240"/>
                            <a:ext cx="130500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мятник «Воину освободителю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61240" y="-385560"/>
                            <a:ext cx="1800" cy="63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59440" y="-474840"/>
                            <a:ext cx="1440" cy="18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90560" y="5670000"/>
                            <a:ext cx="91368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втовокза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17560" y="3876840"/>
                            <a:ext cx="120024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Первомайская д.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200" y="5824080"/>
                            <a:ext cx="57924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чт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4080" y="5466600"/>
                            <a:ext cx="69264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гни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7720" y="6087600"/>
                            <a:ext cx="14670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Юбилейная д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4058280"/>
                            <a:ext cx="81900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лов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9160" y="3875400"/>
                            <a:ext cx="81792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азин «Софи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240" y="915840"/>
                            <a:ext cx="125676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Садов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6640" y="2754720"/>
                            <a:ext cx="13708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азин  Подворь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5480" y="7384320"/>
                            <a:ext cx="5768280" cy="72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92840" y="1735560"/>
                            <a:ext cx="32868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6160" y="1964880"/>
                            <a:ext cx="327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6480" y="2009880"/>
                            <a:ext cx="73332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у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7720" y="2535480"/>
                            <a:ext cx="1198800" cy="448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азин Красное -Бел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78880" y="3452400"/>
                            <a:ext cx="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78880" y="3452400"/>
                            <a:ext cx="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95440" y="2299320"/>
                            <a:ext cx="326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62680" y="2524320"/>
                            <a:ext cx="341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4194720" y="3193920"/>
                            <a:ext cx="1440" cy="2278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63680" y="2467080"/>
                            <a:ext cx="37296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4320" y="608400"/>
                            <a:ext cx="111240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азин «Березк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672600" y="5385960"/>
                            <a:ext cx="144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7000" y="537408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416640" y="4478760"/>
                            <a:ext cx="2520" cy="28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945040" y="5349240"/>
                            <a:ext cx="216288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552640" y="4493160"/>
                            <a:ext cx="1440" cy="28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08960" y="4482360"/>
                            <a:ext cx="2520" cy="28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92120" y="2297520"/>
                            <a:ext cx="34596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546320" y="5388480"/>
                            <a:ext cx="72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52480" y="5669280"/>
                            <a:ext cx="77328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гази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ск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03240" y="5340240"/>
                            <a:ext cx="800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0800" y="4662720"/>
                            <a:ext cx="720" cy="640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18440" y="4058280"/>
                            <a:ext cx="80532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тряч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92040" y="3477960"/>
                            <a:ext cx="1800" cy="268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62040" y="3462120"/>
                            <a:ext cx="1440" cy="28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809680" y="4347360"/>
                            <a:ext cx="72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38280" y="4348440"/>
                            <a:ext cx="72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09680" y="4393440"/>
                            <a:ext cx="72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70080" y="4357440"/>
                            <a:ext cx="144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22800" y="4331880"/>
                            <a:ext cx="72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43080" y="4347360"/>
                            <a:ext cx="72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35760" y="4407480"/>
                            <a:ext cx="72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52600" y="4357440"/>
                            <a:ext cx="72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33760" y="3875400"/>
                            <a:ext cx="1440" cy="2278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4104000"/>
                            <a:ext cx="28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2760" y="3876120"/>
                            <a:ext cx="239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9520" y="3705840"/>
                            <a:ext cx="103572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азин «Верещагин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35920" y="3453120"/>
                            <a:ext cx="1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9320" y="4331160"/>
                            <a:ext cx="13849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Горького д.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1360" y="65520"/>
                            <a:ext cx="15868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Механизато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720" y="5641200"/>
                            <a:ext cx="7912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3040" y="2860560"/>
                            <a:ext cx="3960" cy="334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9720" y="1202760"/>
                            <a:ext cx="720" cy="1428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8640" y="3192840"/>
                            <a:ext cx="1440" cy="17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2880" y="2631960"/>
                            <a:ext cx="144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3480" y="4674240"/>
                            <a:ext cx="26928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6800" y="4663440"/>
                            <a:ext cx="27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4720" y="4676760"/>
                            <a:ext cx="2246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4400" y="4662720"/>
                            <a:ext cx="249480" cy="11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3720" y="5377680"/>
                            <a:ext cx="260280" cy="1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6640" y="5377680"/>
                            <a:ext cx="253440" cy="1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3760" y="5374080"/>
                            <a:ext cx="2329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560" y="4674240"/>
                            <a:ext cx="294624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20440" y="2632680"/>
                            <a:ext cx="144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000" y="5902920"/>
                            <a:ext cx="62172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1400" y="5349960"/>
                            <a:ext cx="34812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5pt;margin-top:1.45pt;width:725.8pt;height:707.5pt" coordorigin="1045,29" coordsize="14516,14150">
                <v:rect id="shape_0" stroked="t" o:allowincell="f" style="position:absolute;left:1045;top:29;width:14515;height:14149;mso-wrap-style:none;v-text-anchor:middle;mso-position-horizontal-relative:margin">
                  <v:fill o:detectmouseclick="t" on="false"/>
                  <v:stroke color="black" weight="19080" joinstyle="miter" endcap="flat"/>
                  <w10:wrap type="none"/>
                </v:rect>
                <v:line id="shape_0" from="6613,5326" to="6613,6876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7624,3063" to="7624,6875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8319,7372" to="8746,7372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616,6893" to="8345,7390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3241,8416" to="6119,8416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038,6874" to="6642,7288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661,8776" to="6670,13316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121,8416" to="6659,8774" stroked="t" o:allowincell="f" style="position:absolute;flip:x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629,8776" to="7629,12913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8199,8456" to="10406,8497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725;top:7429;width:899;height:901;mso-wrap-style:none;v-text-anchor:middle;mso-position-horizontal-relative:margin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line id="shape_0" from="7597,3060" to="8317,3060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135,1919" to="6576,1919" stroked="t" o:allowincell="f" style="position:absolute;flip:x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070,1557" to="6608,1559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625,2727" to="8345,2728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3804,7395" to="15065,7397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3158,7297" to="6036,7297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68;top:6420;width:1101;height:45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/с №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7;top:2726;width:1198;height:5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Ч-3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51,7319" to="3551,8437" stroked="t" o:allowincell="f" style="position:absolute;mso-position-horizontal-relative:margin">
                  <v:stroke color="black" weight="76320" joinstyle="miter" endcap="flat"/>
                  <v:fill o:detectmouseclick="t" on="false"/>
                  <w10:wrap type="none"/>
                </v:line>
                <v:line id="shape_0" from="6577,3193" to="7564,3201" stroked="t" o:allowincell="f" style="position:absolute;flip:xy;mso-position-horizontal-relative:margin">
                  <v:stroke color="black" weight="7632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746;top:10790;width:2148;height:66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98;top:5414;width:2084;height:45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к Миниатю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5;top:4980;width:1351;height:43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ристо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97,1827" to="7598,2725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551,672" to="6551,1660" stroked="t" o:allowincell="f" style="position:absolute;flip:x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36;top:672;width:2054;height:67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мятник «Воину освободителю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598;top:-578;width:2;height:996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95;top:-719;width:1;height:297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794;top:8958;width:1438;height:36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втовокзал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71;top:6134;width:1889;height:100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Первомайская д.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79;top:9201;width:911;height:41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чт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69;top:8638;width:1090;height:44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агни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50;top:9616;width:2309;height:41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Юбилейная д.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84;top:6420;width:1289;height:45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лов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19;top:6132;width:1287;height:74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азин «Софи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154;top:1471;width:1978;height:62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Садова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032;top:4367;width:2158;height:50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азин  Подворь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7;top:11658;width:9083;height:1148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6073;top:2762;width:517;height:2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94;top:3123;width:515;height:1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882;top:3194;width:1154;height:41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у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7;top:4022;width:1887;height:706;mso-wrap-style:square;v-text-anchor:top;mso-position-horizontal-relative:margin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азин Красное -Бело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626;top:5466;width:2;height:2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26;top:5466;width:2;height:2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52;top:3650;width:514;height:2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00;top:4004;width:536;height:1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7651,5059" to="7652,5417" stroked="t" o:allowincell="f" style="position:absolute;flip:xy;mso-position-horizontal-relative:margin">
                  <v:stroke color="black" weight="76320" joinstyle="miter" endcap="flat"/>
                  <v:fill o:detectmouseclick="t" on="false"/>
                  <w10:wrap type="none"/>
                </v:line>
                <v:shape id="shape_0" stroked="t" o:allowincell="f" style="position:absolute;left:6027;top:3914;width:586;height:2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855;top:987;width:1751;height:68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азин «Березк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53,8511" to="11554,8956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2568,8492" to="12568,8957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1150;top:7082;width:3;height:443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0407,8453" to="13812,8495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9789;top:7105;width:1;height:444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193;top:7088;width:3;height:446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72;top:3647;width:544;height:4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2929,8515" to="12929,8960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309;top:8957;width:1217;height:65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агазин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ск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806,8439" to="15065,8441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243,7372" to="14243,8379" stroked="t" o:allowincell="f" style="position:absolute;flip:x;mso-position-horizontal-relative:margin">
                  <v:stroke color="black" weight="7632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153;top:6420;width:1267;height:45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тряч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749;top:5506;width:2;height:421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174;top:5481;width:1;height:446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0194,6875" to="10194,7336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0554,6877" to="10554,7338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0194,6948" to="10194,7410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1549,6891" to="11550,7353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1947,6851" to="11947,7327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2924,6875" to="12924,7337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0550,6970" to="10550,7431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3254,6891" to="13254,7353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610,6132" to="6611,6490" stroked="t" o:allowincell="f" style="position:absolute;flip:xy;mso-position-horizontal-relative:margin">
                  <v:stroke color="black" weight="76320" joinstyle="miter" endcap="flat"/>
                  <v:fill o:detectmouseclick="t" on="false"/>
                  <w10:wrap type="none"/>
                </v:line>
                <v:line id="shape_0" from="6203,6492" to="6643,6492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199,6133" to="6575,6133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3;top:5865;width:1630;height:73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азин «Верещагин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613;top:5467;width:1;height:2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973;top:6850;width:2180;height:40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Горького д.4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4;top:132;width:2498;height:45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Механизато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09;top:8913;width:1245;height:47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09,4534" to="6614,5060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6588,1923" to="6588,4172" stroked="t" o:allowincell="f" style="position:absolute;flip:x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6586,5057" to="6587,5324" stroked="t" o:allowincell="f" style="position:absolute;flip:x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6577,4174" to="6578,4532" stroked="t" o:allowincell="f" style="position:absolute;flip:x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8751,7390" to="9174,7392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8347,7373" to="8774,7373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0202,7394" to="10555,7394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11556,7372" to="11948,7389" stroked="t" o:allowincell="f" style="position:absolute;flip:y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9791,8498" to="10200,8513" stroked="t" o:allowincell="f" style="position:absolute;flip:y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11150,8498" to="11548,8513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12563,8492" to="12929,8492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9164,7390" to="13803,7409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589,4175" to="6590,4533" stroked="t" o:allowincell="f" style="position:absolute;flip:x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6672,9325" to="7650,9325" stroked="t" o:allowincell="f" style="position:absolute;mso-position-horizontal-relative:margin">
                  <v:stroke color="black" weight="76320" joinstyle="miter" endcap="flat"/>
                  <v:fill o:detectmouseclick="t" on="false"/>
                  <w10:wrap type="none"/>
                </v:line>
                <v:line id="shape_0" from="7630,8454" to="8177,8761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56360</wp:posOffset>
                </wp:positionH>
                <wp:positionV relativeFrom="paragraph">
                  <wp:posOffset>31115</wp:posOffset>
                </wp:positionV>
                <wp:extent cx="10795" cy="800100"/>
                <wp:effectExtent l="28575" t="635" r="3746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80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45pt;margin-top:2.45pt;width:0.85pt;height:6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5445</wp:posOffset>
                </wp:positionH>
                <wp:positionV relativeFrom="paragraph">
                  <wp:posOffset>-365125</wp:posOffset>
                </wp:positionV>
                <wp:extent cx="216535" cy="12509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28.7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5445</wp:posOffset>
                </wp:positionH>
                <wp:positionV relativeFrom="paragraph">
                  <wp:posOffset>-365125</wp:posOffset>
                </wp:positionV>
                <wp:extent cx="216535" cy="12509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28.7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5445</wp:posOffset>
                </wp:positionH>
                <wp:positionV relativeFrom="paragraph">
                  <wp:posOffset>-365125</wp:posOffset>
                </wp:positionV>
                <wp:extent cx="216535" cy="12509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28.7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85445</wp:posOffset>
                </wp:positionH>
                <wp:positionV relativeFrom="paragraph">
                  <wp:posOffset>-365125</wp:posOffset>
                </wp:positionV>
                <wp:extent cx="216535" cy="12509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28.7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09" w:right="56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25:00Z</dcterms:created>
  <dc:creator>Blinoff</dc:creator>
  <dc:description/>
  <dc:language>en-US</dc:language>
  <cp:lastModifiedBy>Ionova_SR</cp:lastModifiedBy>
  <cp:lastPrinted>2025-04-23T15:41:00Z</cp:lastPrinted>
  <dcterms:modified xsi:type="dcterms:W3CDTF">2025-04-28T13:25:00Z</dcterms:modified>
  <cp:revision>2</cp:revision>
  <dc:subject/>
  <dc:title>ПРОЕКТ</dc:title>
</cp:coreProperties>
</file>