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46685</wp:posOffset>
            </wp:positionV>
            <wp:extent cx="542925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Администрация Селтинского района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48"/>
        <w:gridCol w:w="4830"/>
        <w:gridCol w:w="142"/>
      </w:tblGrid>
      <w:tr>
        <w:trPr>
          <w:trHeight w:val="304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мая 2025 г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 xml:space="preserve">16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Селты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граничении движения транспорта в с. Селт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 2025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Положения о проведении первых соревнований по сапсерфингу (сапбордингу) в рамках реализации программы Регион для молодых, Проекта молодежный фестиваль сап-серфинга «Синяя вол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ниципальный округ Селтинский район Удмуртской Республики» постановляет: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ению полиции «Селтинское» МО МВД России «Увинский» ограничить движение транспорта 12 июня 2025 года с 8:00 до 13:00 от ул. Ленина д.22 (Пожарная часть №38) до ул. Ленина д.2 (Магазин Универмаг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зоне временного ограничения транспортных средств, разрешить движение со скоростью до 5 км/час спецавтомобилей оперативных служб: полиции, пожарной спасательной части №38, скорой помощи, газовой службы, электрических сетей, жилищно-коммунального хозяйства, автомобилей со специальными пропусками и рейсовых автомобилей автобусного движ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й период обьезд для всех видов транспорта установить по маршруту: ул. Первомайская – Школьный проезд – ул. Пролетарская – ул. Советска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О МВД России «Увинский» оказать содействие по организации обеспечения охраны общественного порядка в с. Селты во время временного ограничения движения транспортных средств дорог, указанных в пункте 1 настоящего постанов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у главы муниципального образования ГО, ЧС и мобилизационной работе Администрации муниципального образования «Селтинский район» Зорину А.Ю. довести решение о временном ограничении движения транспортных средств в с. Селты до руководителей оперативных служб район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муниципального образования ««Муниципальный округ Селтинский район Удмуртской Республики» в сети «Интернет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распоряжения  возложить  на заместителя главы Администрации муниципального образования «Муниципальный округ Селтинский район Удмуртской Республики» по социальным вопросам Е.В. Кутерг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Селтинский район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муртской Республики»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В.А. Протопопов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Зорина Елизавет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4159) 3-2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ограничения движения транспорта 12 июня 2025 года с 8:00 до 13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406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0:00Z</dcterms:created>
  <dc:creator>Blinoff</dc:creator>
  <dc:description/>
  <dc:language>en-US</dc:language>
  <cp:lastModifiedBy>Ionova_SR</cp:lastModifiedBy>
  <cp:lastPrinted>2025-05-29T11:39:00Z</cp:lastPrinted>
  <dcterms:modified xsi:type="dcterms:W3CDTF">2025-05-29T07:40:00Z</dcterms:modified>
  <cp:revision>2</cp:revision>
  <dc:subject/>
  <dc:title>ПРОЕКТ</dc:title>
</cp:coreProperties>
</file>