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20955</wp:posOffset>
            </wp:positionV>
            <wp:extent cx="485775" cy="7118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394"/>
      </w:tblGrid>
      <w:tr>
        <w:trPr>
          <w:trHeight w:val="1302" w:hRule="atLeast"/>
        </w:trPr>
        <w:tc>
          <w:tcPr>
            <w:tcW w:w="48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тинского района)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Удмурт Элькунысь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округ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ез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ьӧлта ёрослэн Администрациез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 марта 2025</w:t>
            </w:r>
            <w:r>
              <w:rPr/>
              <w:t xml:space="preserve"> г.</w:t>
            </w:r>
          </w:p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</w:tblGrid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1</w:t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 Селты</w:t>
            </w:r>
          </w:p>
        </w:tc>
      </w:tr>
    </w:tbl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ниципальный округ Селтинский район Удмуртской Республики» №154 от 11.03.2025 «Об утверждении Порядка предоставления мер социальной поддержки некоторым работникам, работающим в учреждениях и организациях, расположенных на территории Селтинского района»</w:t>
            </w:r>
          </w:p>
        </w:tc>
      </w:tr>
    </w:tbl>
    <w:p>
      <w:pPr>
        <w:pStyle w:val="Normal"/>
        <w:spacing w:lineRule="auto" w:line="240" w:before="0" w:after="0"/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усовершенствованием порядка предоставления мер социальной поддержки некоторым работникам, работающим в учреждениях и организациях, расположенных на территории Селтинского района</w:t>
            </w:r>
            <w:r>
              <w:rPr>
                <w:rFonts w:cs="Times New Roman" w:ascii="Times New Roman" w:hAnsi="Times New Roman"/>
                <w:bCs/>
                <w:color w:val="212529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Администрация муниципального образования «Муниципальный округ Селтинский район Удмуртской Республики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20"/>
                      <w:sz w:val="28"/>
                      <w:szCs w:val="28"/>
                    </w:rPr>
                    <w:t>постановляе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ти в постановление Администрации Селтинского района № 154 от 11.03.2025 «Об утверждении Порядка предоставления мер социальной поддержки некоторым работникам, работающим в учреждениях и организациях, расположенных на территории Селтинского район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. Пункт 1 поряд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ер социальной поддержки некоторым работникам, работающим в учреждениях и организациях, расположенных на территории Селтинского района дополнить подпунктом 1.1. следующего содержани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1. Единовременная выплата выплачивается работникам, впервые принятым на работу по письменному приглашению учреждения после 1 декабря 2024 года (за исключением трудоустройства по срочному трудовому договору).».</w:t>
            </w:r>
          </w:p>
          <w:p>
            <w:pPr>
              <w:pStyle w:val="Style16"/>
              <w:spacing w:lineRule="atLeast" w:line="16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момента принятия и распространяется на правоотношения, возникшие с 1 декабря 2024 г.</w:t>
            </w:r>
          </w:p>
          <w:p>
            <w:pPr>
              <w:pStyle w:val="Style16"/>
              <w:spacing w:lineRule="atLeast" w:line="16"/>
              <w:ind w:left="0" w:firstLine="70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Style16"/>
              <w:spacing w:lineRule="atLeast" w:line="16"/>
              <w:ind w:left="0" w:firstLine="70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tLeast" w:line="16"/>
              <w:ind w:left="0" w:firstLine="70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tLeast" w:line="16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экономике и сельскому хозяйству                        </w:t>
        <w:tab/>
        <w:tab/>
        <w:t xml:space="preserve">   И.Д.Кореп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6:00Z</dcterms:created>
  <dc:creator>User</dc:creator>
  <dc:description/>
  <dc:language>en-US</dc:language>
  <cp:lastModifiedBy>Ionova_SR</cp:lastModifiedBy>
  <cp:lastPrinted>2025-03-19T13:26:00Z</cp:lastPrinted>
  <dcterms:modified xsi:type="dcterms:W3CDTF">2025-03-19T09:26:00Z</dcterms:modified>
  <cp:revision>2</cp:revision>
  <dc:subject/>
  <dc:title/>
</cp:coreProperties>
</file>