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3690</wp:posOffset>
            </wp:positionH>
            <wp:positionV relativeFrom="paragraph">
              <wp:posOffset>24130</wp:posOffset>
            </wp:positionV>
            <wp:extent cx="485775" cy="7118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1" r="-7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  <w:tab w:val="left" w:pos="432" w:leader="none"/>
        </w:tabs>
        <w:spacing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4394"/>
      </w:tblGrid>
      <w:tr>
        <w:trPr>
          <w:trHeight w:val="1302" w:hRule="atLeast"/>
        </w:trPr>
        <w:tc>
          <w:tcPr>
            <w:tcW w:w="48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униципального образовани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«Муниципальный округ Селтинский район 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Селтинского района)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«Удмурт Элькунысь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Сьӧлта ёрос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униципал округ»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униципал кылдытэтлэн</w:t>
            </w:r>
          </w:p>
          <w:p>
            <w:pPr>
              <w:pStyle w:val="Header"/>
              <w:jc w:val="center"/>
              <w:rPr>
                <w:szCs w:val="24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Администрациез</w:t>
            </w:r>
          </w:p>
          <w:p>
            <w:pPr>
              <w:pStyle w:val="Header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(Сьӧлта ёрослэн Администрациез)</w:t>
            </w:r>
          </w:p>
          <w:p>
            <w:pPr>
              <w:pStyle w:val="Header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90"/>
      </w:tblGrid>
      <w:tr>
        <w:trPr>
          <w:trHeight w:val="304" w:hRule="atLeast"/>
        </w:trPr>
        <w:tc>
          <w:tcPr>
            <w:tcW w:w="4890" w:type="dxa"/>
            <w:tcBorders/>
          </w:tcPr>
          <w:p>
            <w:pPr>
              <w:pStyle w:val="Head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марта 2025 г.</w:t>
            </w:r>
          </w:p>
        </w:tc>
        <w:tc>
          <w:tcPr>
            <w:tcW w:w="4590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   № </w:t>
            </w:r>
            <w:r>
              <w:rPr>
                <w:sz w:val="28"/>
                <w:szCs w:val="28"/>
                <w:lang w:val="ru-RU" w:eastAsia="ru-RU"/>
              </w:rPr>
              <w:t>200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4890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590" w:type="dxa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9480" w:type="dxa"/>
            <w:gridSpan w:val="2"/>
            <w:tcBorders/>
          </w:tcPr>
          <w:p>
            <w:pPr>
              <w:pStyle w:val="Header"/>
              <w:jc w:val="center"/>
              <w:rPr>
                <w:sz w:val="32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. Селты</w:t>
            </w:r>
          </w:p>
        </w:tc>
      </w:tr>
    </w:tbl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инятие решений о признании (непризнании) граждан малоимущими для принятия их на учет в качестве нуждающихся в жилых помещени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6.12.2024 года № 494-ФЗ «О внесении изменений в отдельные законодательные акты Российской Федерации», руководствуясь 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«Муниципальный округ Селтинский район Удмуртской Республик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Муниципальный округ Селтинский район Удмуртской Республик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дить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тивный</w:t>
      </w:r>
      <w:r>
        <w:rPr>
          <w:spacing w:val="31"/>
          <w:sz w:val="28"/>
          <w:szCs w:val="28"/>
        </w:rPr>
        <w:t xml:space="preserve"> </w:t>
      </w:r>
      <w:hyperlink r:id="rId3">
        <w:r>
          <w:rPr>
            <w:rStyle w:val="InternetLink"/>
            <w:spacing w:val="-1"/>
            <w:sz w:val="28"/>
            <w:szCs w:val="28"/>
          </w:rPr>
          <w:t>регламент</w:t>
        </w:r>
      </w:hyperlink>
      <w:r>
        <w:rPr/>
        <w:t xml:space="preserve"> </w:t>
      </w:r>
      <w:r>
        <w:rPr>
          <w:sz w:val="28"/>
          <w:szCs w:val="28"/>
        </w:rPr>
        <w:t>предоставления муниципальной услуги «Принятие решений о признании (непризнании) граждан малоимущими для принятия их на учет в качестве нуждающихся в жилых помещения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 Признать утратившим силу постановление Администрации муниципального образования «Муниципальный округ Селтинский район Удмуртской Республики» от 02.06.2023 года №383  «Принятие решений о признании (непризнании) граждан малоимущими для принятия их на учет в качестве нуждающихся в жилых помещениях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 Опубликовать настоящее постановление в сети интернет на официальном сайте муниципального образования «Муниципальный округ Селтинский район Удмуртской Республи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 Контроль за исполнением настоящего постановления возложить на  заместителя главы Администрации по вопросам строительства, архитектуры и ЖКХ С.А. Суббо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ономике и сельскому хозяйству                                          И.Д. Корепанов</w:t>
      </w:r>
      <w:r>
        <w:br w:type="page"/>
      </w:r>
    </w:p>
    <w:p>
      <w:pPr>
        <w:pStyle w:val="Normal"/>
        <w:ind w:firstLine="6096"/>
        <w:rPr>
          <w:color w:val="000000"/>
          <w:sz w:val="24"/>
          <w:szCs w:val="24"/>
        </w:rPr>
      </w:pPr>
      <w:r>
        <w:rPr>
          <w:spacing w:val="-1"/>
          <w:sz w:val="24"/>
        </w:rPr>
        <w:t>УТВЕРЖДЕН</w:t>
      </w:r>
      <w:r>
        <w:rPr>
          <w:spacing w:val="1"/>
          <w:sz w:val="24"/>
        </w:rPr>
        <w:t xml:space="preserve"> </w:t>
      </w:r>
    </w:p>
    <w:p>
      <w:pPr>
        <w:pStyle w:val="Normal"/>
        <w:ind w:left="6096" w:right="112" w:hanging="0"/>
        <w:jc w:val="both"/>
        <w:rPr>
          <w:spacing w:val="23"/>
          <w:sz w:val="24"/>
        </w:rPr>
      </w:pPr>
      <w:r>
        <w:rPr>
          <w:spacing w:val="-1"/>
          <w:sz w:val="24"/>
        </w:rPr>
        <w:t>Постановлением</w:t>
      </w:r>
      <w:r>
        <w:rPr>
          <w:sz w:val="24"/>
          <w:szCs w:val="24"/>
        </w:rPr>
        <w:t xml:space="preserve"> А</w:t>
      </w:r>
      <w:r>
        <w:rPr>
          <w:sz w:val="24"/>
        </w:rPr>
        <w:t>дминистрации</w:t>
      </w:r>
      <w:r>
        <w:rPr>
          <w:spacing w:val="23"/>
          <w:sz w:val="24"/>
        </w:rPr>
        <w:t xml:space="preserve"> </w:t>
      </w:r>
    </w:p>
    <w:p>
      <w:pPr>
        <w:pStyle w:val="Normal"/>
        <w:ind w:left="6096" w:right="112" w:hanging="0"/>
        <w:jc w:val="both"/>
        <w:rPr>
          <w:sz w:val="24"/>
          <w:szCs w:val="24"/>
        </w:rPr>
      </w:pPr>
      <w:r>
        <w:rPr>
          <w:spacing w:val="-1"/>
          <w:sz w:val="24"/>
        </w:rPr>
        <w:t>муницип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sz w:val="24"/>
        </w:rPr>
        <w:t>«Муниципальный округ Селтинский район Удмуртской Республики»</w:t>
      </w:r>
      <w:r>
        <w:rPr>
          <w:spacing w:val="24"/>
          <w:sz w:val="24"/>
        </w:rPr>
        <w:t xml:space="preserve"> </w:t>
      </w:r>
    </w:p>
    <w:p>
      <w:pPr>
        <w:pStyle w:val="Normal"/>
        <w:spacing w:lineRule="exact" w:line="274"/>
        <w:ind w:left="6096" w:right="109" w:hanging="0"/>
        <w:rPr>
          <w:sz w:val="24"/>
          <w:szCs w:val="24"/>
        </w:rPr>
      </w:pPr>
      <w:r>
        <w:rPr>
          <w:sz w:val="24"/>
        </w:rPr>
        <w:t>№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200 </w:t>
      </w:r>
      <w:r>
        <w:rPr>
          <w:spacing w:val="2"/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24 марта 2025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нятие решений о признании (непризнании) граждан малоимущими для принятия их на учет в качестве нуждающихся в жилых помещениях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2880" w:leader="none"/>
        </w:tabs>
        <w:ind w:left="32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2880" w:leader="none"/>
        </w:tabs>
        <w:ind w:left="2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Предмет регулирования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Принятие решений о признании (непризнании) граждан малоимущими для принятия их на учет в качестве нуждающихся в жилых помещениях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инятие решений о признании (непризнании) граждан малоимущими для принятия их на учет в качестве нуждающихся в жилых помещениях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 «Принятие решений о признании (непризнании) граждан малоимущими для принятия их на учет в качестве нуждающихся в жилых помещениях» (далее – муниципальная услуг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устанавливает порядок взаимодействия между должностными лицами структурных подразделений Администрации муниципального образования «Муниципальный округ Селтинский район Удмуртской Республики» (далее Администрация) с юридическими и физическими лицам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Описание заявите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Заявителем муниципальной услуги является гражданин Российской Федерации, проживающий на территории муниципального образования «Муниципальный округ Селтинский район Удмуртской Республики», либо его законный представитель, обратившийся с заявлением о предоставление муниципальной услуги</w:t>
      </w:r>
      <w:r>
        <w:rPr>
          <w:sz w:val="28"/>
        </w:rPr>
        <w:t xml:space="preserve"> </w:t>
      </w:r>
      <w:r>
        <w:rPr>
          <w:sz w:val="24"/>
          <w:szCs w:val="24"/>
        </w:rPr>
        <w:t>по признанию его и членов его семьи малоимущими в целях реализации прав, предусмотренных Жилищным кодексом Российской Федерации, на территории Удмуртской Республики (далее - Заявитель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1.3. Порядок информирования о правилах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орядке предоставления муниципальной услуги предоставляется непосредственно в Управлении по строительству, ЖКХ и земельно-имущественным отношениям Администрации муниципального образования «Муниципальный округ Селтинский район Удмуртской Республики», который является исполнителем муниципальной услуги (далее – Управление) и в МФЦ Селтинского района автономного учреждения «Многофункциональный центр предоставления государственных и муниципальных услуг Удмуртской Республики»  (далее  МФЦ) с использованием средств телефонной связи, электронной почты, Интернета, печатных изд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. Информация о месте нахождения и графике работы учреждений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нахождения и графике работы Администрации и МФЦ размещен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на официальном сайте органов местного самоуправления Селтинского района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s://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elty</w:t>
        </w:r>
        <w:r>
          <w:rPr>
            <w:rStyle w:val="InternetLink"/>
            <w:color w:val="0000FF"/>
            <w:sz w:val="24"/>
            <w:szCs w:val="24"/>
            <w:u w:val="single"/>
          </w:rPr>
          <w:t>.udmurt.ru/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на официальном сайте федеральной государственной информационной системы «Единый государственный портал государственных и муниципальных услуг» (далее - ЕГПУ) по электронному адресу в информационно-телекоммуникационной сети «Интернет»: 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https://www.gosuslugi.ru/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на сайте государственной информационной системы Удмуртской Республики «Региональный портал государственных и муниципальных услуг (функций)» (далее – РПГУ):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s://uslugi.udmurt.ru/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на сайте «Мои документы Удмуртская Республика»: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s://mfcur.ru/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2. Порядок получения информации Заявителем по вопросам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ходе предоставления муниципальной услуги предоставляются уполномоченными специалистами Управления и МФЦ (далее Специалист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устно по телефона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 личном обращении Заяви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в письмен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осуществляющий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пециалис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Заявителя в очереди для информации (консультации) о муниципальной услуге, ходе выполнения о предоставлении муниципальной услуги не превышает 15 мин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ное консультирование каждого Заявителя Специалист осуществляет не более 10 минут. В случае, если для подготовки ответа требуется продолжительное время или  Специалист,  к  которому  обратился  Заявитель,  не  может  ответить  на  вопрос самостоятельно,  то  он  может  предложить  Заявителю  обратиться за необходимой информацией в письменном виде, либо назначить другое удобное  для  Заявителя время  или  же  обратившемуся гражданину  сообщается  номер  телефона,  по  которому  он  может  получить  необходимую ему информац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ные звонки принимаются в соответствии с графиком работы Специалистов, которые непосредственно взаимодействуют с Заявител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ое обращение Специалист должен называть фамилию, имя, отчество, занимаемую должность,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Специалист должен кратко подвести итог и перечислить действия, которые следует предпринять Заявителю. Максимальное время разговора - 10 мин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Заявителя по вопросам, связанным с предоставлением муниципальной услуги, поступившее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направляется в письменной форме по почтовому адресу, указанному в обращении, или в форме электронного документа по адресу электронной почты, указанному в обращении, либо по адресу (уникальный идентификатор) личного кабинета Заявителя на Едином портале, в течение 30 календарных дней со дня получения соответствующего обра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бращении Заявитель в обязательном порядке указывает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 (если ответ должен быть направлен в форме электронного документа), почтовый адрес, если ответ должен быть направлен в письменной форме, контактный номер телеф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ответы на запросы информации о муниципальной услуге даются в простой, четкой и понятной форме и должны содержать: ответы на поставленные вопросы, должность, фамилию и инициалы лица, подписавшего ответ, фамилию, инициалы и номер телефона исполн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3. Порядок, форма и место размещения информации на стендах в местах предоставления муниципальной услуги и в сети Интерн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размещается следующая информац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олуч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зец заполнения заявлений для получ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мера кабинетов, справочные номера телефонов, фамилии, имена, отчества 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лжности специалистов, уполномоченных предоставлять муниципальную услуг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а иных органов, участвующих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а официальных сай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и контактные телефоны МФ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достоверность предоставляемой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четкость в изложении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лнота информир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аглядность форм предоставляемой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удобство и доступность получения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оперативность предоставления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униципальной услуге предоставл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с использованием средств телефонной связи, электронного информир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средством размещения в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 и (или) государственную информационную систему Удмуртской Республики «Портал государственных и муниципальных услуг (функций)», публикаций в средствах массовой информации, в информационных материалах (брошюрах, буклетах и так далее)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 месту нахождения Управления и МФЦ, в том числе на стендах в местах предоставления муниципальной услуг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Принятие решений о признании (непризнании) граждан малоимущими для принятия их на учет в качестве нуждающихся в жилых помещения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непосредственно в Управлении по строительству, ЖКХ и земельно-имущественным отношениям Администрации муниципального образования «Муниципальный округ Селтинский район Удмуртской Республики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Органы и организации, участвующие в предоставлении муниципальной услуг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ли являющиеся источником получения информаци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МФЦ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Федеральная налоговая служб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Министерство внутренних дел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Фонд пенсионного и социального страхования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едеральная служба государственной регистрации, кадастра и картографии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иные органы и организации, участвующие в предоставлении муниципальной услуги или являющиеся источником получения информац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дуры взаимодействия с указанными организациями определяются Федеральным законом от 27.07.2010 г. № 210-ФЗ «Об организации предоставления государственных и муниципальных услуг», нормативными правовыми актами Российской Федерации, Удмуртской Республики, муниципальными правовыми актами, соглашениям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Результат предоставления муниципальной услуги.</w:t>
      </w:r>
    </w:p>
    <w:p>
      <w:pPr>
        <w:pStyle w:val="Normal"/>
        <w:spacing w:before="0" w:after="120"/>
        <w:ind w:left="283" w:firstLine="284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  <w:lang w:val="en-US"/>
        </w:rPr>
        <w:t>Конечным результатом предоставления муниципальной услуги является: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подписанное </w:t>
      </w:r>
      <w:r>
        <w:rPr>
          <w:sz w:val="24"/>
          <w:szCs w:val="24"/>
          <w:lang w:val="en-US"/>
        </w:rPr>
        <w:t xml:space="preserve">постановление </w:t>
      </w:r>
      <w:r>
        <w:rPr>
          <w:sz w:val="24"/>
          <w:szCs w:val="24"/>
        </w:rPr>
        <w:t>о признании семьи (одиноко проживающего гражданина) малоимущей (им)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исьменное уведомление в адрес Заявителя о непризнании семьи (одиноко проживающего гражданина) малоимущей (им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4 Срок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предоставления муниципальной услуги не может превышать 30 календарных дней со дня регистрации обращения Заявител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ожидания в очереди Заявителей при подаче (получении) документов для получения муниципальной услуги не должно превышать 15 минут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кументы, являющиеся результатом предоставления муниципальной услуги, выдаются (направляются) заявителю не позднее трехдневного срока после принятия реш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окончание срока рассмотрения заявления приходится на нерабочий день, то днем окончания этого срока считается последующий за ним рабочий день.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  они подлежат представлению в рамках межведомственного информационного взаимодейств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1. Для получения муниципальной услуги Заявитель подает заявление (приложение № 1 к настоящему регламенту), документы о своем согласии и согласии всех членов своей семьи на обработку персональных данных о себе (приложение № 2 к настоящему регламенту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5.2.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К перечню документов для предоставления муниципальной услуги, относятс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Документ, удостоверяющий личность заявителя (паспорт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Справка о составе семьи (с указанием фамилии, имени, отчества, степени родства, возраста, места жительства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Документы, удостоверяющие личности членов семьи: паспорт;  свидетельство о рождении на несовершеннолетних детей; свидетельство о заключении или расторжении брака; решение об усыновлении (удочерении); судебные решения; постановление органов опеки и попечительства в предусмотренных законом случаях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Справки о доходах заявителя и членов его семьи или одиноко проживающего заявителя, полученные от работодателей, а также иных справок, полученных от источников выплаты дохода заявителем и членами его семьи за 12 месяцев года (с 1 января по 31 декабря) предшествующего году подачи зая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Копии налоговых деклараций, поданных заявителем и членами его семьи в случаях ведения предпринимательской деятельности, облагаемой по упрощенной системе налогообложения налогом на доходы физических лиц, единым сельскохозяйственным налогом, а также копий налоговых деклараций, поданных гражданином и членами его семьи в соответствии с особенностями исчисления налога в отношении отдельных видов доходов, предусмотренных Налоговым </w:t>
      </w:r>
      <w:hyperlink r:id="rId8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 Документы, подтверждающие право собственности заявителя и членов его семьи на подлежащее налогообложению недвижимое имущество, земельные участки, транспортные средства (копия свидетельства о государственной регистрации права, </w:t>
      </w:r>
      <w:r>
        <w:rPr>
          <w:color w:val="000000"/>
          <w:sz w:val="24"/>
          <w:szCs w:val="24"/>
        </w:rPr>
        <w:t>справка из бюджетного Учреждения Удмуртской Республики «Центр кадастровой оценки и технической инвентаризации недвижимого имущества» о сведениях на недвижимое имущество на 12 марта 1999 года,</w:t>
      </w:r>
      <w:r>
        <w:rPr>
          <w:sz w:val="24"/>
          <w:szCs w:val="24"/>
        </w:rPr>
        <w:t xml:space="preserve"> копия свидетельства о праве на наследство, копия договора купли-продажи, дарения, мены, копия договора передачи, копия решения суда, справка садоводческого, огороднического или дачного некоммерческого товарищества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Документы, подтверждающие стоимость недвижимого имущества, земельных участков, транспортных средств, принадлежащих на праве собственности заявителю и членам его семьи или одиноко проживающему заявителю, в том числе заключения независимых оценщиков. В случае определения стоимости земельных участков, жилых домов, квартир, дач, гаражей и иных строений, помещений и сооружений - в размере налоговой базы. Транспортные средства - по рыночной стоим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тоимость недвижимого имущества, полученного в порядке наследования или дарения, в случае его получения в расчетном периоде заявителем (членом его семьи) не предоставляются. На указанное имущество заявитель предоставляет копии документов, в которых указано основание приобретения данного имущества заявителем (членом его семьи) (копия завещания, копия свидетельства о праве на наследство; копия договора дарения иные документы, подтверждающие право заявителя (членов его семьи) на имущество, возникшее в результате наследования или дарения данного имущества)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3. В случае, если заявление и приложенные к нему документы подаются представителем гражданина, дополнительно предоставляется документ, удостоверяющий личность представителя, а также документ, подтверждающий его полномоч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4. Документы (сведения)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запрашиваются в рамках межведомственного взаимодействия, а имен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ведения из Единого государственного реестра недвижимости о наличии (отсутствии) недвижимого имущества у заявителя и членов семьи, запрашиваемые из Федеральной службы государственной регистрации, кадастра и картографии РФ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наличии (отсутствии) транспортных средств у заявителя и членов его семьи, запрашиваемые из Государственной инспекции безопасности дорожного движения МВД РФ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заявителе и членах его семьи, достигших 14-летнего возраста, о наличии у них статуса предпринимателей, запрашиваемые из Государственной налоговой инспекции РФ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данные могут быть представлены заявителем по собственной инициативе на основании документов (справок), полученных не позднее, чем за 10 календарных дней до обращения заявителем в Администрацию или МФЦ за предоставлением муниципальной услуги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5. Запрещается требовать от Заявителя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оставления документов и информации, которые в соответствии с нормативными правовыми актами Российской Федерации, Удмуртской Республики, и муниципальными правовыми актами находятся в распоряжении Администрации, государственных органов, иных органов местного самоуправления и (или) подведомственных государственным органам,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 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редоставление документов не в полном объеме, которые Заявитель обязан предоставить самостоятельн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 обращения неправомочного лица. Неправомочное лицо - лицо, которое не имеет полномочий (законных оснований) на написание заявления: не имеет документа (доверенности), надлежаще оформленного, в случае обращения от имени другого заявителя, не является гражданин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Заявителя в Администрацию не по месту своего жительства (не по месту регистраци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формление заявления ненадлежащим образом (не учитывая </w:t>
      </w:r>
      <w:hyperlink r:id="rId9">
        <w:r>
          <w:rPr>
            <w:rStyle w:val="InternetLink"/>
            <w:color w:val="000000"/>
            <w:sz w:val="24"/>
            <w:szCs w:val="24"/>
          </w:rPr>
          <w:t>форму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явления, указанную в приложении № 1 настоящего регламента, не заполняя необходимые графы заявлени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ача заявления, не подписанного заявителем или членами его семьи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оснований для приостановления предоставления услуги не предусмотрено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7.1. К основанию для приостановления предоставления муниципальной услуги относится письменное заявление Заявителя или членов его семьи с указанием причин и срока приостановл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7.2. К перечню оснований для отказа в предоставлении муниципальной услуги относятся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 заявлением обратилось ненадлежащее лицо (лицо, которое не является Заявителем в соответствии с п. 1.2. регламента)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или неполное предоставление документов, указанных в пункте 2.5.1. и 2.5.2. регламента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недостоверность представленных сведений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мер дохода, приходящегося на каждого члена семьи, превышает установленное в муниципальном образовании «Муниципальный округ Селтинский район Удмуртской Республики» пороговое значение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тоимость имущества, находящегося в собственности гражданина и членов его семьи, подлежащего налогообложению, превышает пороговое значение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подал заявление об отказе от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заявлении содержится вопрос, на который заявителю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9. 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 не может превышать 15 мину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0. Срок регистрации запроса заявителя о предоставлении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, уполномоченный регистрировать поступившее заявление, вносит в журнал учета входящих документов запись, содержащую входящий номер, дату приема заявления, Ф.И.О. заявителя. Максимальный срок выполнения действия составляет 15 минут, при получении запроса посредством почтового отправления, электронной почты – в течение рабочего дня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1. </w:t>
      </w:r>
      <w:r>
        <w:rPr>
          <w:b/>
          <w:bCs/>
          <w:sz w:val="24"/>
          <w:szCs w:val="24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мещения для предоставления муниципальной услуги должны соответствовать санитарно-эпидемиологическим </w:t>
      </w:r>
      <w:hyperlink r:id="rId10">
        <w:r>
          <w:rPr>
            <w:rStyle w:val="InternetLink"/>
            <w:color w:val="000000"/>
            <w:sz w:val="24"/>
            <w:szCs w:val="24"/>
          </w:rPr>
          <w:t>правилам и нормативам</w:t>
        </w:r>
      </w:hyperlink>
      <w:r>
        <w:rPr>
          <w:color w:val="000000"/>
          <w:sz w:val="24"/>
          <w:szCs w:val="24"/>
        </w:rPr>
        <w:t>, правилам пожарной безопасности, нормам охраны труда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для приема Заявителей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территории, прилегающей к зданию Администрации, в котором расположено Управление, МФЦ, должны быть оборудованы бесплатные места для парковки не менее пяти автотранспортных средств, в том числе не менее трех - для транспортных средств инвалид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ход в здание должен быть оборудован информационной табличкой (вывеской), содержащей наименование Администрации, в котором расположено Управление, МФЦ, пандусом и расширенным проходом, позволяющими обеспечить беспрепятственный вход для граждан, в том числе инвалидов, использующих инвалидные кресла-коляс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добства граждан помещения для непосредственного взаимодействия должностных лиц и граждан должны размещаться на первом этаже зд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е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ема гражд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должны соответствовать комфортным условиям для граждан и оптимальным условиям работы должностных лиц Управления (МФЦ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 (МФЦ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лиц, имеющих ограничения к передвижению, в том числе инвалидов-колясочник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 должностного лица, дней и часов приема, времени перерыва на обед, технического переры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блюдения прав инвалидов на беспрепятственный доступ к объектам социальной инфраструктуры Администрации, МФЦ при предоставлении муниципальной услуги обеспечивает инвалидам (включая инвалидов, использующих кресла-коляски и собак-проводников): сопровождение инвалидов, имеющих стойкие расстройства функции зрения и самостоятельного передвижения, и оказание им помощи в Администрации, МФЦ;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 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тветственного за предоставление муниципальной услуги, должно быть удобно расположено для приема граждан, оборудовано персональным компьютером с возможностью доступа к необходимым информационным базам данных; печатающими, копирующими и сканирующими устройствами, иметь информацию о фамилии, имени и отчестве специалиста, осуществляющего прием заявл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Здания и помещения</w:t>
      </w:r>
      <w:r>
        <w:rPr>
          <w:sz w:val="24"/>
          <w:szCs w:val="24"/>
        </w:rPr>
        <w:t xml:space="preserve"> МФЦ должны соответствовать требованиям, указанным в постановлении Правительства Российской Федерации от 22.12.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sz w:val="24"/>
          <w:szCs w:val="24"/>
        </w:rPr>
        <w:t>Гражданам предоставляется возможность осуществить предварительную запись на прием по телефону. При предварительной записи гражданин сообщает специалисту Управления (МФЦ) желаемое время прие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времени приема по телефону специалист Управления (МФЦ)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оказания муниципальной услуги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нформирования Заявителей о месте нахождения и графике работы Управления (МФЦ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нформирования Заявителей о порядке оказания муниципаль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личество взаимодействий Заявителя с должностными лицами при предоставлении муниципальной услуги и их продолжительность;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озможность получения муниципальной услуги в МФ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озможность получения муниципальной услуги в электронной фор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ъективное, всестороннее и своевременное рассмотрение документов, представленных Заявител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тсутствие жалоб на качество и своевременность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3.Иные требования, в том числе учитывающие особенности предостав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3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 xml:space="preserve">Предоставление муниципальной услуги в многофункциональных центрах осуществляется в соответствии с Федеральным </w:t>
      </w:r>
      <w:hyperlink r:id="rId11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7 июля 2010 г. N 210-ФЗ «Об организации предоставления государственных и муниципальных услуг» (далее – Федеральный закон), иными нормативными правовыми актами Российской Федерации, нормативными правовыми актами Удмуртской Республики по принципу «одного окна»</w:t>
      </w:r>
      <w:r>
        <w:rPr>
          <w:sz w:val="24"/>
          <w:szCs w:val="24"/>
        </w:rPr>
        <w:t xml:space="preserve">,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, указанным в </w:t>
      </w:r>
      <w:hyperlink r:id="rId12">
        <w:r>
          <w:rPr>
            <w:rStyle w:val="InternetLink"/>
            <w:color w:val="000000"/>
            <w:sz w:val="24"/>
            <w:szCs w:val="24"/>
          </w:rPr>
          <w:t>абзацах</w:t>
        </w:r>
      </w:hyperlink>
      <w:r>
        <w:rPr>
          <w:sz w:val="24"/>
          <w:szCs w:val="24"/>
        </w:rPr>
        <w:t xml:space="preserve"> 2 - 4  настоящего пункта, </w:t>
      </w:r>
      <w:r>
        <w:rPr>
          <w:color w:val="000000"/>
          <w:sz w:val="24"/>
          <w:szCs w:val="24"/>
        </w:rPr>
        <w:t xml:space="preserve">при условии заключения соглашения о взаимодействии с многофункциональными центрами предоставления государственных и муниципальных услуг в Удмуртской Республике при предоставлении муниципальной услуг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П</w:t>
      </w:r>
      <w:r>
        <w:rPr>
          <w:sz w:val="24"/>
          <w:szCs w:val="24"/>
        </w:rPr>
        <w:t>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многофункциональный центр для обеспечения получения заявителем государственных и (или) муниципальных услуг, указанных в комплексном запросе, действует в интересах заявителя без доверенности и направляет в органы, предоставляющие государственные услуги, органы, предоставляющие муниципальные услуги, заявления, подписанные уполномоченным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ногофункциональным центром от его имени действий, необходимых для их предоставления.</w:t>
      </w:r>
      <w:bookmarkStart w:id="0" w:name="_GoBack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омплексный запрос предоставляется в соответствии со статьей 15.1 Федерального зако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2. Предоставление муниципальной услуги в электронной форме осуществляется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 Предоставление услуг в электронной форме осуществляется при наличии электронных цифровых подписей у граждан и совершеннолетних членов их семей. Представление заявления и документов в форме электронных документов приравнивается к согласию такого заявителя с обработкой его персональных да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через федеральную государственную информационную систему «Единый портал государственных и муниципальных услуг (функций)», через государственную информационную систему Удмуртской Республики «Региональный портал государственных и муниципальных услуг (функций) Удмуртской Республики»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ТИВНЫХ ПРОЦЕДУР, ТРЕБОВАНИЯ К ПОРЯДКУ И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ПОЛНЕНИЯ, В ТОМ ЧИСЛЕ ОСОБЕННОСТИ ВЫПОЛ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 Порядок осуществления административных процедур в электронной форм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 услуга  также  предоставляется  с  использованием информационно-телекоммуникационных  технологий,  в  том  числе  с  использованием Единого  портала  государственных  и  муниципальных  услуг,  многофункциональных центров и других средств, включая осуществление в  рамках  такого  предоставления  электронного  взаимодействия  между государственными  органами,  органами  местного  самоуправления,  организациями  и заявителями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ача  Заявителем запроса  в  электронной  форме осуществляется  через  ЕПГУ,  РПГУ. Уполномоченное  лицо  осуществляет  прием заявления  и  документов,  поданных  Заявителем  в электронном  виде,  и  направляет  их  специалистам Отдела для регистрации и выполнения  дальнейших  административных  процедур,  указанных  в  подпункте  3.2. Регламента. Доступ  Заявителей  к  информационным  системам  свободный, неограниченный, круглосуточны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еречень административных процеду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и представленных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и направление межведомственных запросов в органы (организации) участвующие в предоставлении муниципальной услуг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отрение заявления, представленных документов и принятие решения о признании (непризнании) семьи (одиноко проживающего гражданина) малоимущей(им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готовка проекта, согласование, подписание, регистрация Постановления Администрации о признании семьи (одиноко проживающего гражданина) малоимущей (им) либо уведомления в адрес Заявителя о непризнании семьи (одиноко проживающего гражданина) малоимущей (им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направление (выдача) Заявителю копи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остановления Администрации о признании семьи (одиноко проживающего гражданина) малоимущей (им) либо уведомления в адрес Заявителя о непризнании семьи (одиноко проживающего гражданина)  малоимущей (и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лок-схема последовательности административных процедур по предоставлению муниципальной услуги приведена в приложении № 3 к настоящему регламен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1. Прием и регистрация заявления и представлен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по приему и регистрации заявления о предоставлении муниципальной услуги является поступление обращения Заявителя за предоставлением муниципальной услуги с приложенным пакетом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предоставлением заявления и документов Заявитель дает письменное согласие на проверку сведений, содержащихся в заявл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, в случае подачи заявления и документов через МФЦ осуществляется специалистом МФЦ, в случае подачи заявления и документов через Администрацию – специалистом Управления, в течение 1 дня с момента обращения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проверяет правильность заполнения заявления, оценивает наличие полного пакета документов в соответствии с пунктом 2.5. Регламента. Производит копирование необходимых представленных документов, если копии не представлены. Сверяет подлинники представленных документов с их копиями, заверяя личной подписью с указанием расшифровки подписи (инициалы, фамилия), даты заверения. Также удостоверяется в соответствии представленных документов требованиям законодательства и настоящего Реглам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ыявлены замечания по представленным документам, которые возможно устранить на месте, Специалист оказывает содействие Заявителю в устранении данных замечаний.  В случае, если выявленные замечания в документах невозможно устранить на месте, Специалист информирует Заявителя о предстоящем в связи с этим отказе в приеме документов для предоставления муниципальной услуги и предлагает представить недостающие документы и (или) устранить замечания по оформлению документов либо предлагает Заявителю обратиться за предоставлением муниципальной услуги после устранения недоста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, несмотря на предстоящий отказ в предоставлении муниципальной услуги, настаивает на приеме поданных им документов, специалист МФЦ, осуществляет прием и регистрацию поданных Заявителем документов в автоматизированной информационной системе Удмуртской Республики «Многофункциональный центр предоставления государственных и муниципальных услуг» (далее - АИС МФЦ). В этом случае специалист МФЦ в течение 3 дней с момента регистрации заявления направляет в адрес Заявителя отказ в приеме документов для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документы подавались в Администрацию и специалистом Управления выявлены замечания в представленных документах, специалист Управления информирует Заявителя о предстоящем в связи с этим отказе в приеме документов для предоставления муниципальной услуги и предлагает представить недостающие документы и (или) устранить замечания по оформлению докумен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ю выдается расписка в получении представленных документов с указанием их перечня и даты получения (приложение № 4 к настоящему регламенту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м, подавшим заявление в электронной форме через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Удмуртской Республики «Портал государственных и муниципальных услуг (функций)», расписка - уведомление о приеме документов направляется через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Удмуртской Республики «Портал государственных и муниципальных услуг (функций)». Расписка о приеме документов может быть направлена в письменной форме по почтовому адресу, указанному Заяв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и документов, необходимых для предоставления муниципальной услуги по почте или посредством сети Интернет срок регистрации документов составляет 1 рабочий день с момента поступления указанных документов.  При этом Заявитель может получить информацию о регистрационном номере заявления по телефон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ом административной процедуры является регистрация поступившего заявления должностным лицом отдела делопроизводства и кадровой работы Администрации в базе данных электронного документооборота Администрации или в АИС МФЦ и выдача Заявителю расписки о приеме поданных заявителем документов либо отказ в приеме документов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2. Формирование и направление межведомственных запросов в органы (организации) участвующие в предоставлении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административной процедуры направления межведомственных запросов является отсутствие документов, указанных в подпункте 2.5.4. настоящего регламента, в органы и организации, указанные в подпункте 2.2.1. настоящего административного реглам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заявления и документов через МФЦ специалист МФЦ в течение 2 рабочих дней с момента регистрации заявления в случае, если Заявитель самостоятельно не представил документы, указанные в пункте 2.5.4. настоящего административного регламента, по каналам межведомственного взаимодействия направляет запрос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осы подготавливаются специалистом МФЦ с учетом требований, предъявляемых к таким запросам, и подписываются уполномоченным лицом. Результаты запросов с сопроводительным письмом, в котором указаны номер и дата поступления заявления о предоставлении муниципальной услуги, по которому были направлены запросы в органы, участвующие в предоставлении муниципальной услуги, специалистом МФЦ передаются в приемную Администрации в течение 1 рабочего дн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заявления и документов через приемную Администрации межведомственные запросы подготавливаются специалистом Управления с учетом требований, предъявляемых к таким запроса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лучение ответов на межведомственные запро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3. Рассмотрение заявления, представленных документов и принятие решения о признании (непризнании) семьи (одиноко проживающего гражданина) малоимущей(им)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процедуры рассмотрения заявления является получение Главой МО «Муниципальный округ Селтинский район Удмуртской Республики» принятых документов для рассмотрения заяв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МО «Муниципальный округ Селтинский район Удмуртской Республики» отписывает заявление с прилагаемым пакетом документов и передает в порядке делопроизводства для рассмотрения заместителю главы Администрации МО «Муниципальный округ Селтинский район Удмуртской Республики» по вопросам строительства, архитектуры и ЖК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1 рабочего дня со времени поступления заявления с прилагаемым пакетом документов заместитель главы Администрации МО «Муниципальный округ Селтинский район Удмуртской Республики» по вопросам строительства, архитектуры и ЖКХ передает специалисту Управления для исполнения. Специалист Управления проверяет представленные документы, проверяет достоверность сведений в представленных документах. Специалист Управления вправе проверять подлинность представленных Заявителем документов, полноту и достоверность содержащихся в них сведений путем направления официальных запросов в органы государственной власти Российской Федерации, органы государственной власти Удмуртской Республики, органы местного самоуправления, другие органы и организ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Управления в течение 3 рабочих дней после получения ответов на межведомственные запросы производит расчет размера доходов, стоимости имущества гражданина-заявителя и членов его семьи. Порядок определения размера дохода, приходящегося на каждого члена семьи, в целях признания граждан малоимущими, виды доходов, порядок учета отдельных видов доходов, виды доходов и имущества, не учитываемых для признания граждан малоимущими, определяются Распоряжением Правительства Удмуртской Республики от 12.09.2005 № 897-р «О методических рекомендациях для органов местного самоуправления по установлению пороговых значений дохода, приходящегося на каждого члена семьи гражданина - заявителя, и стоимости имущества, находящегося в собственности членов семьи, в целях признания их малоимущими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Управления заявление, представленные документы Заявителем, ответы по межведомственным запросам, а также  результат исчисление  размера  доходов и  стоимости  имущества (приложение № 5 к настоящему регламенту) выносит на рассмотрение жилищно-бытовой комиссии при Администрации муниципального образования «Муниципальный округ Селтинский район Удмуртской Республики» (далее Жилищная комисси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илищная комиссия принимает решение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о признании семьи (одиноко проживающего гражданина) малоимущей(им)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 непризнании семьи (одиноко проживающего гражданина) малоимущей(и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выявление соответствия гражданина требованиям, указанным в п. 1.2. настоящего регламента, соответствия, представленных документов пункту 2.5.2. настоящего регламента и принятие решения Жилищной комиссии о признании (непризнании) семьи (одиноко проживающего гражданина) малоимущей(им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4.Подготовка проекта, согласование, подписание, регистрация Постановления Администрации о признании семьи (одиноко проживающего гражданина) малоимущей(им) либо уведомления в адрес Заявителя о непризнании семьи (одиноко проживающего гражданина) малоимущей(им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ем для начала административной процедуры является решение Жилищной комиссии о признании (непризнании) семьи (одиноко проживающего гражданина) малоимущей(им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Управления, ответственный за предоставление муниципальной услуги готовит проект Постановления Администрации о признании семьи (одиноко проживающего гражданина) малоимущей(им). Начальник Управления выносит его на рассмотрение должностным лицам Администрации ответственным за согласование проектов постановлений и передает на подпись Главе МО «Муниципальный округ Селтинский район Удмуртской Республик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МО «Муниципальный округ Селтинский район Удмуртской Республики» в течение трех рабочих дней принимает решение и подписывает Постановление о признании семьи (одиноко проживающего гражданина) малоимущей (им) (далее Постановл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жностное лицо отдела делопроизводства и кадровой работы Администрации регистрирует Постановление, проставляет печать Администрации с изображением Государственного герба Российской Федерации и заносит данные в Журнал регистрации правовых актов. Копии зарегистрированного Постановления направляются в Управ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Жилищной комиссии о непризнании семьи (одиноко проживающего гражданина) малоимущей(им). Специалист Управления в течение трех рабочих дней готовит письменное уведомление в адрес Заявителя о непризнании семьи (одиноко проживающего гражданина) малоимущей(им) (далее Уведомление) и передает его на подпись Главе МО «Муниципальный округ Селтинский район Удмуртской Республик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анное Уведомление должностное лицо отдела делопроизводства и кадровой работы Администрации регистрирует в базе данных электронного документооборота Администрации.</w:t>
      </w:r>
    </w:p>
    <w:p>
      <w:pPr>
        <w:pStyle w:val="Normal"/>
        <w:tabs>
          <w:tab w:val="clear" w:pos="708"/>
          <w:tab w:val="left" w:pos="1373" w:leader="none"/>
        </w:tabs>
        <w:autoSpaceDE w:val="false"/>
        <w:spacing w:lineRule="exact" w:line="274"/>
        <w:ind w:firstLine="571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373" w:leader="none"/>
        </w:tabs>
        <w:autoSpaceDE w:val="false"/>
        <w:spacing w:lineRule="exact" w:line="274"/>
        <w:ind w:firstLine="571"/>
        <w:jc w:val="both"/>
        <w:rPr/>
      </w:pPr>
      <w:r>
        <w:rPr>
          <w:sz w:val="22"/>
          <w:szCs w:val="22"/>
        </w:rPr>
        <w:t>-подписанное и зарегистрированное постановление Администрации</w:t>
      </w:r>
      <w:r>
        <w:rPr>
          <w:sz w:val="24"/>
          <w:szCs w:val="24"/>
        </w:rPr>
        <w:t xml:space="preserve"> о признании семьи (одиноко проживающего гражданина) малоимущей(им);</w:t>
      </w:r>
    </w:p>
    <w:p>
      <w:pPr>
        <w:pStyle w:val="Normal"/>
        <w:widowControl w:val="false"/>
        <w:tabs>
          <w:tab w:val="clear" w:pos="708"/>
          <w:tab w:val="left" w:pos="1373" w:leader="none"/>
        </w:tabs>
        <w:autoSpaceDE w:val="false"/>
        <w:spacing w:lineRule="exact" w:line="274"/>
        <w:ind w:firstLine="571"/>
        <w:jc w:val="both"/>
        <w:rPr>
          <w:sz w:val="22"/>
          <w:szCs w:val="22"/>
        </w:rPr>
      </w:pPr>
      <w:r>
        <w:rPr>
          <w:sz w:val="24"/>
          <w:szCs w:val="24"/>
        </w:rPr>
        <w:t>-подписанное и зарегистрированное уведомление в адрес Заявителя о непризнании семьи (одиноко проживающего гражданина) малоимущей(им).</w:t>
      </w:r>
    </w:p>
    <w:p>
      <w:pPr>
        <w:pStyle w:val="Normal"/>
        <w:tabs>
          <w:tab w:val="clear" w:pos="708"/>
          <w:tab w:val="left" w:pos="3064" w:leader="none"/>
        </w:tabs>
        <w:autoSpaceDE w:val="false"/>
        <w:spacing w:lineRule="exact" w:line="274"/>
        <w:ind w:firstLine="57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18" w:leader="none"/>
        </w:tabs>
        <w:autoSpaceDE w:val="false"/>
        <w:spacing w:lineRule="exact" w:line="283"/>
        <w:jc w:val="both"/>
        <w:rPr>
          <w:iCs/>
          <w:sz w:val="24"/>
          <w:szCs w:val="24"/>
        </w:rPr>
      </w:pPr>
      <w:r>
        <w:rPr>
          <w:iCs/>
          <w:sz w:val="22"/>
          <w:szCs w:val="22"/>
        </w:rPr>
        <w:t>3.2.6.</w:t>
      </w:r>
      <w:r>
        <w:rPr>
          <w:sz w:val="24"/>
          <w:szCs w:val="24"/>
        </w:rPr>
        <w:t xml:space="preserve"> Направление (выдача) Заявителю копии Постановления Администрации о признании семьи (одиноко проживающего гражданина) малоимущей (им) либо уведомления в адрес Заявителя о непризнании семьи (одиноко проживающего гражданина) малоимущей(им).</w:t>
      </w:r>
    </w:p>
    <w:p>
      <w:pPr>
        <w:pStyle w:val="Normal"/>
        <w:tabs>
          <w:tab w:val="clear" w:pos="708"/>
          <w:tab w:val="left" w:pos="1018" w:leader="none"/>
        </w:tabs>
        <w:autoSpaceDE w:val="false"/>
        <w:spacing w:lineRule="exact" w:line="28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81" w:leader="none"/>
        </w:tabs>
        <w:autoSpaceDE w:val="false"/>
        <w:spacing w:lineRule="exact" w:line="274"/>
        <w:ind w:firstLine="567"/>
        <w:jc w:val="both"/>
        <w:rPr/>
      </w:pPr>
      <w:r>
        <w:rPr>
          <w:sz w:val="22"/>
          <w:szCs w:val="22"/>
        </w:rPr>
        <w:t xml:space="preserve">Основанием для начала административной процедуры является </w:t>
      </w:r>
      <w:r>
        <w:rPr>
          <w:sz w:val="24"/>
          <w:szCs w:val="24"/>
        </w:rPr>
        <w:t xml:space="preserve">подписанное и зарегистрированное постановление Администрации о признании семьи (одиноко проживающего гражданина) малоимущей (им) либо уведомления в адрес Заявителя о непризнании семьи (одиноко проживающего гражданина) малоимущей (им). </w:t>
      </w:r>
    </w:p>
    <w:p>
      <w:pPr>
        <w:pStyle w:val="Normal"/>
        <w:tabs>
          <w:tab w:val="clear" w:pos="708"/>
          <w:tab w:val="left" w:pos="1181" w:leader="none"/>
        </w:tabs>
        <w:autoSpaceDE w:val="false"/>
        <w:spacing w:lineRule="exact" w:line="274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Специалист Управления в течение трёх рабочих дней со дня регистрации направляет (выдает) Постановление (Уведомление) Заявителю.</w:t>
      </w:r>
    </w:p>
    <w:p>
      <w:pPr>
        <w:pStyle w:val="Normal"/>
        <w:tabs>
          <w:tab w:val="clear" w:pos="708"/>
          <w:tab w:val="left" w:pos="1181" w:leader="none"/>
        </w:tabs>
        <w:autoSpaceDE w:val="false"/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через МФЦ, Постановление (Уведомление) в течение двух рабочих дней с момента его регистрации направляется специалисту МФЦ, для дальнейшей выдачи Заяви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выдачу документов в течение 1 дня с момента получения документов направляет (выдает) Заяви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(Уведомление) выдается Заявителю при личном приеме либо направляет почтовой связью по месту жительства, месту пребывания или по адресу, указанному Заяви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зультатом административной процедуры является </w:t>
      </w:r>
      <w:r>
        <w:rPr>
          <w:iCs/>
          <w:sz w:val="24"/>
          <w:szCs w:val="24"/>
        </w:rPr>
        <w:t>направление (выдача) Заявителю копии постановления Администрации о признании семьи (одиноко проживающего гражданина) малоимущей (им) либо уведомления в адрес Заявителя о непризнании семьи (одиноко проживающего гражданина) малоимущей (и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фиксируется в специальной базе данных электронного документооборота либо АИС МФЦ, в журнале выдачи и направления гражданам постановлений и иных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72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3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 предоставлению муниципальной услуги «Принятие решений о признании (непризнании) граждан малоимущими для принятия их на учет в качестве нуждающихся в жилых помещениях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3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муниципального  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ый округ Селтинский район Удмуртской Республ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знании семьи (одиноко проживающего гражданина) малоимущей (им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 отчество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ий телефон________________________ Рабочий телефон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составе семьи и доходах каждого члена семьи: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17"/>
        <w:gridCol w:w="1281"/>
        <w:gridCol w:w="2049"/>
        <w:gridCol w:w="1548"/>
        <w:gridCol w:w="1237"/>
        <w:gridCol w:w="1315"/>
      </w:tblGrid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,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серия документа, удостоверяющего личнос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охо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хода за 12 месяцев в руб.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  <w:t>Дополнительный доход членов семьи ________________________________________________________________________________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й доход семьи_______________________________________________________________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ладении членами семьи налогооблагаемым имуществом: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00"/>
        <w:gridCol w:w="1690"/>
        <w:gridCol w:w="2046"/>
        <w:gridCol w:w="1922"/>
        <w:gridCol w:w="161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имуще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ь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4"/>
                <w:szCs w:val="24"/>
              </w:rPr>
              <w:t>Стоимость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рыночная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>* При отсутствии подтверждения стоимости налоговыми органами стоимость принимается  по оценке заявителя.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стоимость налогооблагаемого имущества _____________________________________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лучении государственной социальной помощи, жилищных субсидий или других социальных пособий _____________________________________________________________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Указанные в данном заявлении сведения соответствуют действительности. Предупрежден об ответственности за представление ложной информации и недостоверных (поддельных) документов в соответствии с действующим законодательством и о том, что представление ложных сведений является основанием для отказа в принятии на учет в качестве малоимущего. Разрешаю проверить предоставленную информацию путем обследования жилищных условий и через третьих лиц, получать сведения в налоговых органах, на предприятиях, учреждениях, в организациях. Обязуюсь при увеличении дохода семьи, изменении состава семьи, информировать орган, осуществляющий принятие на учет.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совершеннолетних членов семьи: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    ____________________________</w:t>
      </w:r>
    </w:p>
    <w:p>
      <w:pPr>
        <w:pStyle w:val="Normal"/>
        <w:ind w:right="-109" w:hanging="0"/>
        <w:jc w:val="both"/>
        <w:rPr/>
      </w:pPr>
      <w:r>
        <w:rPr>
          <w:sz w:val="16"/>
          <w:szCs w:val="16"/>
        </w:rPr>
        <w:t>Подпись                                    Ф.И.О.</w:t>
      </w:r>
      <w:r>
        <w:rPr>
          <w:sz w:val="24"/>
          <w:szCs w:val="24"/>
        </w:rPr>
        <w:t xml:space="preserve">        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    ____________________________ 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    ____________________________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    ____________________________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    ____________________________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дставителя семьи _________________________ «___»_________________ 20 ___г.</w:t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инял: ____________  ______________________«___»_________________ 20 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подпись)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903"/>
      </w:tblGrid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 предоставлению муниципальной услуги «Принятие решений о признании (непризнании) граждан малоимущими для принятия их на учет в качестве нуждающихся в жилых помещениях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фамилия, имя, отчество полностью)</w:t>
      </w:r>
    </w:p>
    <w:p>
      <w:pPr>
        <w:pStyle w:val="Normal"/>
        <w:tabs>
          <w:tab w:val="clear" w:pos="708"/>
          <w:tab w:val="left" w:pos="4953" w:leader="none"/>
        </w:tabs>
        <w:rPr>
          <w:sz w:val="24"/>
          <w:szCs w:val="24"/>
        </w:rPr>
      </w:pPr>
      <w:r>
        <w:rPr>
          <w:sz w:val="24"/>
          <w:szCs w:val="24"/>
        </w:rPr>
        <w:t>зарегистрированного(ой) по адресу: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гражданина Российской Федерации серия __________  номер 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ыдан 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(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в соответствии со статьей 9 Федерального закона  от 27 июля 2006 года № 152-ФЗ «О персональных данных» на автоматизированную, а также без использования средств автоматизации обработку моих персональных данных, а также персональных данных членов моей семь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;</w:t>
      </w:r>
    </w:p>
    <w:p>
      <w:pPr>
        <w:pStyle w:val="Normal"/>
        <w:jc w:val="both"/>
        <w:rPr/>
      </w:pPr>
      <w:r>
        <w:rPr/>
        <w:t>(степень родства, фамилия, имя, отчество, 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;</w:t>
      </w:r>
    </w:p>
    <w:p>
      <w:pPr>
        <w:pStyle w:val="Normal"/>
        <w:jc w:val="both"/>
        <w:rPr/>
      </w:pPr>
      <w:r>
        <w:rPr/>
        <w:t>(степень родства, фамилия, имя, отчество, 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;</w:t>
      </w:r>
    </w:p>
    <w:p>
      <w:pPr>
        <w:pStyle w:val="Normal"/>
        <w:jc w:val="both"/>
        <w:rPr/>
      </w:pPr>
      <w:r>
        <w:rPr/>
        <w:t>(степень родства, фамилия, имя, отчество, дата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;</w:t>
      </w:r>
    </w:p>
    <w:p>
      <w:pPr>
        <w:pStyle w:val="Normal"/>
        <w:jc w:val="both"/>
        <w:rPr/>
      </w:pPr>
      <w:r>
        <w:rPr/>
        <w:t>(степень родства, фамилия, имя, отчество, дата рожд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именно на совершение действий, предусмотренных пунктом 3 статьи 3 Федерального закона «О персональных данных», со сведениями, представленными мной в Администрацию МО «Муниципальный округ Селтинский район Удмуртской Республи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    ___________________ «_____»_______________20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(дата)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семь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__________________________________________  </w:t>
      </w:r>
      <w:r>
        <w:rPr/>
        <w:t xml:space="preserve">    ___________  </w:t>
      </w:r>
      <w:r>
        <w:rPr>
          <w:sz w:val="24"/>
          <w:szCs w:val="24"/>
        </w:rPr>
        <w:t>«___»___________20___г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(фамилия, имя, отчество)                                                  (подпись)                                  (дата)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__________________________________________  </w:t>
      </w:r>
      <w:r>
        <w:rPr/>
        <w:t xml:space="preserve">    ___________  </w:t>
      </w:r>
      <w:r>
        <w:rPr>
          <w:sz w:val="24"/>
          <w:szCs w:val="24"/>
        </w:rPr>
        <w:t>«___»___________20___г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(фамилия, имя, отчество)                                                  (подпись)                                  (дата)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__________________________________________  </w:t>
      </w:r>
      <w:r>
        <w:rPr/>
        <w:t xml:space="preserve">    ___________  </w:t>
      </w:r>
      <w:r>
        <w:rPr>
          <w:sz w:val="24"/>
          <w:szCs w:val="24"/>
        </w:rPr>
        <w:t>«___»___________20___г.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(фамилия, имя, отчество)                                                  (подпись)                                  (дата)                                            </w:t>
      </w:r>
    </w:p>
    <w:p>
      <w:pPr>
        <w:pStyle w:val="Normal"/>
        <w:ind w:right="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_________________________________________________________действующая(ий) за несовершеннолетнюю(его)_____________________________________________________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    ___________ «___»___________20___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(дата)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tbl>
      <w:tblPr>
        <w:tblW w:w="9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903"/>
      </w:tblGrid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 предоставлению муниципальной услуги «Принятие решений о признании (непризнании) граждан малоимущими для принятия их на учет в качестве нуждающихся в жилых помещениях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БЛОК – СХЕМА ПОСЛЕДОВАТЕЛЬНОСТИ ДЕЙСТВИЙ </w:t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447155" cy="7308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240" cy="7308720"/>
                          <a:chOff x="0" y="0"/>
                          <a:chExt cx="6447240" cy="73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7240" cy="73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7680" y="114480"/>
                            <a:ext cx="276228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о предоставлении муниципальной услуги с необходимым пакетом           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920160"/>
                            <a:ext cx="276552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станавливает предмет обращения, личность Заявителя и его полномочия и принимает зая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1727280"/>
                            <a:ext cx="276408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еряет наличие всех                   требуем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8280" y="2072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000" y="2417400"/>
                            <a:ext cx="1266120" cy="9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                          соответствуют                        требованиям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3223440"/>
                            <a:ext cx="2072160" cy="91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9520" y="3821400"/>
                            <a:ext cx="2072160" cy="8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еряет документы на подлинность, актуальность и соответствие действительности и выносит документы на рассмотрение Жилищной 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9520" y="4847040"/>
                            <a:ext cx="207216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седание Жилищной 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9520" y="5285160"/>
                            <a:ext cx="207216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риняла решение о признании гражданина малоимущ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8280" y="6901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149652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8280" y="218700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2878560"/>
                            <a:ext cx="149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2878560"/>
                            <a:ext cx="126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45600"/>
                            <a:ext cx="10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647800"/>
                            <a:ext cx="690840" cy="459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5080" y="2647800"/>
                            <a:ext cx="646920" cy="460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120" y="287856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345600"/>
                            <a:ext cx="0" cy="28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4489560"/>
                            <a:ext cx="207216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ся отказ в предоставлении муниципальной услуги с указанием прич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120" y="414540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3320" y="5285160"/>
                            <a:ext cx="195660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риняла решение об отказе в признании гражданина малоимущ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360" y="6022800"/>
                            <a:ext cx="204336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, согласование, подписание, регистрация Постановления о признании гражданина малоимущ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6022800"/>
                            <a:ext cx="199008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, подписание, регистрация Уведомления об отказе в признании гражданина малоимущ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96680" y="484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6680" y="528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1000" y="55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6680" y="315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7560" y="684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0120" y="6841440"/>
                            <a:ext cx="20001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(выдача)           Уведомл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9440" y="3155400"/>
                            <a:ext cx="206136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формирует и направляет межведомственные запро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95960" y="383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5040" y="6841440"/>
                            <a:ext cx="199332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(выдача) копии  Постановления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97040" y="602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2600" y="602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98480" y="684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65pt;height:575.5pt" coordorigin="0,0" coordsize="10153,11510">
                <v:rect id="shape_0" stroked="f" o:allowincell="f" style="position:absolute;left:0;top:0;width:10152;height:11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83;top:180;width:4349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о предоставлении муниципальной услуги с необходимым пакетом           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0;top:1449;width:4354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станавливает предмет обращения, личность Заявителя и его полномочия и принимает 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0;top:2720;width:4352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еряет наличие всех                   требуе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7,3263" to="5257,32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1;top:3807;width:1993;height:1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                          соответствуют                        требованиям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;top:5076;width:3262;height:1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уведомляет заявителя о наличии препятствий для предоставления муниципальной услуги и предлагает принять меры по их устран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8;top:6018;width:3262;height:1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еряет документы на подлинность, актуальность и соответствие действительности и выносит документы на рассмотрение Жилищной комис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8;top:7633;width:3262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седание Жилищной комисс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8;top:8323;width:3262;height:9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риняла решение о признании гражданина малоимущ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7,1087" to="5257,1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7,2357" to="5257,2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7,3444" to="5258,38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3,4533" to="4349,45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6,4533" to="8339,4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0,544" to="3080,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20;top:4170;width:1087;height:7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890;top:4170;width:1018;height:724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4,4533" to="1994,50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0,544" to="1450,50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3;top:7070;width:3262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ся отказ в предоставлении муниципальной услуги с указанием прич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4,6528" to="1994,70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81;top:8323;width:3080;height:9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риняла решение об отказе в признании гражданина малоимущи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3;top:9485;width:3217;height:10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, согласование, подписание, регистрация Постановления о признании гражданина малоимущи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3;top:9485;width:3133;height:10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, подписание, регистрация Уведомления об отказе в признании гражданина малоимущ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41;top:76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41;top:83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64;top:87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41;top:49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31;top:107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13;top:10774;width:3149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(выдача)           Уведомл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2;top:4969;width:3245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формирует и направляет межведомственные запро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40;top:60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11;top:10774;width:3138;height: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(выдача) копии  Постановления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42;top:94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39;top:94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44;top:107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903"/>
      </w:tblGrid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4 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 предоставлению муниципальной услуги «Принятие решений о признании (непризнании) граждан малоимущими для принятия их на учет в качестве нуждающихся в жилых помещениях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Результаты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исчисления размера доходов и стоимости имущест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ражданина-заявителя и членов его семь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540"/>
        <w:jc w:val="both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На основании Заявления от "_____" ______________ 20___ г. N ____________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sz w:val="16"/>
          <w:szCs w:val="16"/>
          <w:lang w:eastAsia="en-US"/>
        </w:rPr>
        <w:t>(Ф.И.О.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изведено  исчисление  размера  доходов и  стоимости  имущества, принадлежащего   на  праве  собственности  гражданину-заявителю  и членам его семьи, указанных в заявлени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В результате исчисления установлено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еднемесячный среднедушевой доход за расчетный период составляет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 рублей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</w:t>
      </w:r>
      <w:r>
        <w:rPr>
          <w:rFonts w:eastAsia="Calibri"/>
          <w:sz w:val="16"/>
          <w:szCs w:val="16"/>
          <w:lang w:eastAsia="en-US"/>
        </w:rPr>
        <w:t>(сумма прописью)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оимость налогооблагаемого имущества, приходящегося на каждого из членов семьи гражданина-заявителя, составляет 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 рублей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</w:t>
      </w:r>
      <w:r>
        <w:rPr>
          <w:rFonts w:eastAsia="Calibri"/>
          <w:sz w:val="16"/>
          <w:szCs w:val="16"/>
          <w:lang w:eastAsia="en-US"/>
        </w:rPr>
        <w:t>(сумма прописью)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роговое значение дохода, приходящегося на каждого члена семьи на момент обращения гражданина, составляет ______________(величина прожиточного минимума в Удмуртской Республике в ___квартале ______года в расчете на душу населения _________рублей х 1,5)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роговое значение стоимости имущества, приходящегося на каждого члена семьи на момент обращения гражданина, составляет ______________(величина прожиточного минимума в Удмуртской Республике в ___квартале ______года в расчете на душу населения _________рублей х 50 раз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    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/>
        <w:t>(должность лица, производившего расчет)                      (подпись, дата)                    (расшифровка подписи)</w:t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903"/>
      </w:tblGrid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5 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по предоставлению муниципальной услуги «Принятие решений о признании (непризнании) граждан малоимущими для принятия их на учет в качестве нуждающихся в жилых помещениях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иска в получении документов</w:t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4"/>
          <w:szCs w:val="24"/>
        </w:rPr>
      </w:pPr>
      <w:r>
        <w:rPr>
          <w:sz w:val="24"/>
          <w:szCs w:val="24"/>
        </w:rPr>
        <w:t>Ф.И.О заявителя_______________________________________________________________</w:t>
      </w:r>
    </w:p>
    <w:p>
      <w:pPr>
        <w:pStyle w:val="Normal"/>
        <w:tabs>
          <w:tab w:val="clear" w:pos="708"/>
          <w:tab w:val="left" w:pos="56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4"/>
          <w:szCs w:val="24"/>
        </w:rPr>
      </w:pPr>
      <w:r>
        <w:rPr>
          <w:sz w:val="24"/>
          <w:szCs w:val="24"/>
        </w:rPr>
        <w:t>предоставлены следующие документы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    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/>
        <w:t>(должность лица, принявшего заявление)                         (подпись, дата)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13"/>
      <w:type w:val="nextPage"/>
      <w:pgSz w:w="11906" w:h="16838"/>
      <w:pgMar w:left="1580" w:right="64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2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Верхний колонтитул Знак"/>
    <w:qFormat/>
    <w:rPr>
      <w:kern w:val="2"/>
      <w:sz w:val="24"/>
    </w:rPr>
  </w:style>
  <w:style w:type="character" w:styleId="21">
    <w:name w:val="Основной текст 2 Знак"/>
    <w:qFormat/>
    <w:rPr>
      <w:rFonts w:ascii="Udmurt Academy;Times New Roman" w:hAnsi="Udmurt Academy;Times New Roman" w:cs="Udmurt Academy;Times New Roman"/>
      <w:b/>
      <w:spacing w:val="50"/>
      <w:sz w:val="24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Udmurt Academy;Times New Roman" w:hAnsi="Udmurt Academy;Times New Roman" w:cs="Udmurt Academy;Times New Roman"/>
      <w:b/>
      <w:spacing w:val="50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kern w:val="2"/>
      <w:sz w:val="24"/>
      <w:lang w:val="en-US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ind w:left="410" w:hanging="0"/>
      <w:outlineLvl w:val="1"/>
    </w:pPr>
    <w:rPr>
      <w:rFonts w:cs="Times New Roman"/>
      <w:b/>
      <w:bCs/>
      <w:sz w:val="26"/>
      <w:szCs w:val="26"/>
      <w:lang w:val="en-US"/>
    </w:rPr>
  </w:style>
  <w:style w:type="paragraph" w:styleId="Style18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pacing w:val="20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firstLine="749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  <w:ind w:firstLine="56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83"/>
      <w:ind w:firstLine="1003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3"/>
      <w:ind w:firstLine="547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83"/>
      <w:ind w:firstLine="653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83"/>
      <w:ind w:firstLine="182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83"/>
      <w:ind w:firstLine="638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9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71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ind w:firstLine="710"/>
      <w:jc w:val="both"/>
    </w:pPr>
    <w:rPr>
      <w:sz w:val="24"/>
      <w:szCs w:val="24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BE50992376439679F8C62F03C7A343D4D7C76A07909F6E99BEA0668C5FAA8378F92AD2017D0527B5E5948BsErCF" TargetMode="External"/><Relationship Id="rId4" Type="http://schemas.openxmlformats.org/officeDocument/2006/relationships/hyperlink" Target="https://www.selty.udmurt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uslugi.udmurt.ru/" TargetMode="External"/><Relationship Id="rId7" Type="http://schemas.openxmlformats.org/officeDocument/2006/relationships/hyperlink" Target="https://mfcur.ru//" TargetMode="External"/><Relationship Id="rId8" Type="http://schemas.openxmlformats.org/officeDocument/2006/relationships/hyperlink" Target="consultantplus://offline/ref=662546E3D76498CA7ECB2DD49E1958F53E7B756438679721A578EDB310J2q8G" TargetMode="External"/><Relationship Id="rId9" Type="http://schemas.openxmlformats.org/officeDocument/2006/relationships/hyperlink" Target="consultantplus://offline/ref=931BDF8F18A874C8FFB48B11CADC577DB350372EC82C39ABE8FFEE5C6ED1D37F3585992E53D8EFBA4D003FSBZ0L" TargetMode="External"/><Relationship Id="rId10" Type="http://schemas.openxmlformats.org/officeDocument/2006/relationships/hyperlink" Target="consultantplus://offline/ref=0CECF8D009487768765D450D3D20B6D9070AD68769FCD2DA402E100C31B68D26C4331C550D193B45k0K7F" TargetMode="External"/><Relationship Id="rId11" Type="http://schemas.openxmlformats.org/officeDocument/2006/relationships/hyperlink" Target="consultantplus://offline/ref=0CECF8D009487768765D5B162820B6D9070CD5846BFBD2DA402E100C31kBK6F" TargetMode="External"/><Relationship Id="rId12" Type="http://schemas.openxmlformats.org/officeDocument/2006/relationships/hyperlink" Target="consultantplus://offline/ref=F2BDF9A17EC761CBF9A75DBEDA1D7704F1A7D00FEA6069806F5B61B04576F2A07238CD8CFBv1E4I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36:00Z</dcterms:created>
  <dc:creator>1</dc:creator>
  <dc:description/>
  <dc:language>en-US</dc:language>
  <cp:lastModifiedBy>Ionova_SR</cp:lastModifiedBy>
  <cp:lastPrinted>2025-03-25T10:38:00Z</cp:lastPrinted>
  <dcterms:modified xsi:type="dcterms:W3CDTF">2025-03-25T06:39:00Z</dcterms:modified>
  <cp:revision>4</cp:revision>
  <dc:subject/>
  <dc:title>Удмурт Элькун</dc:title>
</cp:coreProperties>
</file>