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-20955</wp:posOffset>
            </wp:positionV>
            <wp:extent cx="485775" cy="7118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1" r="-7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4394"/>
      </w:tblGrid>
      <w:tr>
        <w:trPr>
          <w:trHeight w:val="1302" w:hRule="atLeast"/>
        </w:trPr>
        <w:tc>
          <w:tcPr>
            <w:tcW w:w="48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«Муниципальный округ Селтинский район 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дмуртской Республи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тинского района)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Удмурт Элькунысь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ьӧлта ёрос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 округ»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 кылдытэтлэн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ез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ьӧлта ёрослэн Администрациез)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90"/>
      </w:tblGrid>
      <w:tr>
        <w:trPr>
          <w:trHeight w:val="304" w:hRule="atLeast"/>
        </w:trPr>
        <w:tc>
          <w:tcPr>
            <w:tcW w:w="489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 марта 2025 г.</w:t>
            </w:r>
          </w:p>
          <w:tbl>
            <w:tblPr>
              <w:tblW w:w="4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9"/>
            </w:tblGrid>
            <w:tr>
              <w:trPr/>
              <w:tc>
                <w:tcPr>
                  <w:tcW w:w="465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5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90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№ </w:t>
            </w:r>
            <w:r>
              <w:rPr>
                <w:sz w:val="28"/>
                <w:szCs w:val="28"/>
                <w:lang w:val="ru-RU"/>
              </w:rPr>
              <w:t xml:space="preserve">202 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9480" w:type="dxa"/>
            <w:gridSpan w:val="2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. Селты</w:t>
            </w:r>
          </w:p>
        </w:tc>
      </w:tr>
    </w:tbl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/>
        <w:tc>
          <w:tcPr>
            <w:tcW w:w="8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  изменений в муниципальную подпрограмму «Социальная поддержка семьи, детей и старшего поколения на 2015-2020 годы»   муниципальной программы «Социальная поддержка населения», утвержденную постановлением Администрации муниципального образования «Селтинский район» № 698 от 13.10.2014 года «Об утверждении муниципальных программ Селтинского района на 2015-2020 годы».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основании Бюджетного кодекса РФ,  в соответствии с Порядком разработки, реализации и оценки эффективности муниципальных программ муниципального образования «Селтинский район», утвержденным постановлением Администрации муниципального образования «Селтинский район» от 31 марта 2014 года №221, постановлением Администрации муниципального образования «Селтинский район» от 06 февраля 2019 года №55 «О продлении срока реализации муниципальных программ муниципального образования «Селтинский район», руководствуясь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го образования «Муниципальный округ Селтинский район Удмуртской Республики»,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муниципального образования «Муниципальный округ Селтинский район Удмуртской Республ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следующие изменения в муниципальную  подпрограмму «Социальная поддержка семьи, детей и старшего поколения на 2015-2020 годы»   муниципальной программы «Социальная поддержка населения», утвержденную постановлением Администрации муниципального образования «Селтинский район» №698 от 13.10.2014 года «Об утверждении муниципальных программ Селтинского района на 2015-2020 годы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рафу «Ответственный исполнитель» изложить в новой редакции: «Сектор охраны здоровья, демографии и по вопросам несовершеннолетних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афу «Соисполнители»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Селтинск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ультуры, спорта и молодежной политики Администрации Селтинск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в Селтинском райо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РКЦСОН в Селтинском райо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в Селтинском районе Республиканского центра социальных выплат (по согласова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 УР «Селтинская РБ МЗ УР»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АГС Администрации Селтинского район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Республиканского ЦЗН "ЦЗН Селтинского района" (по согласова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ъединения – Районный женсовет; Совет  ветеранов; Совет отцов.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рафу «Сроки и этапы реализации» изложить в новой редакц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1 этап – 2015-2020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2021-2028 гг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Графу «Ресурсное обеспечение за счет средств бюджета Селтинского района» муниципальной подпрограммы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подпрограммы за счет всех источников финансирования (бюджет Удмуртской Республики и бюджет МО) составит 129271,2 тыс. рублей, в том чис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19114,4 тыс. рублей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9999,9 тыс. рублей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20896,0 тыс. рублей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21737,0 тыс. рублей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22624,4 тыс. рублей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3535,3 тыс. рублей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3487,5 тыс. рублей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в 2022 году – 515,2 тыс. рублей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в 2023 году – 528,0 тыс. рублей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717,6 тыс. рублей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 2025 году – 807,0 тыс. рублей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 2026 году – 834,1 тыс. рублей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 2027 году –  832,1 тыс. рублей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 – 2 тыс. рублей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бзац 2 раздела 4.1.6. «Ресурсное обеспечение подпрограммы»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подпрограммы за счет всех источников финансирования (бюджет Удмуртской Республики и бюджет МО) составит 129271,2 тыс. рублей, в том числ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19114,4 тыс. рублей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9999,9 тыс. рублей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20896,0 тыс. рублей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21737,0 тыс. рублей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22624,4 тыс. рублей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3535,3 тыс. рублей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3487,5 тыс. рублей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в 2022 году – 515,2 тыс. рублей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в 2023 году – 528,0 тыс. рублей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717,6 тыс. рублей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 2025 году – 807,0 тыс. рублей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 2026 году – 834,1 тыс. рублей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 2027 году –  832,1 тыс. рублей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 – 2 тыс. рублей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>Форму 1 «Сведения о составе и значениях целевых показателей (индикаторы) муниципальной программы», форму 2 «Перечень основных мероприятий муниципальной подпрограммы», форму 5 «Ресурсное обеспечение реализации муниципальной программы за счет средств бюджета муниципального района», форму 6  «Прогнозная (справочная) оценка ресурсного обеспечения реализации муниципальной программы за счет всех источников финансирования»</w:t>
        <w:tab/>
        <w:t>приложения 2 муниципальной подпрограммы изложить в новой редакции  согласно приложения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 за выполнением настоящего постановления возложить на заместителя главы Администрации  по социальным вопросам Кутергину Е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 момента опубликования и распространяется на правоотношения, возникшие с 01.01.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139"/>
        <w:gridCol w:w="2409"/>
      </w:tblGrid>
      <w:tr>
        <w:trPr/>
        <w:tc>
          <w:tcPr>
            <w:tcW w:w="600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ый заместитель главы Администрации по экономике и сельскому хозяйству                       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Д. Корепа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одготовил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1986"/>
        <w:gridCol w:w="1843"/>
        <w:gridCol w:w="1702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ного ли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, 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иц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сектора охраны здоровья, демографии и по вопросам несовершеннолетних УО Админист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Куна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1986"/>
        <w:gridCol w:w="1843"/>
        <w:gridCol w:w="1702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огласующего ли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, 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иц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Л. Ивш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меститель главы Администрации по социальным вопрос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.В. Кутерг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азослать: в дело  - 1 экз.; в сектора охраны здоровья, демографии и по вопросам несовершеннолетних - 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аева Н.С., 8991-197-93-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7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"/>
        <w:gridCol w:w="27"/>
        <w:gridCol w:w="64"/>
        <w:gridCol w:w="158"/>
        <w:gridCol w:w="157"/>
        <w:gridCol w:w="54"/>
        <w:gridCol w:w="54"/>
        <w:gridCol w:w="34"/>
        <w:gridCol w:w="128"/>
        <w:gridCol w:w="124"/>
        <w:gridCol w:w="31"/>
        <w:gridCol w:w="89"/>
        <w:gridCol w:w="81"/>
        <w:gridCol w:w="121"/>
        <w:gridCol w:w="258"/>
        <w:gridCol w:w="108"/>
        <w:gridCol w:w="21"/>
        <w:gridCol w:w="709"/>
        <w:gridCol w:w="709"/>
        <w:gridCol w:w="30"/>
        <w:gridCol w:w="993"/>
        <w:gridCol w:w="152"/>
        <w:gridCol w:w="131"/>
        <w:gridCol w:w="425"/>
        <w:gridCol w:w="422"/>
        <w:gridCol w:w="145"/>
        <w:gridCol w:w="395"/>
        <w:gridCol w:w="172"/>
        <w:gridCol w:w="208"/>
        <w:gridCol w:w="359"/>
        <w:gridCol w:w="521"/>
        <w:gridCol w:w="46"/>
        <w:gridCol w:w="474"/>
        <w:gridCol w:w="93"/>
        <w:gridCol w:w="142"/>
        <w:gridCol w:w="245"/>
        <w:gridCol w:w="322"/>
        <w:gridCol w:w="567"/>
        <w:gridCol w:w="31"/>
        <w:gridCol w:w="80"/>
        <w:gridCol w:w="456"/>
        <w:gridCol w:w="173"/>
        <w:gridCol w:w="80"/>
        <w:gridCol w:w="31"/>
        <w:gridCol w:w="60"/>
        <w:gridCol w:w="179"/>
        <w:gridCol w:w="44"/>
        <w:gridCol w:w="315"/>
        <w:gridCol w:w="63"/>
        <w:gridCol w:w="17"/>
        <w:gridCol w:w="172"/>
        <w:gridCol w:w="30"/>
        <w:gridCol w:w="65"/>
        <w:gridCol w:w="283"/>
        <w:gridCol w:w="79"/>
        <w:gridCol w:w="80"/>
        <w:gridCol w:w="172"/>
        <w:gridCol w:w="30"/>
        <w:gridCol w:w="253"/>
        <w:gridCol w:w="174"/>
        <w:gridCol w:w="252"/>
        <w:gridCol w:w="30"/>
        <w:gridCol w:w="679"/>
        <w:gridCol w:w="30"/>
        <w:gridCol w:w="111"/>
        <w:gridCol w:w="425"/>
        <w:gridCol w:w="143"/>
        <w:gridCol w:w="30"/>
        <w:gridCol w:w="679"/>
        <w:gridCol w:w="261"/>
        <w:gridCol w:w="68"/>
        <w:gridCol w:w="95"/>
        <w:gridCol w:w="567"/>
        <w:gridCol w:w="284"/>
        <w:gridCol w:w="108"/>
        <w:gridCol w:w="131"/>
        <w:gridCol w:w="546"/>
        <w:gridCol w:w="239"/>
        <w:gridCol w:w="239"/>
        <w:gridCol w:w="230"/>
        <w:gridCol w:w="9"/>
      </w:tblGrid>
      <w:tr>
        <w:trPr>
          <w:trHeight w:val="282" w:hRule="atLeast"/>
        </w:trPr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bookmarkStart w:id="0" w:name="RANGE!A1%3AM17"/>
            <w:bookmarkStart w:id="1" w:name="RANGE!A1%3AM17"/>
            <w:bookmarkEnd w:id="1"/>
          </w:p>
        </w:tc>
        <w:tc>
          <w:tcPr>
            <w:tcW w:w="5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к  постановлению Администрации муниципального образования «Муниципальный округ Селтинский район Удмуртской Республики» от 25 марта 2025 г. № 2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муниципальной подпрограмм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тинского район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Социальная поддержка семьи, дет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старшего поколения на 2015-2028 годы"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9" w:type="dxa"/>
            <w:gridSpan w:val="5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1 Сведения о составе и значениях целевых показателей (индикаторов) муниципальной программы</w:t>
            </w:r>
          </w:p>
        </w:tc>
        <w:tc>
          <w:tcPr>
            <w:tcW w:w="11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Единица измерения</w:t>
            </w:r>
          </w:p>
        </w:tc>
        <w:tc>
          <w:tcPr>
            <w:tcW w:w="1006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начения целевых показателей (индикаторов)</w:t>
            </w:r>
          </w:p>
        </w:tc>
        <w:tc>
          <w:tcPr>
            <w:tcW w:w="2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3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4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5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6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7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8 го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8 год</w:t>
            </w:r>
          </w:p>
        </w:tc>
        <w:tc>
          <w:tcPr>
            <w:tcW w:w="2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ак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ак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ак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ак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ак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ак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ак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акт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акт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акт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акт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гноз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гноз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гноз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гноз</w:t>
            </w:r>
          </w:p>
        </w:tc>
        <w:tc>
          <w:tcPr>
            <w:tcW w:w="2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4475" w:type="dxa"/>
            <w:gridSpan w:val="7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Социальная поддержка семьи и детей, старшего поколения</w:t>
            </w:r>
          </w:p>
        </w:tc>
        <w:tc>
          <w:tcPr>
            <w:tcW w:w="2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личество детей-сирот и детей, оставшихся без попечения родителей, переданных на воспитание в семьи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чел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1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личество родителей, восстановленных в прав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человек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1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оля граждан, использующих механизм получения государственных и муниципальных услуг в электронной форме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%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12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Число зарегистрированных многодетных семе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емья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7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84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85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9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95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0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личество граждан пожилого возраста, принявших участие в социокультурн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6</w:t>
            </w:r>
          </w:p>
        </w:tc>
        <w:tc>
          <w:tcPr>
            <w:tcW w:w="2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граждан, получивших адресную помощь, от числа обратившихс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9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9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95</w:t>
            </w:r>
          </w:p>
        </w:tc>
        <w:tc>
          <w:tcPr>
            <w:tcW w:w="2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7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RANGE!A1%3AI22"/>
            <w:bookmarkStart w:id="3" w:name="RANGE!A1%3AI22"/>
            <w:bookmarkEnd w:id="3"/>
          </w:p>
        </w:tc>
        <w:tc>
          <w:tcPr>
            <w:tcW w:w="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</w:tc>
        <w:tc>
          <w:tcPr>
            <w:tcW w:w="17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муниципальной подпрограмме</w:t>
            </w:r>
          </w:p>
        </w:tc>
        <w:tc>
          <w:tcPr>
            <w:tcW w:w="17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тинского района</w:t>
            </w:r>
          </w:p>
        </w:tc>
        <w:tc>
          <w:tcPr>
            <w:tcW w:w="17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9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left="-24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Социальная поддержка семьи, детей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старшего поколения на 2015-2028 годы"</w:t>
            </w:r>
          </w:p>
        </w:tc>
        <w:tc>
          <w:tcPr>
            <w:tcW w:w="17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35" w:type="dxa"/>
            <w:gridSpan w:val="72"/>
            <w:tcBorders/>
          </w:tcPr>
          <w:p>
            <w:pPr>
              <w:pStyle w:val="Normal"/>
              <w:spacing w:lineRule="auto" w:line="240" w:before="0" w:after="0"/>
              <w:ind w:right="15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2 Перечень основных мероприятий муниципальной программы</w:t>
            </w:r>
          </w:p>
        </w:tc>
      </w:tr>
      <w:tr>
        <w:trPr>
          <w:trHeight w:val="282" w:hRule="atLeast"/>
        </w:trPr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 аналитической программной классификации</w:t>
            </w:r>
          </w:p>
        </w:tc>
        <w:tc>
          <w:tcPr>
            <w:tcW w:w="2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4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сполнители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ок выполнения</w:t>
            </w:r>
          </w:p>
        </w:tc>
        <w:tc>
          <w:tcPr>
            <w:tcW w:w="311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жидаемый непосредственный результат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заимосвязь с целевыми показателями (индикаторами)</w:t>
            </w:r>
          </w:p>
        </w:tc>
        <w:tc>
          <w:tcPr>
            <w:tcW w:w="23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4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М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2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4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1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3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4899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ддержка семьи и детей, старшего поколения</w:t>
            </w:r>
          </w:p>
        </w:tc>
        <w:tc>
          <w:tcPr>
            <w:tcW w:w="23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мероприятий по укреплению и развитию института семьи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ктор охраны здоровья, демографии и по вопросам несовершеннолетних УО  Администрации Селтинского района, </w:t>
              <w:br/>
              <w:t>Администрация Селтинского района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8 гг</w:t>
            </w:r>
          </w:p>
        </w:tc>
        <w:tc>
          <w:tcPr>
            <w:tcW w:w="3118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учшение демографической ситуации в Селтинском районе, профилактика социального сиротств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 4.1. 4</w:t>
            </w:r>
          </w:p>
        </w:tc>
        <w:tc>
          <w:tcPr>
            <w:tcW w:w="23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4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74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а мер по оказанию социальной поддержки семьям с детьми</w:t>
            </w:r>
          </w:p>
        </w:tc>
        <w:tc>
          <w:tcPr>
            <w:tcW w:w="340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ктор охраны здоровья, демографии и по вопросам несовершеннолетних УО  Администрации Селтинского района, </w:t>
              <w:br/>
              <w:t>Администрация Селтинского района</w:t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8 гг</w:t>
            </w:r>
          </w:p>
        </w:tc>
        <w:tc>
          <w:tcPr>
            <w:tcW w:w="311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учшение демографической ситуации в Селтинском районе, профилактика социального сиротства</w:t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 4.1. 4 </w:t>
            </w:r>
          </w:p>
        </w:tc>
        <w:tc>
          <w:tcPr>
            <w:tcW w:w="23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4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атериальной помощи гражданам, попавшим в трудную жизненную ситуацию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ссия по оказанию социальной поддержки малообеспеченных граждан в Селтинском районе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8 г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учшение качества жизни граждан, попавших в трудную жизненную ситуацию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.1.6</w:t>
            </w:r>
          </w:p>
        </w:tc>
        <w:tc>
          <w:tcPr>
            <w:tcW w:w="23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4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7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массовых социокультурных мероприятий для граждан пожилого возраста</w:t>
            </w:r>
          </w:p>
        </w:tc>
        <w:tc>
          <w:tcPr>
            <w:tcW w:w="34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иал РКЦСОН в Селтинском районе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8 гг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79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хранение жизненной активности пожилых граждан 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.1.5</w:t>
            </w:r>
          </w:p>
        </w:tc>
        <w:tc>
          <w:tcPr>
            <w:tcW w:w="23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4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27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материальной помощи гражданам, удостоенным звания "Почетный гражданин Селтинского района"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ктор охраны здоровья, демографии и по вопросам несовершеннолетних УО  Администрации Селтинского района, </w:t>
              <w:br/>
              <w:t>Администрация Селтинского района</w:t>
            </w:r>
          </w:p>
        </w:tc>
        <w:tc>
          <w:tcPr>
            <w:tcW w:w="1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8 гг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держка граждан, внесших выдающийся вклад в жизнь Селтинского района в различных областях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.1.5</w:t>
            </w:r>
          </w:p>
        </w:tc>
        <w:tc>
          <w:tcPr>
            <w:tcW w:w="23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6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5"/>
        <w:gridCol w:w="300"/>
        <w:gridCol w:w="266"/>
        <w:gridCol w:w="1718"/>
        <w:gridCol w:w="1276"/>
        <w:gridCol w:w="606"/>
        <w:gridCol w:w="103"/>
        <w:gridCol w:w="709"/>
        <w:gridCol w:w="425"/>
        <w:gridCol w:w="283"/>
        <w:gridCol w:w="709"/>
        <w:gridCol w:w="553"/>
        <w:gridCol w:w="156"/>
        <w:gridCol w:w="709"/>
        <w:gridCol w:w="255"/>
        <w:gridCol w:w="312"/>
        <w:gridCol w:w="567"/>
        <w:gridCol w:w="241"/>
        <w:gridCol w:w="326"/>
        <w:gridCol w:w="567"/>
        <w:gridCol w:w="227"/>
        <w:gridCol w:w="340"/>
        <w:gridCol w:w="283"/>
        <w:gridCol w:w="284"/>
        <w:gridCol w:w="213"/>
        <w:gridCol w:w="354"/>
        <w:gridCol w:w="567"/>
        <w:gridCol w:w="199"/>
        <w:gridCol w:w="1120"/>
        <w:gridCol w:w="1120"/>
        <w:gridCol w:w="239"/>
        <w:gridCol w:w="15"/>
        <w:gridCol w:w="142"/>
        <w:gridCol w:w="82"/>
        <w:gridCol w:w="239"/>
      </w:tblGrid>
      <w:tr>
        <w:trPr>
          <w:trHeight w:val="282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4" w:name="RANGE!A1%3AO12"/>
            <w:bookmarkStart w:id="5" w:name="RANGE!A1%3AO12"/>
            <w:bookmarkEnd w:id="5"/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муниципальной подпрограмм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тинского район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Социальная поддержка семьи,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старшего поколения на 2015-2028 годы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750" w:type="dxa"/>
            <w:gridSpan w:val="3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рма 3. Финансовая оценка применения мер муниципального регулирования 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казатель применения меры</w:t>
            </w:r>
          </w:p>
        </w:tc>
        <w:tc>
          <w:tcPr>
            <w:tcW w:w="878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инансовая оценка результата, тыс. руб.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Краткое обоснование необходимости применения меры </w:t>
            </w:r>
          </w:p>
        </w:tc>
        <w:tc>
          <w:tcPr>
            <w:tcW w:w="4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6 год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7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8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9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1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2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3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4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5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6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7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8 год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6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ая поддержка семьи и детей, старшего поколения</w:t>
            </w:r>
          </w:p>
        </w:tc>
        <w:tc>
          <w:tcPr>
            <w:tcW w:w="4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единовременного денежного пособия в Удмуртской Республике при усыновлении или удочер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усыновлений или удочер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ижение количества детей-сирот и детей, оставшихся без попечения родителей в общем числе детей, увеличение числа детей-сирот и детей, оставшихся без попечения родителей, воспитывающихся в замещающих семьях, реализация прав детей жить и воспитываться в семье</w:t>
            </w:r>
          </w:p>
        </w:tc>
        <w:tc>
          <w:tcPr>
            <w:tcW w:w="4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безвозмездных субсидий на строительство, реконструкцию, капитальный ремонт и  приобретение жилых помещений за счёт средств бюджета Удмуртской Республики  многодетным семьям, нуждающимся в улучшении жилищных усло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многодетных семей Удмуртской Республики, улучшивших жилищные условия: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2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качества жизни семей с детьми,  увеличение количества многодетных семей в Удмуртской Республике, всестороннее укрепление института семьи как формы гармоничной жизнедеятельности личности</w:t>
            </w:r>
          </w:p>
        </w:tc>
        <w:tc>
          <w:tcPr>
            <w:tcW w:w="4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71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4"/>
        <w:gridCol w:w="375"/>
        <w:gridCol w:w="205"/>
        <w:gridCol w:w="218"/>
        <w:gridCol w:w="270"/>
        <w:gridCol w:w="13"/>
        <w:gridCol w:w="11"/>
        <w:gridCol w:w="215"/>
        <w:gridCol w:w="129"/>
        <w:gridCol w:w="1344"/>
        <w:gridCol w:w="11"/>
        <w:gridCol w:w="1681"/>
        <w:gridCol w:w="432"/>
        <w:gridCol w:w="11"/>
        <w:gridCol w:w="556"/>
        <w:gridCol w:w="425"/>
        <w:gridCol w:w="426"/>
        <w:gridCol w:w="579"/>
        <w:gridCol w:w="367"/>
        <w:gridCol w:w="205"/>
        <w:gridCol w:w="433"/>
        <w:gridCol w:w="277"/>
        <w:gridCol w:w="143"/>
        <w:gridCol w:w="427"/>
        <w:gridCol w:w="567"/>
        <w:gridCol w:w="567"/>
        <w:gridCol w:w="366"/>
        <w:gridCol w:w="201"/>
        <w:gridCol w:w="38"/>
        <w:gridCol w:w="341"/>
        <w:gridCol w:w="188"/>
        <w:gridCol w:w="291"/>
        <w:gridCol w:w="276"/>
        <w:gridCol w:w="305"/>
        <w:gridCol w:w="262"/>
        <w:gridCol w:w="567"/>
        <w:gridCol w:w="567"/>
        <w:gridCol w:w="300"/>
        <w:gridCol w:w="272"/>
        <w:gridCol w:w="488"/>
        <w:gridCol w:w="79"/>
        <w:gridCol w:w="567"/>
        <w:gridCol w:w="134"/>
        <w:gridCol w:w="239"/>
        <w:gridCol w:w="194"/>
        <w:gridCol w:w="383"/>
        <w:gridCol w:w="239"/>
        <w:gridCol w:w="239"/>
        <w:gridCol w:w="240"/>
      </w:tblGrid>
      <w:tr>
        <w:trPr>
          <w:trHeight w:val="282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муниципальной подпрограмм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тинского района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Социальная поддержка семьи, детей </w:t>
            </w:r>
          </w:p>
          <w:p>
            <w:pPr>
              <w:pStyle w:val="Normal"/>
              <w:spacing w:lineRule="auto" w:line="240" w:before="0" w:after="0"/>
              <w:ind w:right="-4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старшего поколения на 2015-2028 годы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3" w:type="dxa"/>
            <w:gridSpan w:val="3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рма 5. Ресурсное обеспечение реализации муниципальной программы за счет средств бюджета муниципального района </w:t>
            </w:r>
          </w:p>
        </w:tc>
        <w:tc>
          <w:tcPr>
            <w:tcW w:w="2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д бюджетной классификации</w:t>
            </w:r>
          </w:p>
        </w:tc>
        <w:tc>
          <w:tcPr>
            <w:tcW w:w="8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сходы бюджета муниципального образования, тыс. рублей</w:t>
            </w:r>
          </w:p>
        </w:tc>
        <w:tc>
          <w:tcPr>
            <w:tcW w:w="1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М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ЦС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Р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5 год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8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9 го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4 год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5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7 го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8 год</w:t>
            </w:r>
          </w:p>
        </w:tc>
        <w:tc>
          <w:tcPr>
            <w:tcW w:w="1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Социальная поддержка населения</w:t>
            </w:r>
          </w:p>
        </w:tc>
        <w:tc>
          <w:tcPr>
            <w:tcW w:w="21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715,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62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43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4193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930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8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487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602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59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717,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8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83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832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Социальная поддержка семьи и детей, старшего поколения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охраны здоровья, демографии и по вопросам несовершеннолетних Администрации Селтинского района, Администрации Селт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715,5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62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43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4193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930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8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487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51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59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717,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8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83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832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в части организации и осуществлению деятельности по социальной поодержке отдельных категорий граждан</w:t>
            </w:r>
          </w:p>
        </w:tc>
        <w:tc>
          <w:tcPr>
            <w:tcW w:w="21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ектор охраны здоровья, демографии и по вопросам несовершеннолетних Администрации Селтинского района, Администрации Селт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101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65,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8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8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13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32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45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21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охраны здоровья, демографии и по вопросам несовершеннолетних Администрации Селтинского района, Администрации Селт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01044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24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5,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8,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3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03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учета (регистрации) многодетных</w:t>
            </w:r>
          </w:p>
        </w:tc>
        <w:tc>
          <w:tcPr>
            <w:tcW w:w="21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охраны здоровья, демографии и по вопросам несовершеннолетних Администрации Селтинского района, Администрации Селт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010756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24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98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уществление мер по защите и восстановлению прав и законных интересов несовершеннолетних</w:t>
            </w:r>
          </w:p>
        </w:tc>
        <w:tc>
          <w:tcPr>
            <w:tcW w:w="21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 охраны здоровья, демографии и по вопросам несовершеннолетних Администрации Селтинского района, Администрации Селт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102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3,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3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4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6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3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4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93,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3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30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1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 охраны здоровья, демографии и по вопросам несовершеннолетних Администрации Селтинского района, Администрации Селт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02043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 24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,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60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4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93,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3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30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ыполнение мероприятий по укреплению и развитию института семьи</w:t>
            </w:r>
          </w:p>
        </w:tc>
        <w:tc>
          <w:tcPr>
            <w:tcW w:w="21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ектор охраны здоровья, демографии и по вопросам несовершеннолетних Администрации Селтинского района, Администрации Селт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103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56,6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5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5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0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8,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рганизация социальной поддержки детей-сирот и детей, оставшихся без попечения родителей</w:t>
            </w:r>
          </w:p>
        </w:tc>
        <w:tc>
          <w:tcPr>
            <w:tcW w:w="21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ектор охраны здоровья, демографии и по вопросам несовершеннолетних Администрации Селтинского района, Администрации Селт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03044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 24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мографическое развитие Селтинского района</w:t>
            </w:r>
          </w:p>
        </w:tc>
        <w:tc>
          <w:tcPr>
            <w:tcW w:w="21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 охраны здоровья, демографии и по вопросам несовершеннолетних Администрации Селтинского района, Администрации Селт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03607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,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Проведение массовых социокультурных мероприятий для граждан пожилого возраста и оказание адресной помощи нетрудоспособным гражданам</w:t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ектор по делам семьи Администрации МО «Селтинский район», Администрация МО «Селтинский райо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10400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2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7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омплексная программа социальной поддержки малообеспеченных и нетрудоспособных граждан «забота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 по делам семьи Администрации МО «Селтинский район», Администрация МО «Селтинский рай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410460800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 2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7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Расходы за счет безвозмездных поступлений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 по делам семьи Администрации МО «Селтинский район», Администрация МО «Селтинский рай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04605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Меры социальной поддержки отдельных категорий граждан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ектор охраны здоровья, демографии и по вопросам несовершеннолетних Администрации Селтинского района, Администрации Селт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105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а реализацию льгот гражданам, имеющим звание «Почетный гражданин муниципального образования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 охраны здоровья, демографии и по вопросам несовершеннолетних Администрации Селтинского района, Администрации Селт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05604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существление мер по защите и восстановлению прав и законных интересов несовершеннолетних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ектор охраны здоровья, демографии и по вопросам несовершеннолетних Администрации Селтинского района, Администрации Селт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1060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3,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2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4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Осуществление мер по защите и восстановлению прав и законных интересов несовершеннолетних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ектор охраны здоровья, демографии и по вопросам несовершеннолетних Администрации Селтинского района, Администрации Селт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1066047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,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4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Р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Федеральный проект Финансовая поддержка семей при рождении детей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ектор по делам семьи Администрации МО «Селтинский район», Администрация МО «Селтинский рай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41Р10434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41Р10434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2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69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5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888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602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538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41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70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4"/>
        <w:gridCol w:w="317"/>
        <w:gridCol w:w="269"/>
        <w:gridCol w:w="587"/>
        <w:gridCol w:w="1276"/>
        <w:gridCol w:w="286"/>
        <w:gridCol w:w="565"/>
        <w:gridCol w:w="992"/>
        <w:gridCol w:w="850"/>
        <w:gridCol w:w="851"/>
        <w:gridCol w:w="850"/>
        <w:gridCol w:w="251"/>
        <w:gridCol w:w="600"/>
        <w:gridCol w:w="371"/>
        <w:gridCol w:w="479"/>
        <w:gridCol w:w="558"/>
        <w:gridCol w:w="293"/>
        <w:gridCol w:w="678"/>
        <w:gridCol w:w="172"/>
        <w:gridCol w:w="851"/>
        <w:gridCol w:w="10"/>
        <w:gridCol w:w="840"/>
        <w:gridCol w:w="193"/>
        <w:gridCol w:w="658"/>
        <w:gridCol w:w="334"/>
        <w:gridCol w:w="516"/>
        <w:gridCol w:w="364"/>
        <w:gridCol w:w="487"/>
        <w:gridCol w:w="473"/>
        <w:gridCol w:w="377"/>
        <w:gridCol w:w="239"/>
        <w:gridCol w:w="962"/>
      </w:tblGrid>
      <w:tr>
        <w:trPr>
          <w:trHeight w:val="282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муниципальной подпрограмме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тинского район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Социальная поддержка семьи, детей </w:t>
            </w:r>
          </w:p>
          <w:p>
            <w:pPr>
              <w:pStyle w:val="Normal"/>
              <w:spacing w:lineRule="auto" w:line="240" w:before="0" w:after="0"/>
              <w:ind w:right="-4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старшего поколения на 2015-2028 годы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3674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6. 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сточник финансирования</w:t>
            </w:r>
          </w:p>
        </w:tc>
        <w:tc>
          <w:tcPr>
            <w:tcW w:w="128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ценка расходов, тыс. рублей</w:t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Итого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5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6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8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9 год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8 год</w:t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оциальная поддержка семьи и детей, старшего поко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69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 7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6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4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419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93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8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3487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5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52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71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8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83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83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бюджет Селти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69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 7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6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4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19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93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8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487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2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1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3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3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собственные средств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8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9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8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7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8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7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2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8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88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0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3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4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57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8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10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1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1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35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4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9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8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83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83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ые межбюджетные трансферты из бюджета Удмурт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2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8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cs="Calibri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765E0F3161C71B44F26CA6A3F345303F2FE4E4E12BE39B4B858367407B7D4420241867DD48B8BD347BF8C0BCDDE34BFBcCO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00:00Z</dcterms:created>
  <dc:creator>User</dc:creator>
  <dc:description/>
  <dc:language>en-US</dc:language>
  <cp:lastModifiedBy>Ionova_SR</cp:lastModifiedBy>
  <cp:lastPrinted>2024-05-22T15:05:00Z</cp:lastPrinted>
  <dcterms:modified xsi:type="dcterms:W3CDTF">2025-03-26T05:00:00Z</dcterms:modified>
  <cp:revision>2</cp:revision>
  <dc:subject/>
  <dc:title/>
</cp:coreProperties>
</file>