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64770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ьӧлта ёрослэн Администрациез)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8 марта 2025</w:t>
            </w:r>
            <w:r>
              <w:rPr/>
              <w:t xml:space="preserve"> г.</w:t>
            </w:r>
          </w:p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</w:tblGrid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szCs w:val="28"/>
                <w:lang w:val="ru-RU"/>
              </w:rPr>
              <w:t xml:space="preserve">209 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Селты</w:t>
            </w:r>
          </w:p>
        </w:tc>
      </w:tr>
    </w:tbl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временном ограничении или прекращение движения на территории  муниципального образования «Муниципальный округ Селтинский район Удмуртской Республ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 24 постановлением Удмуртской Республики об «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 №90 от 12.03.2012 г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муниципального образования «Муниципальный округ Селтинский район Удмуртской Республи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вести временное прекращение дорожного движения с 28.03.2025 года  через мост над рекой Нырьинка в целях обеспечения безопасности дорожного движения по автомобильной дороге общего пользования местного значения в д. Большая Нырья, ул. Большенырьинск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В указанной зоне прекращение движения транспортных средств, спецавтомобилей оперативных служб: полиции, пожарной спасательной части №38, скорой помощи, газовой службы, электрических сетей, жилищно-коммунального хозяйства, автомобилей со специальными пропусками и рейсовых автомобилей автобусного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 На указанный период объезд для всех видов транспорта, установить по маршруту: Игра - Селты - Сюмси - граница Кировской области согласно схеме в приложение 1.</w:t>
      </w:r>
    </w:p>
    <w:p>
      <w:pPr>
        <w:pStyle w:val="Normal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 возложить на  заместителя главы Администрации Селтинского  района по вопросам строительства, архитектуры и ЖКХ С.А. Субботина.</w:t>
      </w:r>
    </w:p>
    <w:p>
      <w:pPr>
        <w:pStyle w:val="Normal"/>
        <w:spacing w:lineRule="auto" w:line="240" w:before="0" w:after="0"/>
        <w:ind w:right="-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на официальном сайте муниципального образования «Муниципальный округ Селтинский район Удмуртской Республики» в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официального опубликовани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 экономике и сельскому хозяйству                                         И. Д. Кореп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ый округ Селт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муртской Республики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9 от 28.03.2025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енное ограничение движения транспортных средств по дороге на  ул. Большенырьинская в д Большая Нырь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6955" cy="4208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110490</wp:posOffset>
                </wp:positionV>
                <wp:extent cx="1095375" cy="45085"/>
                <wp:effectExtent l="38735" t="38735" r="50165" b="596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7632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9.7pt;margin-top:8.7pt;width:86.2pt;height:3.5pt;mso-wrap-style:none;v-text-anchor:middle">
                <v:fill o:detectmouseclick="t" type="solid" color2="#b07e42"/>
                <v:stroke color="#365f91" weight="7632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бъезд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112395</wp:posOffset>
                </wp:positionV>
                <wp:extent cx="1133475" cy="45085"/>
                <wp:effectExtent l="38735" t="38735" r="50165" b="596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00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18.95pt;margin-top:8.85pt;width:89.2pt;height:3.5pt;mso-wrap-style:none;v-text-anchor:middle">
                <v:fill o:detectmouseclick="t" type="solid" color2="#3fafb2"/>
                <v:stroke color="red" weight="7632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рекрытие мост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980</wp:posOffset>
                </wp:positionH>
                <wp:positionV relativeFrom="paragraph">
                  <wp:posOffset>236220</wp:posOffset>
                </wp:positionV>
                <wp:extent cx="247650" cy="450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7.4pt;margin-top:18.55pt;width:19.45pt;height:3.5pt;mso-wrap-style:none;v-text-anchor:middle;rotation:9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ы перекрытия -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5:00Z</dcterms:created>
  <dc:creator>User</dc:creator>
  <dc:description/>
  <cp:keywords/>
  <dc:language>en-US</dc:language>
  <cp:lastModifiedBy>Ionova_SR</cp:lastModifiedBy>
  <cp:lastPrinted>2025-03-31T15:15:00Z</cp:lastPrinted>
  <dcterms:modified xsi:type="dcterms:W3CDTF">2025-04-08T07:47:00Z</dcterms:modified>
  <cp:revision>5</cp:revision>
  <dc:subject/>
  <dc:title/>
</cp:coreProperties>
</file>