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20955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«Муниципальный округ Селти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(</w:t>
            </w:r>
            <w:r>
              <w:rPr>
                <w:rFonts w:eastAsia="Calibri"/>
                <w:szCs w:val="28"/>
                <w:lang w:eastAsia="en-US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Удмурт Элькун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ьӧлта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 окру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 кылдытэтлэ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Сьӧлта ёрослэн Администрациез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449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 апреля 2025 г.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№ </w:t>
            </w:r>
            <w:r>
              <w:rPr>
                <w:sz w:val="28"/>
                <w:szCs w:val="28"/>
                <w:lang w:eastAsia="ar-SA"/>
              </w:rPr>
              <w:t>243</w:t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. Селты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го образования «Муниципальный округ Селтинский район Удмуртской Республики» № 362 от 06.05.2024 «</w:t>
      </w:r>
      <w:r>
        <w:rPr>
          <w:b/>
          <w:sz w:val="28"/>
        </w:rPr>
        <w:t>Об изменении существенных условий контрактов на поставку товаров, выполнение работ, оказание услуг для обеспечения нужд муниципального образования «Муниципальный округ Селтинский район Удмуртской Республ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 распоряжением Главы Удмуртской Республики от 18 марта 2022 года № 62-РГ «О создании Республиканской комиссии по повышению устойчивости развития экономики в Удмуртской Республике в условиях санкций», пункта 3 постановления Правительства Удмуртской Республики от 28 апреля 2022 года № 234 «Об отдельных особенностях изменения существенных условий контрактов на поставку товаров, выполнение работ, оказание услуг для обеспечения нужд Удмуртской Республики», </w:t>
      </w:r>
      <w:r>
        <w:rPr>
          <w:rFonts w:eastAsia="Calibri"/>
          <w:bCs/>
          <w:sz w:val="28"/>
          <w:szCs w:val="28"/>
          <w:lang w:eastAsia="en-US"/>
        </w:rPr>
        <w:t>в целях повышения эффективности закупок товаров, работ, услуг для обеспечения муниципальных нужд муниципального образования «Муниципальный округ Селтинский район Удмуртской Республики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я муниципального образования «Муниципальный округ Селтинский район Удмуртской Республики» </w:t>
      </w:r>
    </w:p>
    <w:p>
      <w:pPr>
        <w:pStyle w:val="Normal"/>
        <w:jc w:val="both"/>
        <w:rPr/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  <w:t>постановляет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«Муниципальный округ Селтинский район Удмуртской Республики» № 362 от 06.05.2024 «Об изменении существенных условий контрактов на поставку товаров, выполнение работ, оказание услуг для обеспечения нужд муниципального образования «Муниципальный округ Селтинский район Удмуртской Республик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, 2 слова «до 1 января 2025 года» заменить словами «до 1 января 2026 года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орядке изменения существенных условий контрактов на поставку товаров, выполнение работ, оказание услуг для обеспечения нужд муниципального образования «Муниципальный округ Селтинский район Удмуртской Республики», заключенных до 1 января 2025 года, если при исполнении таких контрактов возникли независящие от сторон контракта обстоятельства, влекущие невозможность их ис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и по тексту слова «до 1 января 2025 года» заменить словами «до 1 января 2026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до 1 января 2025 года» заменить словами «до 1 января 2026 года»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Селти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608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right="-57" w:hanging="0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57" w:hanging="0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«Муниципальный округ Селтинский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 xml:space="preserve">район Удмуртской Республики»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7" w:hanging="0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В.А. Протопопов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7:00Z</dcterms:created>
  <dc:creator>Users</dc:creator>
  <dc:description/>
  <dc:language>en-US</dc:language>
  <cp:lastModifiedBy>Ionova_SR</cp:lastModifiedBy>
  <cp:lastPrinted>2022-07-25T14:21:00Z</cp:lastPrinted>
  <dcterms:modified xsi:type="dcterms:W3CDTF">2025-04-10T09:47:00Z</dcterms:modified>
  <cp:revision>2</cp:revision>
  <dc:subject/>
  <dc:title/>
</cp:coreProperties>
</file>