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88900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4394"/>
      </w:tblGrid>
      <w:tr>
        <w:trPr>
          <w:trHeight w:val="1302" w:hRule="atLeast"/>
        </w:trPr>
        <w:tc>
          <w:tcPr>
            <w:tcW w:w="453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(Сьӧлта ёрослэн Администрациез)</w:t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мая 2025 г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szCs w:val="28"/>
                <w:lang w:val="ru-RU"/>
              </w:rPr>
              <w:t>31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sz w:val="32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Селты</w:t>
            </w:r>
          </w:p>
        </w:tc>
      </w:tr>
    </w:tbl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рах по подготовке и проведению отопительного пери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–2026  годов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ый округ Селтин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й и качественной подготовки объектов жилищно-коммунального хозяйства к работе в осенне-зимний период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 июля 2010 г. N 190-ФЗ  «О теплоснабжении», Федеральным законом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авилами технической эксплуатации тепловых энергоустановок, утвержденными приказом Минэнерго России № 115 от 24.03.2003г., Приказом Минэнерго РФ № 2234 от 13.11.2024г. «Об утверждении Правил обеспечения готовности к отопительному периоду и Порядка проведения оценки готовности к отопительному периоду», постановлением Правительства РФ № 410 от 14 мая 2013г «О мерах по обеспечению безопасности при использовании и содержании внутридомового и внутриквартирного газового обору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«Муниципальный округ Селтинский район 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подготовке и проведению отопительного периода 2025–2026  годов на территории муниципального образования «Муниципальный округ Селтинский район Удмуртской Республики» и утвердить ее состав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комендовать руководителям БУЗ УР «Селтинская РБ М3 УР», Управления культуры, спорта и молодежной политики Администрации Селтинского района, Управления образования Администрации Селтинского района, МБУ «Центр по комплексному обслужи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учреждений муниципального образования «Селтинский район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В срок до 15 мая 2025 года разработать и утвердить планы мероприятий по подготовке подведомственных учреждений к работе в отопительном периоде 2025-2026 год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включением в них мероприятий по энергосбережению, </w:t>
      </w:r>
      <w:r>
        <w:rPr>
          <w:rFonts w:cs="Times New Roman" w:ascii="Times New Roman" w:hAnsi="Times New Roman"/>
          <w:sz w:val="28"/>
          <w:szCs w:val="28"/>
        </w:rPr>
        <w:t xml:space="preserve">оснащению, вводу в эксплуатацию и (или) поверке приборов учё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уемых энергоресурсов, </w:t>
      </w:r>
      <w:r>
        <w:rPr>
          <w:rFonts w:cs="Times New Roman" w:ascii="Times New Roman" w:hAnsi="Times New Roman"/>
          <w:sz w:val="28"/>
          <w:szCs w:val="28"/>
        </w:rPr>
        <w:t xml:space="preserve">замене и модернизации отработавш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й срок оборудования, с обязательным внесением в ГИС «Энергоэффективность» информации в соответствии с приказом Министерства экономического развития Российской Федерации от 28 октября 2019 года №707 «Об утверждении Порядка представления декларации о потреблении  энергетических ресурсов и формы декларации о потреблении энергетических ресурсов», подготовке жилищного фонда, приведению </w:t>
      </w:r>
      <w:r>
        <w:rPr>
          <w:rFonts w:cs="Times New Roman" w:ascii="Times New Roman" w:hAnsi="Times New Roman"/>
          <w:sz w:val="28"/>
          <w:szCs w:val="28"/>
        </w:rPr>
        <w:t xml:space="preserve">оборудования в соответствие требованиями нормативно-технических документов и предписаний надзор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Обеспечить в срок до 1 сентября 202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ыполнение разработанных планов мероприятий по подготовке к отопительному периоду 2025–2026 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гашение имеющихся задолженностей за потребленные топливно-энергетические рес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лноту и своевременность расчетов за топливно-энергетические ресурсы и коммунальные услуги, потребляемые в соответствии с условиями действующих договоров (контрактов) учреждениями, финансируемые за счет средств бюджет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округ Селтинский район Удмуртской Республ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целевых средств, выделенных из бюджета Удмуртской Республики на подготовку объектов социальной сферы к отопитель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едложить руководителям теплоснабжающей организации, другим энергоснабжающим организациям, расположенным на территории Селти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Совместно с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ниципальный округ Селтинский район Удмуртской Республики» провести мероприятия по выявлению объектов бесхозяйного имущества коммунального комплек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В срок до 15 мая 2025 года разработать и представить в Ростехнадзор планы мероприятий по замене, модернизации и диагностированию оборудования и сетей, отработавших нормативный срок службы с учетом разработанных программ в области энергосбережения и повышения энергоэффективности и программ комплексного развит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 июля 2025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аключить договоры (контракты) на поставку топлива (каменного угля, дров и других видов) для прохождения отопительного периода 2025–2026 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отовить и представить в Министерство строительства, жилищно-коммунального хозяйства и энергетики Удмуртской Республики для утверждения обосновывающие расчеты создания нормативных запасов топлива, нормативного удельного расхода топлива при производстве тепловой энергии и теплоносителя по тепловым сетям в соответствии со статьей 5 Федерального закона от 27 июля 2010 года № 190-ФЗ «О теплоснабж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В срок до 1 сентября 2025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ить разработанные планы мероприятий по подготовке к работе в отопительном периоде 2025–2026  г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ть нормативные запасы основного и резервного видов топл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работать и согласовать в установленном порядке режимы теплоснабжения потребителей тепловой энерг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ить создание необходимых запасов материалов и оборудования для ликвидации возможных авари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бесперебойную подачу топливно-энергетических ресурсов потребителям при отсутствии просроченной задолженности за их потреб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ить погашение имеющихся задолженностей за потребленные топливно-энергетические 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формировать резерв оборудования, материалов и запасных частей для оперативной ликвидации возможных аварий и нарушений в работе систем жизне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В срок до 15 сентября 2025 года провести противоаварийные тренировки обслуживающего персонала для отработки действий, направленных на предотвращение аварийных ситуаций в условиях низких температур наружного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 В срок  до 1 ноября 2025 года в установленном порядке оформить акты и паспорта готовности к отопитель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Обеспечить соблюдение сроков устранения нарушений, указанных в предписаниях, выданных по результатам проведенных проверок органами Ростехнадзора по подготовке к осенне-зимнему периоду 2025–2026 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Рекомендовать собственникам помещений в многоквартирных домах, выбравших непосредственный способ управления многоквартирным домом, организовать подготовку жилищного фонда, в том числе внутридомового газового оборудования, систем вентиляции и дымоходов к работе в отопительном периоде 2025-2026 годов и оформление паспорта готовности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и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 постановлением Правительства Российской Федерации от 14 мая 2013 года № 410 «О мерах по обеспечению безопасности при использовании и содержании внутридомового и внутриквартирного оборудования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5. Управлению финансов Селтинского района при формировании бюджета муниципального образования «Муниципальный округ Селтинский район Удмуртской Республики» на 2026 год предусмотреть расход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оплату коммунальных услуг для учреждений, финансируемых из местного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техническое обслуживание, капитальный ремонт и модернизацию муниципальных объектов инженерной инфраструктур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техническое обслуживание газораспределительных систем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проведение мероприятий по регистрации права муниципальной собственности на муниципальные объекты энергетики и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создание нормативных запасов основного и резервного видов топлива для учреждений, финансируемых из местных бюджет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создание резерва оборудования, материалов и запасных частей для оперативной ликвидации возможных аварий и нарушений в работе систем жизнеобеспеч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проведение мероприятий по регистрации права муниципальной собственности на муниципальные объекты энергетики и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 проведение мероприятий по утверждению границ охранных зон газораспределительных сетей, находящихся в собственно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тделу земельно-имущественных отношений Администрации муниципального образования «Муниципальный округ Селтинский район Удмуртской Республики» совместно с начальниками территориальных отделов провести мероприятия по выявлению объектов бесхозяйного недвижимого имущества коммунального комплекса и признанию на них права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 Предложить организациям всех форм собственности, расположенным на территории Селтинского района, обеспечить оплату текущих платежей за потребленные топливно-энергетические ресурсы и до 1 сентября 2025 года погасить имеющуюся задолженность перед энергоснабжающими и ресурсоснабжающими организ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Территориальной комиссии Администрации муниципального образования «Муниципальный округ Селтинский район Удмуртской Республики» по урегулированию кредиторской задолженности организаций жилищно-коммунального комплекса, созданной в соответствии с постановлением Администрации муниципального образования «Муниципальный округ Селтинский район Удмуртской Республики» от 10 января 2022 года №1 «О создании комиссии по урегулированию кредиторской задолженности организаций жилищно-коммунального комплекса» осуществлять мониторинг своевременности и полноты расчетов за потребленные топливно-энергетическ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 Контроль за исполнением настоящего постановления возложить на заместителя главы Администрации по вопросам строительства, архитектуры и ЖКХ С. А. Суббо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на официальном сайте Селтинского район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39"/>
        <w:gridCol w:w="2409"/>
      </w:tblGrid>
      <w:tr>
        <w:trPr/>
        <w:tc>
          <w:tcPr>
            <w:tcW w:w="600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ниципальный округ Селтинский район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муртской Республики»  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Протопо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муниципального образования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Муниципальный округ Селтинский район 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4» мая 2025 года № 3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одготовке и проведению отопительного периода 2025–2026 годов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Муниципальный округ Селтинский район 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отопопов Василий Андреевич - Глава муниципального образования «Муниципальный округ Селтинский район Удмуртской Республики» (председатель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убботин Сергей Александрович – заместитель главы Администрации по вопросам строительства, архитектуры и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утергина Елена Всеволодовна – заместитель главы Администраци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олкова Светлана Сергеевна – начальник Управления по строительству, ЖКХ и земельно-имущественным отношениям Администрации муниципального образования «Муниципальный округ Селтин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луков Тимофей Михайлович – начальник сектора по строительству и ЖКХ Администрации муниципального образования «Муниципальный округ Селтинский район Удмуртской Республики» (секретарь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ондакова Анна Викторовна – начальник Управления образования Администрации муниципального образования «Муниципальный округ Селтин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ородилова Марина Аркадьевна – начальник Управления культуры, спорта и молодежной политики Администрации муниципального образования «Муниципальный округ Селтин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усских Андрей Викторович – директор МБУ «Центр по комплексному обслуживанию муниципальных учреждений муниципального образования «Селт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итяшина Елена Валентиновна – директор МУП «Тепловодосети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орозов Дмитрий Александрович – главный инженер МУП «Тепловодосети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анов Алексей Николаевич – главный врач </w:t>
      </w:r>
      <w:r>
        <w:rPr>
          <w:rFonts w:cs="Times New Roman" w:ascii="Times New Roman" w:hAnsi="Times New Roman"/>
          <w:sz w:val="28"/>
          <w:szCs w:val="28"/>
        </w:rPr>
        <w:t>БУЗ УР «Селтинская РБ МЗ УР» (по согласованию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дреев Андрей Юрьевич – мастер Селтинской ЭГС </w:t>
      </w:r>
      <w:r>
        <w:rPr>
          <w:rFonts w:cs="Times New Roman" w:ascii="Times New Roman" w:hAnsi="Times New Roman"/>
          <w:sz w:val="28"/>
          <w:szCs w:val="28"/>
        </w:rPr>
        <w:t>филиала АО "Газпром газораспределение Ижевск" п. У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Филинов Николай Валентинович – директор Увинского отделения Удмуртского филиала ОАО «ЭнергосбыТПлюс»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фаилов Александр Михайлович – старший государственный инспектор Западно-Уральского управления Федеральной службы по экологическому, технологическому и атомному надзору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4:00Z</dcterms:created>
  <dc:creator>User</dc:creator>
  <dc:description/>
  <dc:language>en-US</dc:language>
  <cp:lastModifiedBy>Ionova_SR</cp:lastModifiedBy>
  <cp:lastPrinted>2022-05-16T16:13:00Z</cp:lastPrinted>
  <dcterms:modified xsi:type="dcterms:W3CDTF">2025-05-14T11:24:00Z</dcterms:modified>
  <cp:revision>2</cp:revision>
  <dc:subject/>
  <dc:title/>
</cp:coreProperties>
</file>