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20955</wp:posOffset>
            </wp:positionV>
            <wp:extent cx="485775" cy="7118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851"/>
        <w:gridCol w:w="4235"/>
        <w:gridCol w:w="159"/>
      </w:tblGrid>
      <w:tr>
        <w:trPr>
          <w:trHeight w:val="1302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«Муниципальный округ Селтин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  <w:t>(</w:t>
            </w:r>
            <w:r>
              <w:rPr>
                <w:rFonts w:eastAsia="Calibri"/>
                <w:sz w:val="24"/>
                <w:szCs w:val="28"/>
                <w:lang w:eastAsia="en-US"/>
              </w:rPr>
              <w:t>Администрация Селтинского район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«Удмурт Элькуны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ьӧлта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 окру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 кылдытэтлэ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(Сьӧлта ёрослэн Администрациез)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9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 мая 2025 г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№ </w:t>
            </w:r>
            <w:r>
              <w:rPr>
                <w:sz w:val="28"/>
                <w:szCs w:val="28"/>
                <w:lang w:eastAsia="ar-SA"/>
              </w:rPr>
              <w:t>332</w:t>
            </w:r>
          </w:p>
        </w:tc>
      </w:tr>
      <w:tr>
        <w:trPr>
          <w:trHeight w:val="304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Селты</w:t>
            </w:r>
          </w:p>
        </w:tc>
      </w:tr>
      <w:tr>
        <w:trPr>
          <w:trHeight w:val="304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right="5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>О Координационном комитете содействия занятости населения в муниципальном образовании «Муниципальный округ Селтинский район Удмуртской Республик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о ст.20 Закона Российской Федерации от 19.04.1991 г № 1032-1 «О занятости населения в Российской Федерации», распоряжением Правительства Удмуртской Республики от 14.02.2005 года № 108–р «О Координационном комитете содействия занятости населения в Удмуртской Республике»,  руководствуясь Уставом муниципального образования «Муниципальный округ Селтинский район Удмуртской Республики</w:t>
      </w:r>
      <w:r>
        <w:rPr>
          <w:b/>
          <w:bCs/>
          <w:sz w:val="28"/>
          <w:szCs w:val="28"/>
        </w:rPr>
        <w:t>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«Муниципальный округ Селтинский район Удмуртской Республики»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 Положение о Координационном комитете содействия занятости населения в муниципальном образовании «Муниципальный округ Селтинский район Удмуртской Республики» согласно приложению 1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Состав Координационного комитета содействия занятости населения в муниципальном образовании «Муниципальный округ Селтинский район Удмуртской Республики» согласно приложению 2 к настоящему постановл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Муниципальный округ Селтинский район Удмуртской Республики» от 07.03.2023 года  № 178 «О Координационном комитете содействия занятости населения в муниципальном образовании «Муниципальный округ Селтинский район Удмуртской Республик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Селтинский район Удмуртской Республики» по экономике и сельскому хозяйству Корепанова И.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Селтин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ниципальный округ Селт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муртской Республики»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Протопопов</w:t>
            </w:r>
          </w:p>
        </w:tc>
      </w:tr>
    </w:tbl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«Муниципальный округ Селтинский район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9 мая 2025 г. № 33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682" w:hanging="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ind w:right="682" w:hanging="0"/>
        <w:jc w:val="center"/>
        <w:rPr/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о Координационном комитете содействия занятости населения в муниципальном образовании «Муниципальный округ Селтинский район Удмуртской Республики»</w:t>
      </w:r>
    </w:p>
    <w:p>
      <w:pPr>
        <w:pStyle w:val="Normal"/>
        <w:widowControl w:val="false"/>
        <w:shd w:fill="FFFFFF" w:val="clear"/>
        <w:autoSpaceDE w:val="false"/>
        <w:ind w:right="682" w:hanging="0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ординационный комитет содействия занятости населения в муниципальном образовании 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ый округ Селтинский район Удмуртской Республики</w:t>
      </w:r>
      <w:r>
        <w:rPr>
          <w:sz w:val="28"/>
          <w:szCs w:val="28"/>
        </w:rPr>
        <w:t>» (далее - Координационный комитет) образован в целях выработки согласованных решений по определению и осуществлению политики занятости населения в муниципальном образовании 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ый округ Селтинский район Удмуртской Республики»</w:t>
      </w:r>
      <w:r>
        <w:rPr>
          <w:sz w:val="28"/>
          <w:szCs w:val="28"/>
        </w:rPr>
        <w:t xml:space="preserve"> в рамках социального партнер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 Координационный комитет в своей работе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Удмуртской Республики, законами Удмуртской Республики, иными нормативными правовыми актами Удмуртской Республики, Селтинского района и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ординационного комитета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участие в подготовке проектов правовых актов Главы муниципального образования 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ый округ Селтинский район Удмуртской Республики</w:t>
      </w:r>
      <w:r>
        <w:rPr>
          <w:sz w:val="28"/>
          <w:szCs w:val="28"/>
        </w:rPr>
        <w:t>», регулирующих вопросы занятости населения в Селтинском район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органов местного самоуправления, организаций, расположенных на территории Селтинского района, по формированию и реализации политики занятости насе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выработке согласованных решений заинтересованных сторон по реализации государственной политики занятости населения в Селтинском район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стояния на рынке труда и выработка конкретных рекомендаций по снижению социальной напряженности на рынке тру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иоритетных направлений психолого-социологических исследований в области подготовки кадров из различных социальных групп насе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вопросам сокращения неформальной занятости, легализации трудовых отношений и заработной платы на территории Селти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Координационного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онный комитет для решения возлагаемых на него задач имеет прав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у профсоюзов, работодателей, ассоциаций (объединений) информацию по вопросам и проблемам занятости населения, социальной защиты граждан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участвовать в разработке проектов правовых актов Главы муниципального образования 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ый округ Селтинский район Удмуртской Республики»</w:t>
      </w:r>
      <w:r>
        <w:rPr>
          <w:sz w:val="28"/>
          <w:szCs w:val="28"/>
        </w:rPr>
        <w:t>,  касающихся вопросов занятости насе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комендации по вопросам занятости населения в Селтинском райо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работы Координационного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ординационного комитета утверждается Главой муниципального образования 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ый округ Селтинский район Удмуртской Республики»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й Координационного комитета руководит председатель, а в его отсутствие - заместитель председателя Координационного комитета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Координационного комитета проводятся по мере необходимости, но не реже одного раза в квартал и считаются правомочными, если на них присутствуют более половины его член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ординационного комитета принимаются большинством голосов членов Координационного комит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ординационного комитета носят рекомендательный характе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Муниципальный округ Селтинский район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Удмуртской Республик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 мая 2025 г. № 33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682" w:hanging="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Состав </w:t>
      </w:r>
    </w:p>
    <w:p>
      <w:pPr>
        <w:pStyle w:val="Normal"/>
        <w:widowControl w:val="false"/>
        <w:shd w:fill="FFFFFF" w:val="clear"/>
        <w:autoSpaceDE w:val="false"/>
        <w:ind w:right="682" w:hanging="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Координационного комитета содействия занятости населения в муниципальном образовании </w:t>
      </w:r>
      <w:r>
        <w:rPr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ый округ Селтинский район Удмуртской Республики»</w:t>
      </w:r>
    </w:p>
    <w:p>
      <w:pPr>
        <w:pStyle w:val="Normal"/>
        <w:widowControl w:val="false"/>
        <w:shd w:fill="FFFFFF" w:val="clear"/>
        <w:autoSpaceDE w:val="false"/>
        <w:ind w:right="682" w:hanging="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hd w:fill="FFFFFF" w:val="clear"/>
        <w:ind w:left="125" w:firstLine="677"/>
        <w:jc w:val="both"/>
        <w:rPr/>
      </w:pPr>
      <w:r>
        <w:rPr>
          <w:sz w:val="28"/>
          <w:szCs w:val="28"/>
        </w:rPr>
        <w:t>Корепанов И.Д. – первый заместитель главы Администрации муниципального образования 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Муниципальный округ Селтинский район Удмуртской Республики» </w:t>
      </w:r>
      <w:r>
        <w:rPr>
          <w:sz w:val="28"/>
          <w:szCs w:val="28"/>
        </w:rPr>
        <w:t>по экономике и сельскому хозяйству,  председатель комитета;</w:t>
      </w:r>
    </w:p>
    <w:p>
      <w:pPr>
        <w:pStyle w:val="Normal"/>
        <w:shd w:fill="FFFFFF" w:val="clear"/>
        <w:ind w:left="125" w:firstLine="708"/>
        <w:jc w:val="both"/>
        <w:rPr/>
      </w:pPr>
      <w:r>
        <w:rPr>
          <w:sz w:val="28"/>
          <w:szCs w:val="28"/>
        </w:rPr>
        <w:t>Зорина Н.П. - Начальник филиала Республиканского центра занятости населения «Центр занятости населения Селтинского района», заместитель председателя комитета (по согласованию);</w:t>
      </w:r>
    </w:p>
    <w:p>
      <w:pPr>
        <w:pStyle w:val="Normal"/>
        <w:shd w:fill="FFFFFF" w:val="clear"/>
        <w:ind w:lef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това В.В. – начальник отдела экономики Администрации муниципального образования 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Муниципальный округ Селтинский район Удмуртской Республики», </w:t>
      </w:r>
      <w:r>
        <w:rPr>
          <w:sz w:val="28"/>
          <w:szCs w:val="28"/>
        </w:rPr>
        <w:t>секретарь комитета.</w:t>
      </w:r>
    </w:p>
    <w:p>
      <w:pPr>
        <w:pStyle w:val="Normal"/>
        <w:shd w:fill="FFFFFF" w:val="clear"/>
        <w:ind w:lef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комитета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овьев С.Р. – заместитель начальника Управления - начальник территориального отдела «Селтинский», (по согласованию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укташева М.В. – заместитель начальника Управления-начальник отдела образования Управления образования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ый округ Селтинский район Удмуртской Республики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фимова Н.В. – заместитель главы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ый округ Селтинский район Удмуртской Республики» по территориальному развит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Лимонова Н.С. – главный-специалист эксперт отдела физической культуры, спорта и молодежной политики Управления культуры Администрации муниципального образования «Муниципальный округ Селтинский район Удмуртской Республики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антюхина Е.Н. – начальник отдела правовой, организационной и кадровой работы Аппарата Глав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, Совета депутатов и Администрации муниципального образования «Муниципальный округ Селтинский район Удмуртской Республики».</w:t>
      </w:r>
    </w:p>
    <w:p>
      <w:pPr>
        <w:pStyle w:val="Normal"/>
        <w:widowControl w:val="false"/>
        <w:shd w:fill="FFFFFF" w:val="clear"/>
        <w:autoSpaceDE w:val="false"/>
        <w:ind w:right="682" w:hanging="0"/>
        <w:jc w:val="center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Udmurt Academy;Times New Roman" w:hAnsi="Udmurt Academy;Times New Roman" w:cs="Udmurt Academy;Times New Roman"/>
      <w:b/>
      <w:spacing w:val="5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4E78C241392522FE8C7BA42B31EFC3CDDF7307DF508A9E49DAA86EA49CBCE500FB43A76F07F2A594314Cp0IFM" TargetMode="External"/><Relationship Id="rId4" Type="http://schemas.openxmlformats.org/officeDocument/2006/relationships/hyperlink" Target="consultantplus://offline/ref=DA4E78C241392522FE8C7BB2285DB1CBCCDC2A0FD003D5CF41D0FD36FBC5ECA251FD17F53552FDBB952F4E0D39C1A4E9p1I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6:00Z</dcterms:created>
  <dc:creator>1</dc:creator>
  <dc:description/>
  <dc:language>en-US</dc:language>
  <cp:lastModifiedBy>Ionova_SR</cp:lastModifiedBy>
  <cp:lastPrinted>2020-03-02T10:35:00Z</cp:lastPrinted>
  <dcterms:modified xsi:type="dcterms:W3CDTF">2025-05-20T06:26:00Z</dcterms:modified>
  <cp:revision>2</cp:revision>
  <dc:subject/>
  <dc:title>Удмурт Элькун</dc:title>
</cp:coreProperties>
</file>