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0960</wp:posOffset>
            </wp:positionV>
            <wp:extent cx="539750" cy="809625"/>
            <wp:effectExtent l="0" t="0" r="0" b="0"/>
            <wp:wrapTight wrapText="bothSides">
              <wp:wrapPolygon edited="0">
                <wp:start x="-743" y="0"/>
                <wp:lineTo x="-743" y="21342"/>
                <wp:lineTo x="21344" y="21342"/>
                <wp:lineTo x="21344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394"/>
      </w:tblGrid>
      <w:tr>
        <w:trPr/>
        <w:tc>
          <w:tcPr>
            <w:tcW w:w="496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7"/>
                <w:szCs w:val="27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ВАЛТИС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3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ел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709" w:right="8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решения Совета депутатов муниципального образования «Муниципальный округ Селтинский район Удмуртской Республики» </w:t>
      </w:r>
    </w:p>
    <w:p>
      <w:pPr>
        <w:pStyle w:val="ConsPlusNormal1"/>
        <w:ind w:left="709" w:right="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муниципального образования «Муниципальный округ Селтинский район Удмурт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3 Устава муниципального образования «Муниципальный округ Селтинский район Удмуртской Республики», Положением о публичных слушаниях в муниципальном образовании «Муниципальный окру Селтинский район Удмуртской Республики, утвержденным решением Совета депутатов муниципального образования «Муниципальный округ Селтинский район Удмуртской Республики» от 15 июня 2023 года № 165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6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«Муниципальный округ Селтинский район Удмуртской Республики» «О внесении изменений в Устав муниципального образования «</w:t>
      </w:r>
      <w:r>
        <w:rPr>
          <w:sz w:val="28"/>
          <w:szCs w:val="28"/>
          <w:shd w:fill="FFFFFF" w:val="clear"/>
        </w:rPr>
        <w:t>Муниципальный округ Селтинский район Удмуртской Республики</w:t>
      </w:r>
      <w:r>
        <w:rPr>
          <w:sz w:val="28"/>
          <w:szCs w:val="28"/>
        </w:rPr>
        <w:t>» 29 мая 2025 года  в 17.00 час. в зале заседаний Администрации муниципального образования «Муниципальный округ Селтинский район Удмуртской Республики» по адресу: Удмуртская Республика, Селтинский район, с. Селты, ул. Юбилейн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ю подготовки и проведения публичных слушаний возложить на отдел правовой, организационной и кадровой работы Управления по обеспечению деятельности Главы и районного Совета депутатов муниципального образования «Муниципальный округ Селт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ние проекта решения Селтинского районного Совета депутатов «О внесении  изменений в Устав муниципального образования «Муниципальный округ Селтинский район Удмуртской Республики»  провести путём размещения проекта решения Селтинского районного Совета депутатов в помещении Селтинского районного Совета депутатов и Администрации Селтинского района, библиотеках, территориальных отделах Селтинского района на специально оборудованных местах, обеспечивающих возможность ознакомления с ними граждан с 25 апреля 2025 года, а также путем размещения проекта решения Селтинского районного Совета депутатов «О внесении  изменений в Устав муниципального образования «Муниципальный округ Селтинский район Удмуртской Республики» в Собрании муниципальных правовых актов муниципального образования «Муниципальный округ Селтинский район Удмуртской Республики» и на официальном сайте Селт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и замечания по изменениям Устава муниципального образования «Муниципальный округ Селтинский район Удмуртской Республики» направлять на имя Главы муниципального образования «Муниципальный округ Селтинский район Удмуртской Республики» в письменном виде до 29 мая 2025 года  по адресу: УР, Селтинский район, село Селты, ул. Юбилейная, 3, телефон 3-21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  <w:tab/>
        <w:t>Опубликовать настоящее постановление в Собрании муниципальных правовых актов муниципального образования «Муниципальный округ Селтинский район Удмуртской Республики» и на официальном сайте Селтинского района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его принят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1"/>
        <w:widowControl/>
        <w:tabs>
          <w:tab w:val="clear" w:pos="708"/>
          <w:tab w:val="left" w:pos="232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Муниципальный округ</w:t>
      </w:r>
      <w:r>
        <w:rPr>
          <w:b/>
          <w:bCs/>
          <w:sz w:val="28"/>
          <w:szCs w:val="28"/>
        </w:rPr>
        <w:t xml:space="preserve"> Селтин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</w:t>
      </w:r>
      <w:r>
        <w:rPr>
          <w:b/>
          <w:sz w:val="28"/>
          <w:szCs w:val="28"/>
        </w:rPr>
        <w:t xml:space="preserve"> Удмуртской Республики»</w:t>
        <w:tab/>
        <w:tab/>
        <w:t xml:space="preserve">     </w:t>
        <w:tab/>
        <w:tab/>
        <w:tab/>
        <w:t xml:space="preserve">     В.А.Протопоп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Udmurt Academy;Times New Roman" w:hAnsi="Udmurt Academy;Times New Roman" w:cs="Udmurt Academy;Times New Roman"/>
      <w:b/>
      <w:spacing w:val="50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Udmurt Academy;Times New Roman" w:hAnsi="Udmurt Academy;Times New Roman" w:cs="Udmurt Academy;Times New Roman"/>
      <w:b/>
      <w:spacing w:val="5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0:00Z</dcterms:created>
  <dc:creator>1</dc:creator>
  <dc:description/>
  <cp:keywords/>
  <dc:language>en-US</dc:language>
  <cp:lastModifiedBy>user</cp:lastModifiedBy>
  <cp:lastPrinted>2022-01-24T09:07:00Z</cp:lastPrinted>
  <dcterms:modified xsi:type="dcterms:W3CDTF">2025-04-25T10:11:00Z</dcterms:modified>
  <cp:revision>4</cp:revision>
  <dc:subject/>
  <dc:title>Удмурт Элькун</dc:title>
</cp:coreProperties>
</file>