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24130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Сьӧлта ёрослэн Администрациез)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                 </w:t>
      </w:r>
      <w:r>
        <w:rPr>
          <w:sz w:val="32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__________ 2025 года</w:t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№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елты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я информации об очередности предоставления жилых помещений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социального найма гражданам, признанным малоимущими и нуждающимися в жилых помещ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6.12.2024 года №494-ФЗ «О внесении изменений в отдельные законодательные акты Российской Федерации», руководствуясь 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Муниципальный округ Селтинский район Удмуртской Республи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униципальный округ Селтинский  район Удмуртской Республики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дить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ый</w:t>
      </w:r>
      <w:r>
        <w:rPr>
          <w:spacing w:val="31"/>
          <w:sz w:val="28"/>
          <w:szCs w:val="28"/>
        </w:rPr>
        <w:t xml:space="preserve"> </w:t>
      </w:r>
      <w:hyperlink r:id="rId3">
        <w:r>
          <w:rPr>
            <w:rStyle w:val="InternetLink"/>
            <w:spacing w:val="-1"/>
            <w:sz w:val="28"/>
            <w:szCs w:val="28"/>
          </w:rPr>
          <w:t>регламент</w:t>
        </w:r>
      </w:hyperlink>
      <w:r>
        <w:rPr/>
        <w:t xml:space="preserve"> </w:t>
      </w:r>
      <w:r>
        <w:rPr>
          <w:sz w:val="28"/>
          <w:szCs w:val="28"/>
        </w:rPr>
        <w:t>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Признать утратившим силу постановление Администрации муниципального образования «Муниципальный округ Селтинский район Удмуртской Республики» от 20.11.2020 года №655 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 Опубликовать настоящее постановление в сети интернет на официальном сайте муниципального образования «Муниципальный округ Селтинский район Удмуртской Республ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 Контроль за исполнением настоящего постановления возложить на  заместителя главы Администрации по вопросам строительства, архитектуры и ЖКХ С.А. Суббо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39"/>
        <w:gridCol w:w="2409"/>
      </w:tblGrid>
      <w:tr>
        <w:trPr/>
        <w:tc>
          <w:tcPr>
            <w:tcW w:w="600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ниципальный округ Селтинский район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муртской Республики» 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Протопоп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6096"/>
        <w:rPr>
          <w:color w:val="000000"/>
          <w:sz w:val="24"/>
          <w:szCs w:val="24"/>
        </w:rPr>
      </w:pPr>
      <w:r>
        <w:rPr>
          <w:spacing w:val="-1"/>
          <w:sz w:val="24"/>
        </w:rPr>
        <w:t>УТВЕРЖДЕН</w:t>
      </w:r>
      <w:r>
        <w:rPr>
          <w:spacing w:val="1"/>
          <w:sz w:val="24"/>
        </w:rPr>
        <w:t xml:space="preserve"> </w:t>
      </w:r>
    </w:p>
    <w:p>
      <w:pPr>
        <w:pStyle w:val="Normal"/>
        <w:ind w:left="6096" w:right="112" w:hanging="0"/>
        <w:jc w:val="both"/>
        <w:rPr>
          <w:spacing w:val="23"/>
          <w:sz w:val="24"/>
        </w:rPr>
      </w:pPr>
      <w:r>
        <w:rPr>
          <w:spacing w:val="-1"/>
          <w:sz w:val="24"/>
        </w:rPr>
        <w:t>Постановлением</w:t>
      </w:r>
      <w:r>
        <w:rPr>
          <w:sz w:val="24"/>
          <w:szCs w:val="24"/>
        </w:rPr>
        <w:t xml:space="preserve"> А</w:t>
      </w:r>
      <w:r>
        <w:rPr>
          <w:sz w:val="24"/>
        </w:rPr>
        <w:t>дминистрации</w:t>
      </w:r>
      <w:r>
        <w:rPr>
          <w:spacing w:val="23"/>
          <w:sz w:val="24"/>
        </w:rPr>
        <w:t xml:space="preserve"> </w:t>
      </w:r>
    </w:p>
    <w:p>
      <w:pPr>
        <w:pStyle w:val="Normal"/>
        <w:ind w:left="6096" w:right="112" w:hanging="0"/>
        <w:jc w:val="both"/>
        <w:rPr>
          <w:sz w:val="24"/>
          <w:szCs w:val="24"/>
        </w:rPr>
      </w:pPr>
      <w:r>
        <w:rPr>
          <w:spacing w:val="-1"/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4"/>
        </w:rPr>
        <w:t>«Муниципальный округ Селтинский район Удмуртской Республики»</w:t>
      </w:r>
      <w:r>
        <w:rPr>
          <w:spacing w:val="24"/>
          <w:sz w:val="24"/>
        </w:rPr>
        <w:t xml:space="preserve"> </w:t>
      </w:r>
    </w:p>
    <w:p>
      <w:pPr>
        <w:pStyle w:val="Normal"/>
        <w:spacing w:lineRule="exact" w:line="274"/>
        <w:ind w:left="6096" w:right="109" w:hanging="0"/>
        <w:rPr>
          <w:sz w:val="24"/>
          <w:szCs w:val="24"/>
        </w:rPr>
      </w:pPr>
      <w:r>
        <w:rPr>
          <w:sz w:val="24"/>
        </w:rPr>
        <w:t>№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pacing w:val="2"/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едоставления информации об очередности предоставления жилых помещ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овиях социального найма гражданам, признанным малоимущими и нуждающимися в жилых помещения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80" w:leader="none"/>
        </w:tabs>
        <w:ind w:left="32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 (далее – муниципальная услуг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устанавливает порядок взаимодействия между должностными лицами структурных подразделений Администрации муниципальное образование «Муниципальный округ Селтинский район Удмуртской Республики» (далее Администрация) с юридическими и физическими лиц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писание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раждане, зарегистрированные по месту жительства (постоянно проживающие) на территории муниципального образования «Муниципальный округ Селтинский район Удмуртской Республики» признанные малоимущими и нуждающимися в жилых помещениях, предоставляемых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 получением муниципальной услуги заявители имеют право обращаться лично, а также через представителей, действующих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равом выступать от их имени (далее – Заявител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рядке предоставления муниципальной услуги предоставляется непосредственно в Управлении по строительству, ЖКХ и земельно-имущественным отношениям Администрации муниципального образования «Муниципальный округ Селтинский район Удмуртской Республики», который является исполнителем муниципальной услуги (далее – Управление) и в МФЦ Селтинского района автономного учреждения «Многофункциональный центр предоставления государственных и муниципальных услуг Удмуртской Республики»  (далее  МФЦ) с использованием средств телефонной связи, электронной почты, Интернета, печатных изданий. 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учреждений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Администрации и МФЦ размеще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на официальном сайте органов местного самоуправления Селтинского района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elty</w:t>
        </w:r>
        <w:r>
          <w:rPr>
            <w:rStyle w:val="InternetLink"/>
            <w:color w:val="0000FF"/>
            <w:sz w:val="24"/>
            <w:szCs w:val="24"/>
            <w:u w:val="single"/>
          </w:rPr>
          <w:t>.udmurt.ru/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www.gosuslugi.ru/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 РПГУ)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uslugi.udmurt.ru/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на сайте «Мои документы Удмуртская Республика»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mfcur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ходе предоставления муниципальной услуги предоставляются уполномоченными специалистами Управления и МФЦ (далее Специалист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тно по телефон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 личном обращении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существляющий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явителя в очереди для информации (консультации) о муниципальной услуге, ходе выполнения о предоставлении муниципальной услуги не превышает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консультирование каждого Заявителя Специалист осуществляет не более 10 минут. В случае если для подготовки ответа требуется продолжительное время или  Специалист,  к  которому  обратился  Заявитель,  не  может  ответить  на  вопрос самостоятельно,  то  он  может  предложить  Заявителю  обратиться за необходимой информацией в письменном виде, либо назначить другое удобное  для  Заявителя время  или  же  обратившемуся гражданину  сообщается  номер  телефона,  по  которому  он  может  получить  необходимую ему информ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ое обращение Специалист должен называть фамилию, имя, отчество, занимаемую должность,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пециалист должен кратко подвести итог и перечислить действия, которые следует предпринять Заявителю. Максимальное время разговора - 1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по вопросам, связанным с предоставлением муниципальной услуги, поступивше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, либо по адресу (уникальный идентификатор) личного кабинета Заявителя на Едином портале, в течение 30 календарных дней со дня получения соответствующего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Заявитель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(если ответ должен быть направлен в форме электронного документа),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Порядок, форма и место размещения информации на стендах в местах предоставления муниципальной услуги и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змещается следующая информ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й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, справочные номера телефонов, фамилии, имена, отчества 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и специалистов, уполномоченных предоставлять муниципальную услуг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иных органов, участвующих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официальных сай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 контактные телефоны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остоверность предоставляем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четкость в изложени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лнота информ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глядность форм предоставляем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добство и доступность получения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сть предоставления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 использованием средств телефонной связи, электронного информ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, в информационных материалах (брошюрах, буклетах и так далее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 месту нахождения Управления  и МФЦ, в том числе на стендах в местах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Наименова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ая услуга предоставляется непосредственно в Управлении по строительству, ЖКХ и земельно-имущественным отношениям Администрации муниципального образования «Муниципальный округ Селтин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tabs>
          <w:tab w:val="clear" w:pos="708"/>
          <w:tab w:val="left" w:pos="2460" w:leader="none"/>
        </w:tabs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МФЦ.</w:t>
        <w:tab/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ы взаимодействия с указанной организацией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Результат предоставления муниципальной услуги.</w:t>
      </w:r>
    </w:p>
    <w:p>
      <w:pPr>
        <w:pStyle w:val="Normal"/>
        <w:spacing w:before="0" w:after="120"/>
        <w:ind w:left="283" w:firstLine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8"/>
          <w:lang w:val="en-US"/>
        </w:rPr>
        <w:t xml:space="preserve"> </w:t>
      </w:r>
      <w:r>
        <w:rPr>
          <w:sz w:val="24"/>
          <w:szCs w:val="24"/>
        </w:rPr>
        <w:t xml:space="preserve">подписанное и зарегистрированное Уведомление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;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подписанное и зарегистрированное Уведомление об </w:t>
      </w:r>
      <w:r>
        <w:rPr>
          <w:sz w:val="24"/>
          <w:szCs w:val="24"/>
        </w:rPr>
        <w:t>отсутствии гражданина в Списке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2.4 Срок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 не может превышать 30 календарных дней со дня регистрации обращения Заявител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  они подлежат представлению в рамках межведомственного информационн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1.Для получения муниципальной услуги Заявитель предста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обращения в письме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заявление (приложение № 1 к настоящему регламенту)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устного обращ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В случае, если за муниципальной услугой обращается представитель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5.3. Запрещается требовать от Заявител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оставление документов не в полном объеме, которые Заявитель обязан предоставить самостоятельно.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Основания для приостановления предоставления муниципальной услуги действующим законодательством не предусмотрены. </w:t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Заявителю может быть отказано в предоставлении муниципальной услуги, в случае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щение неправомочного лиц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не представления документов согласно перечню, определенному п. 2.5.1. настоящего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е документов, не соответствующих требованиям административного регламента и действующе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уполномоченный регистрировать поступившее заявление, вносит в журнал учета входящих документов запись, содержащую входящий номер, дату приема заявления, Ф.И.О. заявителя. Максимальный срок выполнения действия составляет 15 минут, при получении запроса посредством почтового отправления, электронной почты – в течение рабочего дня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1. </w:t>
      </w:r>
      <w:r>
        <w:rPr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мещения для предоставления муниципальной услуги должны соответствовать санитарно-эпидемиологическим </w:t>
      </w:r>
      <w:hyperlink r:id="rId8">
        <w:r>
          <w:rPr>
            <w:rStyle w:val="InternetLink"/>
            <w:color w:val="000000"/>
            <w:sz w:val="24"/>
            <w:szCs w:val="24"/>
          </w:rPr>
          <w:t>правилам и нормативам</w:t>
        </w:r>
      </w:hyperlink>
      <w:r>
        <w:rPr>
          <w:color w:val="000000"/>
          <w:sz w:val="24"/>
          <w:szCs w:val="24"/>
        </w:rPr>
        <w:t>, правилам пожарной безопасности, нормам охраны труд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, прилегающей к зданию Администрации, в котором расположено Управление, МФЦ, должны быть оборудованы бесплатные места для парковки не менее пяти автотранспортных средств, в том числе не менее трех - для транспортных средств инвали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должен быть оборудован информационной табличкой (вывеской), содержащей наименование Администрации, в котором расположено Управление, МФЦ,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первом этаже зд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соответствовать комфортным условиям для граждан и оптимальным условиям работы должностных лиц Управления (МФ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(МФ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прав инвалидов на беспрепятственный доступ к объектам социальной инфраструктуры Администрации, МФЦ при предоставлении муниципальной услуги обеспечивает инвалидам (включая инвалидов, использующих кресла-коляски и собак-проводников): сопровождение инвалидов, имеющих стойкие расстройства функции зрения и самостоятельного передвижения, и оказание им помощи в Администрации, МФЦ;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тветственного за предоставление муниципальной услуги, должно быть удобно расположено для приема граждан, оборудовано персональным компьютером с возможностью доступа к необходимым информационным базам данных; печатающими, копирующими и сканирующими устройствами, иметь информацию о фамилии, имени и отчестве специалиста, осуществляющего прием заяв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дания и помещения</w:t>
      </w:r>
      <w:r>
        <w:rPr>
          <w:sz w:val="24"/>
          <w:szCs w:val="24"/>
        </w:rPr>
        <w:t xml:space="preserve"> МФЦ должны соответствовать требованиям, указанным в постановлении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Гражданам предоставляется возможность осуществить предварительную запись на прием по телефону. При предварительной записи гражданин сообщает специалисту Управления (МФЦ) желаемое время прие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времени приема по телефону специалист Управления (МФЦ)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оказания муниципальной услуг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ирования Заявителей о месте нахождения и графике работы Управления (МФЦ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электронной 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3. Иные требования, в том числе учитывающие особенности предост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1. Предоставление муниципальной услуги в многофункциональных центрах осуществляется в соответствии с Федеральным законом от 27 июля 2010 г. N 210-ФЗ «Об организации предоставления государственных и муниципальных услуг» (далее – Федеральный закон), иными нормативными правовыми актами Российской Федерации, нормативными правовыми актами Удмуртской Республики по принципу «одного окна»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абзацах 2 - 4  настоящего пункта,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. 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запрос предоставляется в соответствии со статьей 15.1 Федерального закон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Порядок осуществления административных процедур в электронной фор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 услуга  также  предоставляется  с  использованием информационно-телекоммуникационных  технологий,  в  том  числе  с  использованием Единого  портала  государственных  и  муниципальных  услуг,  многофункциональных центров и других средств, включая осуществление в  рамках  такого  предоставления  электронного  взаимодействия  между государственными  органами,  органами  местного  самоуправления,  организациями  и заявителям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 Заявителем запроса  в  электронной  форме осуществляется  через  ЕПГУ,  РПГУ. Уполномоченное  лицо  осуществляет  прием заявления  и  документов,  поданных  Заявителем  в электронном  виде,  и  направляет  их  специалистам Отдела для регистрации и выполнения  дальнейших  административных  процедур,  указанных  в  подпункте  3.2 Регламента. Доступ  Заявителей  к  информационным  системам  свободный, неограниченный, круглосуточны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еречень административных процед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случае обращения в письменной форме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>рассмотрение заявления, представленных документов и подготовка письменного ответа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ание, регистрация письменного ответа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ыдача) Заявителю Уведо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случае устного обращения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рка представленных документов, в соответствии с п. 2.5.1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Заявителя в Книге регистрации посет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Заяв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оследовательности административных процедур по предоставлению муниципальной услуги приведена в приложении № 2 к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1. </w:t>
      </w:r>
      <w:r>
        <w:rPr>
          <w:sz w:val="24"/>
          <w:szCs w:val="24"/>
          <w:u w:val="single"/>
        </w:rPr>
        <w:t>В случае обращения в письменной форме:</w:t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1) прием и регистрация заявления и представленных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через Администрацию – специалистом Управления, в течение 1 дня с момента обращения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, проверяет правильность заполнения заявления, оценивает наличие документов в соответствии с п. 2.5.1 Регламента. Производит копирование необходимых представленных документов, если копии не представлены. Сверяет подлинники представленных документов с их копиями, заверяя личной подписью с указанием расшифровки подписи (инициалы, фамилия), даты завер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ы замечания по представленным документам, которые возможно устранить на месте, Специалист оказывает содействие Заявителю в устранении данных замечаний.  В случае, если выявленные замечания в документах невозможно устранить на месте, Специалист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, несмотря на предстоящий отказ в предоставлении муниципальной услуги, настаивает на приеме поданных им документов, специалист МФЦ осуществляет прием и регистрацию поданных Заявителем документов в автоматизированной информационной системе Удмуртской Республики «Многофункциональный центр предоставления государственных и муниципальных услуг» (далее - АИС МФЦ). В этом случае специалист МФЦ в течение 3 дней с момента регистрации заявления направляет в адрес Заявителя отказ в приеме документов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одавались в Администрацию и специалистом Управления выявлены замечания в представленных документах, специалист Управления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ю выдается расписка в получении представленных документов с указанием их перечня и даты получения (приложение № 3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подавшим заявление в электронной форме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, расписка - уведомление о приеме документов направляется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. Расписка о приеме документов может быть направлена в письменной форме по почтовому адресу, указанному Заяв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.  При этом Заявитель может получить информацию о регистрационном номере заявления по телефон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регистрация поступившего заявления должностным лицом отдела делопроизводства и кадровой работы Администрации в базе данных электронного документооборота Администрации или в АИС МФЦ и выдача Заявителю расписки о приеме поданных заявителем документов либо отказ в приеме докумен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) рассмотрение заявления, представленных документов и подготовка письменного ответа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рассмотрения заявления является получение Главой муниципального образования «Муниципальный округ Селтинский район Удмуртской Республики» принятых документов для рассмотрения зая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Муниципальный округ Селтинский район Удмуртской Республики» отписывает заявление с прилагаемым пакетом документов и передает в порядке делопроизводства для рассмотрения заместителю главы Администрации МО «Муниципальный округ Селтинский район Удмуртской Республики» по вопросам строительства, архитектуры и ЖК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 рабочего дня со времени поступления заявления с прилагаемым пакетом документов заместитель главы Администрации МО «Муниципальный округ Селтинский район Удмуртской Республики» по вопросам строительства, архитектуры и ЖКХ передает специалисту Управления для исполнения. Специалист Управления на основании Списка граждан, состоящих на учете в Администрации муниципального образования «Муниципальный округ Селтинский район Удмуртской Республики»  в качестве нуждающихся в жилых помещениях, предоставляемых по договорам социального найма, готовит письменный ответ Заявител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административной процедуры является выявление соответствия гражданина требованиям, указанным в п. 1.2. настоящего регламента, соответствия, представленных документов п. 2.5.1 настоящего регламента и подготовленный письменный ответ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</w:t>
      </w:r>
      <w:r>
        <w:rPr>
          <w:i/>
          <w:sz w:val="24"/>
          <w:szCs w:val="24"/>
          <w:u w:val="single"/>
        </w:rPr>
        <w:t>) подписание, регистрация письменного ответа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административной процедуры является подготовленный Специалистом Управления письменный ответ Заявителю (далее Уведом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, ответственный за предоставление муниципальной услуги передает Уведомление на подпись Главе муниципального образования «Муниципальный округ Селтинский район Удмурт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Уведомление должностное лицо отдела делопроизводства и кадровой работы Администрации регистрирует в базе данных электронного документооборота Администрации.</w:t>
      </w:r>
    </w:p>
    <w:p>
      <w:pPr>
        <w:pStyle w:val="Normal"/>
        <w:tabs>
          <w:tab w:val="clear" w:pos="708"/>
          <w:tab w:val="left" w:pos="1373" w:leader="none"/>
        </w:tabs>
        <w:autoSpaceDE w:val="false"/>
        <w:spacing w:lineRule="exact" w:line="274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ное и зарегистрированное Уведомление.</w:t>
      </w:r>
    </w:p>
    <w:p>
      <w:pPr>
        <w:pStyle w:val="Normal"/>
        <w:tabs>
          <w:tab w:val="clear" w:pos="708"/>
          <w:tab w:val="left" w:pos="1373" w:leader="none"/>
        </w:tabs>
        <w:autoSpaceDE w:val="false"/>
        <w:spacing w:lineRule="exact" w:line="274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exact" w:line="274"/>
        <w:ind w:firstLine="571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4) направление (выдача) Заявителю Уведомления.</w:t>
      </w:r>
    </w:p>
    <w:p>
      <w:pPr>
        <w:pStyle w:val="Normal"/>
        <w:widowControl w:val="false"/>
        <w:tabs>
          <w:tab w:val="clear" w:pos="708"/>
          <w:tab w:val="left" w:pos="1181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дписанное и зарегистрированное Уведомление Администрации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 либо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 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отдела делопроизводства и кадровой работы Администрации в течение трёх рабочих дней со дня регистрации направляет (выдает) Уведомление Заявителю.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через МФЦ, Уведомление в течение двух рабочих дней с момента его регистрации направляется специалисту МФЦ, для дальнейшей выдачи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 в течение 1 дня с момента получения документов направляет (выдает)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выдается Заявителю при личном приеме либо направляет почтовой связью по месту жительства, месту пребывания или по адрес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iCs/>
          <w:sz w:val="24"/>
          <w:szCs w:val="24"/>
        </w:rPr>
        <w:t>направление (выдача) Заявителю Уведомления</w:t>
      </w:r>
      <w:r>
        <w:rPr>
          <w:sz w:val="24"/>
          <w:szCs w:val="24"/>
        </w:rPr>
        <w:t xml:space="preserve">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 либо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 административной процедуры фиксируется в специальной базе данных электронного документооборота либо АИС МФЦ, в журнале выдачи и направления гражданам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2. </w:t>
      </w:r>
      <w:r>
        <w:rPr>
          <w:sz w:val="24"/>
          <w:szCs w:val="24"/>
          <w:u w:val="single"/>
        </w:rPr>
        <w:t>В случае устного обращения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снованием для начала административной процедуры является устное обращение Заявителя при предоставлении документов, указанных в п. 2.5.1 настоящего Административного регламента. Специалист Управления оценивает наличие документов в соответствии с п. 2.5. 1.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Управления регистрирует Заявителя в Книге регистрации посет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 основании Списка граждан, состоящих на учете в Администрации муниципального образования «Муниципальный округ Селтинский район Удмуртской Республики» в качестве нуждающихся в жилых помещениях, предоставляемых по договорам социального найма Специалист Управления, устно предоставляет информацию Заявител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чередности гражданина в Списке граждан, состоящих на учете в качестве нуждающихся в жилых помещениях, предоставляемых по договорам социального найма;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тсутствии гражданина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26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36"/>
      </w:tblGrid>
      <w:tr>
        <w:trPr>
          <w:trHeight w:val="994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 муниципального   образования                 «Муниципальный округ Селтинский район Удмуртской Республики» 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(ой) по месту жи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sz w:val="24"/>
          <w:szCs w:val="24"/>
        </w:rPr>
        <w:t>Прошу предоставить информацию об очередности предоставления жилого помещения на условиях социального найма.</w:t>
      </w:r>
    </w:p>
    <w:p>
      <w:pPr>
        <w:pStyle w:val="Normal"/>
        <w:spacing w:lineRule="auto" w:line="276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лен(а) на учёт в ________ году.</w:t>
      </w:r>
    </w:p>
    <w:p>
      <w:pPr>
        <w:pStyle w:val="Normal"/>
        <w:spacing w:lineRule="auto" w:line="360"/>
        <w:ind w:left="3540"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  «___» __________20__г.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   </w:t>
      </w:r>
      <w:r>
        <w:rPr>
          <w:sz w:val="28"/>
        </w:rPr>
        <w:t>(</w:t>
      </w:r>
      <w:r>
        <w:rPr/>
        <w:t xml:space="preserve">подпись)                                  (дата)            </w: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ЛОК – СХЕМА ПОСЛЕДОВАТЕЛЬНОСТИ ДЕЙСТВИЙ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i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2876550" cy="485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6pt;width:226.45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6pt" to="239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9870" cy="449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35.4pt;mso-wrap-distance-left:9.05pt;mso-wrap-distance-right:9.05pt;mso-wrap-distance-top:0pt;mso-wrap-distance-bottom:0pt;margin-top:-0.7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190</wp:posOffset>
                </wp:positionH>
                <wp:positionV relativeFrom="paragraph">
                  <wp:posOffset>80010</wp:posOffset>
                </wp:positionV>
                <wp:extent cx="1270" cy="2203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6.3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3295015</wp:posOffset>
                </wp:positionV>
                <wp:extent cx="23717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под 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259.45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стройщи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под рос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124460</wp:posOffset>
                </wp:positionV>
                <wp:extent cx="3743325" cy="1494155"/>
                <wp:effectExtent l="13970" t="635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9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состоит на учете нуждающихся в жилых помещениях, предоставляемых по договорам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9.8pt;width:294.7pt;height:117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состоит на учете нуждающихся в жилых помещениях, предоставляемых по договорам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621030</wp:posOffset>
                </wp:positionV>
                <wp:extent cx="714375" cy="600075"/>
                <wp:effectExtent l="22225" t="5715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6.7pt;margin-top:48.9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ragraph">
                  <wp:posOffset>26035</wp:posOffset>
                </wp:positionV>
                <wp:extent cx="714375" cy="600075"/>
                <wp:effectExtent l="22225" t="5715" r="215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2.0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51435</wp:posOffset>
                </wp:positionV>
                <wp:extent cx="2710815" cy="1170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ое (устное) уведомление Заявителя об очередности в Списке граждан, состоящих на учете в качестве нуждающихся в жилых помещениях, предоставляемых по договорам социального найма </w:t>
                            </w:r>
                          </w:p>
                          <w:p>
                            <w:pPr>
                              <w:pStyle w:val="3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92.2pt;mso-wrap-distance-left:9.05pt;mso-wrap-distance-right:9.05pt;mso-wrap-distance-top:0pt;mso-wrap-distance-bottom:0pt;margin-top:4.05pt;mso-position-vertical-relative:text;margin-left:-6.75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ое (устное) уведомление Заявителя об очередности в Списке граждан, состоящих на учете в качестве нуждающихся в жилых помещениях, предоставляемых по договорам социального найма </w:t>
                      </w:r>
                    </w:p>
                    <w:p>
                      <w:pPr>
                        <w:pStyle w:val="3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0430</wp:posOffset>
                </wp:positionH>
                <wp:positionV relativeFrom="paragraph">
                  <wp:posOffset>77470</wp:posOffset>
                </wp:positionV>
                <wp:extent cx="2741295" cy="1144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(устное) уведомление  Заявителя об отсутствии в Списке граждан, состоящих на учете в качестве нуждающихся в жилых помещениях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90.15pt;mso-wrap-distance-left:9.05pt;mso-wrap-distance-right:9.05pt;mso-wrap-distance-top:0pt;mso-wrap-distance-bottom:0pt;margin-top:6.1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(устное) уведомление  Заявителя об отсутствии в Списке граждан, состоящих на учете в качестве нуждающихся в жилых помещениях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ind w:left="5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я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  <w:t>Ф.И.О заявителя_______________________________________________________________</w:t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ены следующие документы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    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/>
        <w:t>(должность лица, принявшего заявление)                         (подпись, дата)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9"/>
      <w:type w:val="nextPage"/>
      <w:pgSz w:w="11906" w:h="16838"/>
      <w:pgMar w:left="1580" w:right="64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qFormat/>
    <w:rPr>
      <w:kern w:val="2"/>
      <w:sz w:val="24"/>
    </w:rPr>
  </w:style>
  <w:style w:type="character" w:styleId="21">
    <w:name w:val="Основной текст 2 Знак"/>
    <w:qFormat/>
    <w:rPr>
      <w:rFonts w:ascii="Udmurt Academy;Times New Roman" w:hAnsi="Udmurt Academy;Times New Roman" w:cs="Udmurt Academy;Times New Roman"/>
      <w:b/>
      <w:spacing w:val="50"/>
      <w:sz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Udmurt Academy;Times New Roman" w:hAnsi="Udmurt Academy;Times New Roman" w:cs="Udmurt Academy;Times New Roman"/>
      <w:b/>
      <w:spacing w:val="5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410" w:hanging="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20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74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firstLine="56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1003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  <w:ind w:firstLine="547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ind w:firstLine="653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firstLine="182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71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sz w:val="24"/>
      <w:szCs w:val="24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E50992376439679F8C62F03C7A343D4D7C76A07909F6E99BEA0668C5FAA8378F92AD2017D0527B5E5948BsErCF" TargetMode="External"/><Relationship Id="rId4" Type="http://schemas.openxmlformats.org/officeDocument/2006/relationships/hyperlink" Target="https://www.selty.udmurt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uslugi.udmurt.ru/" TargetMode="External"/><Relationship Id="rId7" Type="http://schemas.openxmlformats.org/officeDocument/2006/relationships/hyperlink" Target="https://mfcur.ru/" TargetMode="External"/><Relationship Id="rId8" Type="http://schemas.openxmlformats.org/officeDocument/2006/relationships/hyperlink" Target="consultantplus://offline/ref=0CECF8D009487768765D450D3D20B6D9070AD68769FCD2DA402E100C31B68D26C4331C550D193B45k0K7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0:00Z</dcterms:created>
  <dc:creator>1</dc:creator>
  <dc:description/>
  <cp:keywords/>
  <dc:language>en-US</dc:language>
  <cp:lastModifiedBy>RePack by Diakov</cp:lastModifiedBy>
  <cp:lastPrinted>2020-09-01T14:38:00Z</cp:lastPrinted>
  <dcterms:modified xsi:type="dcterms:W3CDTF">2025-03-26T07:30:00Z</dcterms:modified>
  <cp:revision>7</cp:revision>
  <dc:subject/>
  <dc:title>Удмурт Элькун</dc:title>
</cp:coreProperties>
</file>